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9">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ЧЕРЕМИСИН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МАРТА 2017 ГОДА № 248</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К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К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7 от 1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0</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кр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кр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кр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кр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кр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к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окр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кр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кр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кр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кр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кр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кр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Покровского сельсовета, размещение линейных объектов осуществляется в соответствии с генеральным планом Пок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окровского сельсовета организация и проведения публичных слушаний осуществляется комиссией, созданной решением муниципального образования «Покр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кр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Покр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окр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кр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кр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окр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кр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кровского сельсовета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окр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кр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окр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кро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кр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кр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кр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к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кр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кр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кр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кр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кр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39"/>
            <w:r>
              <w:rPr>
                <w:rFonts w:eastAsia="Times New Roman" w:cs="Times New Roman" w:ascii="Times New Roman" w:hAnsi="Times New Roman"/>
                <w:sz w:val="20"/>
                <w:szCs w:val="20"/>
                <w:lang w:eastAsia="ru-RU"/>
              </w:rPr>
              <w:t>Обеспечение научной деятельност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0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50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Arial Unicode MS"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КР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197600" cy="743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197600" cy="743013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кров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3315" cy="7438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203315" cy="743839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кр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1:00Z</dcterms:created>
  <dc:creator>Пользователь</dc:creator>
  <dc:description/>
  <cp:keywords/>
  <dc:language>en-US</dc:language>
  <cp:lastModifiedBy>User</cp:lastModifiedBy>
  <cp:lastPrinted>2017-01-22T19:45:00Z</cp:lastPrinted>
  <dcterms:modified xsi:type="dcterms:W3CDTF">2017-04-09T12:56:00Z</dcterms:modified>
  <cp:revision>12</cp:revision>
  <dc:subject/>
  <dc:title>ИНДИВИДУАЛЬНЫЙ ПРЕДПРИНИМАТЕЛЬ</dc:title>
</cp:coreProperties>
</file>