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т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т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етр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т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тр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т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т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етровского сельсовета, размещение линейных объектов осуществляется в соответствии с генеральным планом Пет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етровского сельсовета организация и проведения публичных слушаний осуществляется комиссией, созданной решением муниципального образования «Петр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етр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ет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етр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етр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етр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тр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етр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тр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т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ет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тр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тр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т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т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ет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ТР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7600" cy="744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7600" cy="74409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тр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7600" cy="745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7600" cy="74580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етр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06:00Z</dcterms:created>
  <dc:creator>Пользователь</dc:creator>
  <dc:description/>
  <cp:keywords/>
  <dc:language>en-US</dc:language>
  <cp:lastModifiedBy>User</cp:lastModifiedBy>
  <cp:lastPrinted>2017-01-22T19:19:00Z</cp:lastPrinted>
  <dcterms:modified xsi:type="dcterms:W3CDTF">2017-04-09T12:44:00Z</dcterms:modified>
  <cp:revision>13</cp:revision>
  <dc:subject/>
  <dc:title>ИНДИВИДУАЛЬНЫЙ ПРЕДПРИНИМАТЕЛЬ</dc:title>
</cp:coreProperties>
</file>