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.03.2017 №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Михайловский сельсове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и заключение о результатах публичных слушаний по проекту внесения изменений в Правила землепользования и застройки муниципального образования «Михайловский сельсовет» Черемисиновского района Курской области от 10 марта 2017 года, руководствуясь статьёй 32 Градостроительного кодекса РФ, в соответствии со статьями 50, 51 Федерального закона от 06.10.2003 №131-ФЗ «Об общих принципах организации местного самоуправления в Российской Федерации», статьёй 7 Устава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в Правила землепользования и застройки муниципального образования «Михайловский сельсовет» Черемисиновского района Курской област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М.Н. Игн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3"/>
      <w:szCs w:val="23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2:00Z</dcterms:created>
  <dc:creator>User</dc:creator>
  <dc:description/>
  <cp:keywords/>
  <dc:language>en-US</dc:language>
  <cp:lastModifiedBy>Name</cp:lastModifiedBy>
  <cp:lastPrinted>2017-01-24T13:32:00Z</cp:lastPrinted>
  <dcterms:modified xsi:type="dcterms:W3CDTF">2017-04-03T08:14:00Z</dcterms:modified>
  <cp:revision>6</cp:revision>
  <dc:subject/>
  <dc:title/>
</cp:coreProperties>
</file>