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56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NormalWeb"/>
        <w:spacing w:before="0" w:after="0"/>
        <w:ind w:right="56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NormalWeb"/>
        <w:spacing w:before="0" w:after="0"/>
        <w:ind w:right="56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NormalWeb"/>
        <w:spacing w:before="0" w:after="0"/>
        <w:ind w:right="56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pacing w:before="0" w:after="0"/>
        <w:ind w:right="56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NormalWeb"/>
        <w:spacing w:before="0" w:after="0"/>
        <w:ind w:right="56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т 08 февраля 2017 года №59</w:t>
      </w:r>
    </w:p>
    <w:p>
      <w:pPr>
        <w:pStyle w:val="NormalWeb"/>
        <w:spacing w:before="0" w:after="0"/>
        <w:ind w:right="56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pacing w:before="0" w:after="0"/>
        <w:ind w:right="56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еречне объектов предприятий, организаций и учреждений на 2017 год для отбывания осужденными исправительных и обязательных работ на территории Черемисиновского района Курской области</w:t>
      </w:r>
    </w:p>
    <w:p>
      <w:pPr>
        <w:pStyle w:val="NormalWeb"/>
        <w:spacing w:before="0" w:after="0"/>
        <w:ind w:right="4253" w:hanging="0"/>
        <w:jc w:val="both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Web"/>
        <w:spacing w:before="0" w:after="0"/>
        <w:ind w:righ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ч. 1 ст.39 Уголовно-исполнительного Кодекса РФ и ч.1 ст. 50 Уголовного кодекса, Федеральным законом от 06.10.2003г. № 131- ФЗ «Об общих принципах организации местного самоуправления в Российской Федерации», Уставом  муниципального района «Черемисиновский район» Курской области Администрация </w:t>
      </w:r>
      <w:r>
        <w:rPr>
          <w:rStyle w:val="StrongEmphasis"/>
          <w:rFonts w:cs="Arial" w:ascii="Arial" w:hAnsi="Arial"/>
          <w:b w:val="false"/>
        </w:rPr>
        <w:t>Черемисиновского</w:t>
      </w:r>
      <w:r>
        <w:rPr>
          <w:rFonts w:cs="Arial" w:ascii="Arial" w:hAnsi="Arial"/>
        </w:rPr>
        <w:t xml:space="preserve"> района Курской области постановляет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Утвердить прилагаемый перечень объектов, предприятий, организаций и учреждений, расположенных на территории </w:t>
      </w:r>
      <w:r>
        <w:rPr>
          <w:rStyle w:val="StrongEmphasis"/>
          <w:rFonts w:cs="Arial" w:ascii="Arial" w:hAnsi="Arial"/>
          <w:b w:val="false"/>
        </w:rPr>
        <w:t>Черемисин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 на 2017 год, где осужденные к исправительным и обязательным работам могут отбывать на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Черемисин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от 13.01.2017г. №16 «Об определении видов обязательных работ и объектах для отбывания наказания в виде обязательных работ на 2017 год» признать утратившим силу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Глава Черемисиновского района                                              М.Н. Игнат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Web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  <w:r>
        <w:rPr>
          <w:rStyle w:val="StrongEmphasis"/>
          <w:rFonts w:cs="Arial" w:ascii="Arial" w:hAnsi="Arial"/>
          <w:b w:val="false"/>
        </w:rPr>
        <w:t>Черемисиновского</w:t>
      </w:r>
      <w:r>
        <w:rPr>
          <w:rFonts w:cs="Arial" w:ascii="Arial" w:hAnsi="Arial"/>
        </w:rPr>
        <w:t xml:space="preserve"> района Курской области от 08.02.2017 №59</w:t>
      </w:r>
    </w:p>
    <w:p>
      <w:pPr>
        <w:pStyle w:val="NormalWeb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Web"/>
        <w:spacing w:before="0" w:after="0"/>
        <w:jc w:val="center"/>
        <w:rPr/>
      </w:pPr>
      <w:r>
        <w:rPr/>
        <w:t>объектов, предприятий, организаций и учреждений, расположенных на территории Черемисиновского района Курской области на 2017 год для отбывания осужденными исправительных и обязательных работ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02"/>
        <w:gridCol w:w="1805"/>
        <w:gridCol w:w="20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й, учреждений, организаций  для использования труда осужде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 для отбывания обяз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 для отбывания испра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Поселок Черемиисново»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.Черемисин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Ни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Черемисиновское ХП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нвестКапита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Гостиница «Ую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Водоканал – серви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БО «Ромаш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раснополян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полян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таросавинско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ПК имени Гагар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ВАНГАРД-АГРО-КУРС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Михайлов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Курскзернопром»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аритетинвес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Нижен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ен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Новая Жизнь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Удерев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ерев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рск – АГР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Покров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рск – АГР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Русанов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Русанов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ПК «Комсомоле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ло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Петров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Зар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Стакановский сельсовет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таканов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ВАНГАРД-АГРО-КУРС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Web"/>
        <w:spacing w:before="0" w:after="0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Web"/>
        <w:spacing w:before="0" w:after="0"/>
        <w:ind w:left="5103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</w:t>
      </w:r>
      <w:r>
        <w:rPr>
          <w:rStyle w:val="StrongEmphasis"/>
          <w:rFonts w:cs="Arial" w:ascii="Arial" w:hAnsi="Arial"/>
          <w:b w:val="false"/>
        </w:rPr>
        <w:t>Черемисиновского</w:t>
      </w:r>
      <w:r>
        <w:rPr>
          <w:rFonts w:cs="Arial" w:ascii="Arial" w:hAnsi="Arial"/>
        </w:rPr>
        <w:t xml:space="preserve"> района Курской области от 08.02.2017 №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работ для отбывания наказания в виде обязательных работ                    на 2017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и характе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суток предполагаемого трудоиспользования осужд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ое использование в выходные д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, мест захоронения, откос тра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от мусора, снега, сорняка; перекопка газонов, клум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, окраска металлических ограждений; побелка; уборка технических и подсобн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ерыв для отдыха и питания с 12.00 до 13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крайней необходимости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9:00Z</dcterms:created>
  <dc:creator>user</dc:creator>
  <dc:description/>
  <cp:keywords/>
  <dc:language>en-US</dc:language>
  <cp:lastModifiedBy>user</cp:lastModifiedBy>
  <cp:lastPrinted>2017-02-09T09:10:00Z</cp:lastPrinted>
  <dcterms:modified xsi:type="dcterms:W3CDTF">2017-02-20T13:24:00Z</dcterms:modified>
  <cp:revision>19</cp:revision>
  <dc:subject/>
  <dc:title/>
</cp:coreProperties>
</file>