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 10.02.2017г. №2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О заключении концессионных соглашен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 отношении объектов водоснабжения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Черемисиновский </w:t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sz w:val="28"/>
          <w:szCs w:val="28"/>
        </w:rPr>
        <w:t>район» Курской области</w:t>
      </w:r>
      <w:r>
        <w:rPr>
          <w:sz w:val="32"/>
          <w:szCs w:val="32"/>
        </w:rPr>
        <w:t>»</w:t>
      </w:r>
    </w:p>
    <w:p>
      <w:pPr>
        <w:pStyle w:val="Normal"/>
        <w:widowControl w:val="false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и  законами № 131-ФЗ от 06.10.2003 г. «Об общих принципах организации местного самоуправления в Российской Федерации», № 115-ФЗ от 21.07.2005 г. «О концессионных соглашениях», N 416-ФЗ от 07.12.2011 "О водоснабжении и водоотведении", в связи с вступлением в силу с 01.01.2017г. Федерального закона от 3 июля 2016 года N 275-ФЗ "О внесении изменений в Федеральный закон "О концессионных соглашениях" внёсшего поправки в порядок принятия концедентом решения о заключении концессионных соглашений в отношении объектов коммунальной инфраструктуры, Представительное собрание Черемисиновского района Курской области  РЕШИЛО: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142" w:leader="none"/>
          <w:tab w:val="left" w:pos="993" w:leader="none"/>
        </w:tabs>
        <w:suppressAutoHyphens w:val="true"/>
        <w:snapToGrid w:val="false"/>
        <w:ind w:left="0" w:firstLine="567"/>
        <w:jc w:val="both"/>
        <w:rPr/>
      </w:pPr>
      <w:r>
        <w:rPr>
          <w:color w:val="000000"/>
        </w:rPr>
        <w:t xml:space="preserve">Провести открытый конкурс на право </w:t>
      </w:r>
      <w:r>
        <w:rPr>
          <w:color w:val="000000"/>
          <w:lang w:eastAsia="ar-SA"/>
        </w:rPr>
        <w:t>заключения концессионных соглашений в отношении объектов водоснабжения, расположенных на территории муниципального района «Черемисиновский район» Курской области.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uppressAutoHyphens w:val="true"/>
        <w:snapToGrid w:val="false"/>
        <w:ind w:left="567" w:hanging="0"/>
        <w:jc w:val="both"/>
        <w:rPr/>
      </w:pPr>
      <w:r>
        <w:rPr>
          <w:color w:val="000000"/>
          <w:lang w:eastAsia="ar-SA"/>
        </w:rPr>
        <w:t>2.  Утвердить перечень объектов водоснабжения, в отношении которых планируется заключение концессионного соглашения (объект концессионного соглашения), согласно Приложению №1. Указанный перечень включает объекты водоснабжения, принадлежащие концеденту на праве собственности,</w:t>
      </w:r>
      <w:r>
        <w:rPr>
          <w:rFonts w:cs="Arial" w:ascii="Arial" w:hAnsi="Arial"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а также водопроводные сети водозаборные скважины и водонапорные башни, принадлежащие концеденту, но не прошедшие государственного кадастрового учёта и (или) государственной регистрации прав, сведения о которых отсутствуют  в Едином государственном реестре недвижимости (далее – незарегистрированное недвижимое имущество).  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uppressAutoHyphens w:val="true"/>
        <w:snapToGrid w:val="false"/>
        <w:ind w:left="567" w:hanging="0"/>
        <w:jc w:val="both"/>
        <w:rPr/>
      </w:pPr>
      <w:r>
        <w:rPr>
          <w:color w:val="000000"/>
          <w:lang w:eastAsia="ar-SA"/>
        </w:rPr>
        <w:t>3. Поручить администрации Черемисиновского района Курской области выполнение предусмотренных  законодательством действий по подготовке открытого конкурса на право заключения концессионных соглашений и конкурсной документации, включающей: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0" w:leader="none"/>
          <w:tab w:val="left" w:pos="142" w:leader="none"/>
        </w:tabs>
        <w:suppressAutoHyphens w:val="true"/>
        <w:snapToGrid w:val="false"/>
        <w:ind w:left="0" w:firstLine="113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словия конкурса и условия концессионного соглашения;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0" w:leader="none"/>
          <w:tab w:val="left" w:pos="142" w:leader="none"/>
        </w:tabs>
        <w:suppressAutoHyphens w:val="true"/>
        <w:snapToGrid w:val="false"/>
        <w:ind w:left="0" w:firstLine="113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дание, сформированное на основании схем водоснабжения муниципальных сельских поселений Черемисиновского района Курской области в части выполнения задач и достижения целевых показателей развития систем водоснабжения, зон централизованного и нецентрализованного водоснабжения, границ планируемых зон размещения объектов водоснабжения, а также на основании данных прогноза потребления питьевой воды. Задание должно содержать величины необходимой мощности (нагрузки) водопроводных сетей,  точках подключения (технологического присоединения), точках приёма, точках подачи, сроки ввода мощностей в эксплуатацию и вывода их из эксплуатации. Задание не может содержать требования, ограничивающие доступ какого-либо из участников конкурса к участию в конкурсе и (или) создающие кому-либо из участников конкурса преимущественные условия участия в конкурсе;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0" w:leader="none"/>
          <w:tab w:val="left" w:pos="142" w:leader="none"/>
        </w:tabs>
        <w:suppressAutoHyphens w:val="true"/>
        <w:snapToGrid w:val="false"/>
        <w:ind w:left="0" w:firstLine="113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минимально допустимые плановые значения показателей деятельности концессионера;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0" w:leader="none"/>
          <w:tab w:val="left" w:pos="142" w:leader="none"/>
        </w:tabs>
        <w:suppressAutoHyphens w:val="true"/>
        <w:snapToGrid w:val="false"/>
        <w:ind w:left="0" w:firstLine="113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ритерии конкурса и параметры критериев конкурса;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0" w:leader="none"/>
          <w:tab w:val="left" w:pos="142" w:leader="none"/>
        </w:tabs>
        <w:suppressAutoHyphens w:val="true"/>
        <w:snapToGrid w:val="false"/>
        <w:ind w:left="0" w:firstLine="113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рок опубликования в официальном издании, размещения на официальном сайте торов в сети «Интернет» сообщения о проведении открытого конкурса.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4. Конкурсные предложения участников конкурса на право заключения концессионного соглашения в отношении  объектов водоснабжения, расположенных на территории муниципального района «Черемисиновский район» Курской области, должны включать мероприятия по созданию и (или) реконструкции объекта концессионного соглашения, обеспечивающие достижение предусмотренных заданием целей и минимально допустимых плановых значений показателей деятельности концессионера, с описанием основных характеристик этих мероприятий. 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 Уполномочить Администрацию Черемисиновского района Курской области на выполнение следующих функций: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ind w:firstLine="113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 взаимодействие с высшим должностным лицом (руководителем высшего исполнительного органа государственной власти) субъекта Российской Федерации, участвующим в качестве самостоятельной (третьей) стороны концессионного соглашения, при установлении прав и обязанностей, осуществляемых субъектом Российской Федерации по концессионному соглашению  в соответствии с ч. 4 статьи 40 Федерального закона № 115-ФЗ «О концессионных соглашениях»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ind w:firstLine="113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 создание конкурсной комиссии по проведению конкурса (далее – конкурсная комиссия), утверждение персонального состава конкурсной комиссии и её полномочий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ind w:firstLine="113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ых соглашений положений конкурсной документации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ind w:firstLine="113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определение срока опубликования в официальном издании, размещения на официальном сайте в информационно-коммуникационной сети «Интернет» сообщения о проведении открытого конкурса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142" w:leader="none"/>
          <w:tab w:val="left" w:pos="993" w:leader="none"/>
        </w:tabs>
        <w:suppressAutoHyphens w:val="true"/>
        <w:snapToGrid w:val="false"/>
        <w:ind w:lef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В соответствии с ч. 3 ст. 4 Федерального закона № 115-ФЗ </w:t>
      </w:r>
      <w:r>
        <w:rPr/>
        <w:t>«О концессионных соглашениях»</w:t>
      </w:r>
      <w:r>
        <w:rPr>
          <w:color w:val="000000"/>
          <w:lang w:eastAsia="ar-SA"/>
        </w:rPr>
        <w:t xml:space="preserve"> разместить настоящее решение вместе с Перечнем объектов водоснабжения, в отношении которых планируется заключение концессионных соглашений, </w:t>
      </w:r>
      <w:r>
        <w:rPr/>
        <w:t>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</w:rPr>
          <w:t>www.torgi.gov.ru</w:t>
        </w:r>
      </w:hyperlink>
      <w:r>
        <w:rPr/>
        <w:t>), а также на официальном сайте концедента в информационно-телекоммуникационной сети «Интернет» (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ch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kursk</w:t>
        </w:r>
      </w:hyperlink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142" w:leader="none"/>
          <w:tab w:val="left" w:pos="993" w:leader="none"/>
        </w:tabs>
        <w:suppressAutoHyphens w:val="true"/>
        <w:snapToGrid w:val="false"/>
        <w:ind w:left="0" w:firstLine="567"/>
        <w:jc w:val="both"/>
        <w:rPr/>
      </w:pPr>
      <w:r>
        <w:rPr>
          <w:color w:val="000000"/>
          <w:lang w:eastAsia="ar-SA"/>
        </w:rPr>
        <w:t xml:space="preserve">В соответствии с ч. 5 - 10 ст. 39 Федерального закона № 115-ФЗ «О концессионных соглашениях» утвердить перечень незарегистрированного недвижимого имущества муниципального района «Черемисиновский район» Курской области в составе объекта концессионного соглашения согласно Приложению №2 к настоящему решению и опубликовать указанный перечень в Едином федеральном реестре юридически значимых действий о фактах деятельности юридических лиц, индивидуальных предпринимателей и иных субъектов экономической деятельности </w:t>
      </w:r>
      <w:r>
        <w:rPr/>
        <w:t>в информационно-телекоммуникационной сети «Интернет» (</w:t>
      </w:r>
      <w:hyperlink r:id="rId4">
        <w:r>
          <w:rPr>
            <w:rStyle w:val="InternetLink"/>
            <w:lang w:eastAsia="ar-SA"/>
          </w:rPr>
          <w:t>http://www.fedresurs.ru/</w:t>
        </w:r>
      </w:hyperlink>
      <w:r>
        <w:rPr>
          <w:color w:val="000000"/>
          <w:lang w:eastAsia="ar-SA"/>
        </w:rPr>
        <w:t>) в установленном порядке.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Лицо, признанное концессионером по итогам открытого конкурса и заключившее концессионное соглашение в отношении объектов водоснабжения Черемисиновского района, принимает на себя обязательств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, в том числе по выполнению кадастровых работ и осуществлению государственной регистрации права собственности концедента, а также государственной регистрации обременения данного права в соответствии с частью 15 статьи 3  Федерального закона № 115-ФЗ «О концессионных соглашениях» в срок, равный одному году с даты вступления в силу концессионного соглашения.  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142" w:leader="none"/>
          <w:tab w:val="left" w:pos="993" w:leader="none"/>
        </w:tabs>
        <w:suppressAutoHyphens w:val="true"/>
        <w:snapToGrid w:val="false"/>
        <w:ind w:lef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ешение вступает в силу со дня его подписания.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ind w:left="56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567"/>
        <w:jc w:val="both"/>
        <w:rPr/>
      </w:pPr>
      <w:r>
        <w:rPr/>
        <w:t>Глава Черемисиновского района                                    М.Н. Игн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решению Представительное собрание 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right"/>
        <w:rPr/>
      </w:pPr>
      <w:r>
        <w:rPr/>
        <w:t xml:space="preserve">Черемисиновского района Курской области 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/>
      </w:pPr>
      <w:r>
        <w:rPr/>
        <w:t xml:space="preserve">                                                                              </w:t>
      </w:r>
      <w:r>
        <w:rPr/>
        <w:t>от «10» февраля 2017г. №237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ктов водоснабжения, в отношении которых планируется заключение концессионного соглашения (объекты концессионного соглашения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бъекты на которые зарегистрировано право муниципальной собственности за муниципальным районом «Черемисиновский район»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3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115"/>
        <w:gridCol w:w="2089"/>
        <w:gridCol w:w="340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                                                                         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бъекта и его технико-экономические показател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Дата постройки / ввода в эксплуатаци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Адрес расположения объекта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ровский сельсове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7 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тух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тух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 с водонапорной башн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 м./ 15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ере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с водонапорной башне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1 м. / 15 м3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Толстян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 с водонапорной башне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2 м. / 15 м3г.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ский Рогачи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 с водонапорной башн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м. / 15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ский Рогачик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женский сельсове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чатый колодец-скваж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реднее Жуково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с водозаборной скважи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. / 15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ле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реднее Жук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Мещерин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ле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ле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Мещерин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ле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реднее Жуково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ский сельсовет с/с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Пет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ово-Хутар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Пет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ово-Хутар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Пет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ово-Хутар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Пет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ово-Хутарь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еревский сельсовет с/с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Удере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Удере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Удере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Ползик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Удере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Вышний Щиго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Удере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Крюково</w:t>
            </w:r>
          </w:p>
        </w:tc>
      </w:tr>
      <w:tr>
        <w:trPr>
          <w:trHeight w:val="6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Удере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Карташ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Удере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Удере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зик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Удере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Вышний Щиго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Удере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Крюк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Удере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Карташовка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кановский сельсовет с/с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Стакан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1-е Бутырк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Стакан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 Стакан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Стакан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Заречь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Стакан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Осин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Стакан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 Исак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Стакан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 Исак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Стакан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 Исак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Стакан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Осин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таканово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речь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-е Бутырки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ановский сельсовет с/с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Никитско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Никитско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Волчан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Касин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 Русан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Кулиг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Горел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Громово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Головин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 Русан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 Нижнеольховато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Дворян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Никитско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Никитско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Волчан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Касин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 Русан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Кулиг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Горел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4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Громово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Головин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 Русан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 Нижнеольховато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 Нижнеольховато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Дворянка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хайловский сельсовет с/с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рн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Михайл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руще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епло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рн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епло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Хрущевк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идротехническо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убчатый колодец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ск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идротехническо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убчатый колодец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ск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гидротехническо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убчатый колодец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5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воростян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гидротехническо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убчатый колодец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бр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гидротехническо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убчатый колодец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бр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ура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ура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5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клан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клан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ле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бр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 м3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ле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бровка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снополянский сельсовет с/с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Чернянк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 м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лае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ыш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сак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ад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ыш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лае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сак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ян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ад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Объекты, которые внесены в реестр муниципального имущества, но не оформлены в муниципальную собственность муниципального района «Черемисиновский район» Курской области.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360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1"/>
        <w:gridCol w:w="2127"/>
        <w:gridCol w:w="340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                                                                        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бъекта и его технико-экономические 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Дата постройки / ввода в эксплуатацию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Адрес расположения объекта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Водопроводные сети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снополянский с/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лае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Краснополян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сако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ян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адовк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ыш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мелевская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ровский с/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окровский с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ский Рогач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окровский с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ский Рогач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окровский с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ере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окровский с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туховка-д. Чубар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окровский с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Толстянка-д.Подлесье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ский с/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оровский с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 (Бугрянк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 (Карасевк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, ул. Молодеж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, ул. Луг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                                                         с. Петрово-Хутарь,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                                                           с. Петрово-Хутарь,              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еревский с/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Удеревский с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ышний Щиг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юко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Удере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Карташ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лзик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ерево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ановский с/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итск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итск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Рус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чан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Рус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син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Рус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кановский с/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Стак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-е Бутыр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Стак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кано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речь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син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хайловский с/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рн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руще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клан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епл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ура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нчук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бровка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Прочие объек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мелевск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мелевск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ово-Хутарь,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ово-Хутарь,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ово-Хутарь,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                                                с. Петрово-Хутарь,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                                                с. Петрово-Хутарь,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                                                с. Петрово-Хутарь,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Михайловский с/с,                                                 с. Михайловка,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решению Представительное собрание 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right"/>
        <w:rPr/>
      </w:pPr>
      <w:r>
        <w:rPr/>
        <w:t xml:space="preserve">Черемисиновского района Курской области 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/>
      </w:pPr>
      <w:r>
        <w:rPr/>
        <w:t xml:space="preserve">                                                                              </w:t>
      </w:r>
      <w:r>
        <w:rPr/>
        <w:t>от «10» февраля 2017г. №237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Перечень 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незарегистрированного недвижимого имущества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>муниципального района «Черемисиновский район» Курской области в составе объекта концессионного соглашения.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Объекты, которые внесены в реестр муниципального имущества, но не оформлены в муниципальную собственность муниципального района «Черемисиновский район» Курской области. </w:t>
      </w:r>
    </w:p>
    <w:tbl>
      <w:tblPr>
        <w:tblW w:w="9360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1"/>
        <w:gridCol w:w="2127"/>
        <w:gridCol w:w="340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                                                                        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бъекта и его технико-экономические 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Дата постройки / ввода в эксплуатацию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Адрес расположения объекта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Водопроводные сети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снополянский с/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лае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Краснополян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сако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ян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адовк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ыш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мелевская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ровский с/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окровский с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ский Рогач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окровский с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ский Рогач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окровский с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ере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окровский с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туховка-д. Чубар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окровский с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Толстянка-д.Подлесье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ский с/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оровский с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 (Бугрянк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 (Карасевк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, ул. Молодеж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, ул. Луг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                                                         с. Петрово-Хутарь,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                                                           с. Петрово-Хутарь,              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еревский с/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Удеревский с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ышний Щиг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юко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Удере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Карташ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лзик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ерево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ановский с/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итск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итск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Рус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чан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Рус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син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Рус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кановский с/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Стак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-е Бутыр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Стак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кано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речь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син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хайловский с/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рн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руще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клан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епл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ура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нчук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бровка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Прочие объек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мелевск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мелевск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ово-Хутарь,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ово-Хутарь,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ово-Хутарь,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                                                с. Петрово-Хутарь,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                                                с. Петрово-Хутарь,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                                                с. Петрово-Хутарь,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Михайловский с/с,                                                 с. Михайловка,</w:t>
            </w:r>
          </w:p>
        </w:tc>
      </w:tr>
    </w:tbl>
    <w:p>
      <w:pPr>
        <w:pStyle w:val="Normal"/>
        <w:tabs>
          <w:tab w:val="clear" w:pos="708"/>
          <w:tab w:val="left" w:pos="1740" w:leader="none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1740" w:leader="none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740" w:leader="none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left" w:pos="3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7" w:hanging="83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cher.rkursk/" TargetMode="External"/><Relationship Id="rId4" Type="http://schemas.openxmlformats.org/officeDocument/2006/relationships/hyperlink" Target="http://www.fedresur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52:00Z</dcterms:created>
  <dc:creator>КИСА</dc:creator>
  <dc:description/>
  <cp:keywords/>
  <dc:language>en-US</dc:language>
  <cp:lastModifiedBy>Name</cp:lastModifiedBy>
  <cp:lastPrinted>2017-02-16T14:05:00Z</cp:lastPrinted>
  <dcterms:modified xsi:type="dcterms:W3CDTF">2017-02-16T10:08:00Z</dcterms:modified>
  <cp:revision>90</cp:revision>
  <dc:subject/>
  <dc:title>                                            </dc:title>
</cp:coreProperties>
</file>