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2.2017 №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и в связи с изменением адресов объектов недвижимого имущества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, утвержденный Решением Представительного Собрания Черемисиновского района Курской области от 30.09.2016 №189 «О согласовании перечня 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»,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 района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(здания и помещения, в которых располагаются фельдшерско-акушерские пункты)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2951"/>
        <w:gridCol w:w="26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, 1990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. Ефремовка, дом 10, помещение 1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0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20201:13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83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 1963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. Хмелевск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Школьная, д. 8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40101:674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2,7 кв.м.</w:t>
            </w:r>
          </w:p>
        </w:tc>
      </w:tr>
      <w:tr>
        <w:trPr>
          <w:trHeight w:val="11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 199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Ниже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женка, дом №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80201:24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71,4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9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Русаново, дом №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120401:20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4,1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Нижнеольховатое, д. 3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90301:29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50,3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китское, дом №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120101:23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1,2 кв.м.</w:t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9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Ползиковка, д.3, помещение 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М462703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150801:4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6,2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6-05-16T11:25:00Z</cp:lastPrinted>
  <dcterms:modified xsi:type="dcterms:W3CDTF">2017-02-14T05:37:00Z</dcterms:modified>
  <cp:revision>91</cp:revision>
  <dc:subject/>
  <dc:title> </dc:title>
</cp:coreProperties>
</file>