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11.2007 №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  внесении  изменений в решение Представительного Собрания Черемисиновского района Курской области от 23.11.2007 №133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едином налоге на вмененный доход для отдельных видов деятельности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Представительного Собрания  Черемисиновского   района   Курской области от 23.11.2007 №133 «О едином налоге на вмененный доход для отдельных видов деятельности» в соответствие с Федеральным законом от 03.07.2016 года №248-ФЗ «О внесении изменений в часть вторую Налогового кодекса Российской Федерации» и с распоряжением Правительства Российской Федерации от 24.11.2016 года №2496-р Представительное Собрание Черемисиновского  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Представительного Собрания Черемисиновского   района Курской области от 23.11.2007 №133 «О едином налоге на вмененный доход для отдельных видов деятельно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 части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кстовую часть 1 таблицы, устанавливающей «Виды предпринимательской  деятельности» (часть 3 решения), 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 определяются  Правительством Российской Федераци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емонт обуви и прочих изделий из кож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емонт одежды и текстильных издел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Ремонт металлоизделий бытового и хозяйственного на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Ремонт ювелирных издел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Стирка и химическая чистка текстильных и меховых издел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Деятельность в области фотограф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редоставление услуг парикмахерскими и салонами крас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Прокат и аренда товаров для отдыха и спортивных тов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Строительство жилых и нежилых з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Ремонт мебели и предметов домашнего обих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 Ремонт бытовых приборов, домашнего и садового инвента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 Другие виды бытов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, официального опубликования и распространяется на правоотношения, возникшие с 1 января 2017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</w:t>
        <w:tab/>
        <w:tab/>
        <w:tab/>
        <w:tab/>
        <w:tab/>
        <w:tab/>
        <w:t xml:space="preserve">       М.Н. Игнат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4:00Z</dcterms:created>
  <dc:creator>владимир</dc:creator>
  <dc:description/>
  <cp:keywords/>
  <dc:language>en-US</dc:language>
  <cp:lastModifiedBy>Name</cp:lastModifiedBy>
  <cp:lastPrinted>2017-02-09T09:53:00Z</cp:lastPrinted>
  <dcterms:modified xsi:type="dcterms:W3CDTF">2017-02-13T12:53:00Z</dcterms:modified>
  <cp:revision>4</cp:revision>
  <dc:subject/>
  <dc:title>ПРЕДСТАВИТЕЛЬНОЕ СОБРАНИЕ</dc:title>
</cp:coreProperties>
</file>