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ЕШЕНИЕ</w:t>
      </w:r>
    </w:p>
    <w:p>
      <w:pPr>
        <w:pStyle w:val="Normal"/>
        <w:jc w:val="center"/>
        <w:rPr>
          <w:rFonts w:cs="Times New Roman"/>
          <w:b/>
          <w:b/>
          <w:sz w:val="28"/>
          <w:szCs w:val="28"/>
        </w:rPr>
      </w:pPr>
      <w:r>
        <w:rPr>
          <w:rFonts w:cs="Times New Roman"/>
          <w:b/>
          <w:sz w:val="28"/>
          <w:szCs w:val="28"/>
        </w:rPr>
        <w:t>Представительного Собрания Черемисиновского района</w:t>
      </w:r>
    </w:p>
    <w:p>
      <w:pPr>
        <w:pStyle w:val="Normal"/>
        <w:jc w:val="center"/>
        <w:rPr>
          <w:rFonts w:cs="Times New Roman"/>
          <w:b/>
          <w:b/>
          <w:sz w:val="28"/>
          <w:szCs w:val="28"/>
        </w:rPr>
      </w:pPr>
      <w:r>
        <w:rPr>
          <w:rFonts w:cs="Times New Roman"/>
          <w:b/>
          <w:sz w:val="28"/>
          <w:szCs w:val="28"/>
        </w:rPr>
        <w:t>Курской област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u w:val="single"/>
        </w:rPr>
      </w:pPr>
      <w:r>
        <w:rPr>
          <w:rFonts w:cs="Times New Roman"/>
          <w:sz w:val="28"/>
          <w:szCs w:val="28"/>
          <w:u w:val="single"/>
        </w:rPr>
        <w:t>от 10.02.2017 №216</w:t>
      </w:r>
    </w:p>
    <w:p>
      <w:pPr>
        <w:pStyle w:val="Normal"/>
        <w:jc w:val="both"/>
        <w:rPr>
          <w:rFonts w:cs="Times New Roman"/>
          <w:sz w:val="28"/>
          <w:szCs w:val="28"/>
        </w:rPr>
      </w:pPr>
      <w:r>
        <w:rPr>
          <w:rFonts w:cs="Times New Roman"/>
          <w:sz w:val="28"/>
          <w:szCs w:val="28"/>
        </w:rPr>
        <w:t>п. Черемисиново</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Об отчёте Главы Черемисиновского района Курской области о результатах своей деятельности и деятельности Администрации Черемисиновского района Курской области по социально-экономическому развитию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w:t>
      </w:r>
    </w:p>
    <w:p>
      <w:pPr>
        <w:pStyle w:val="Normal"/>
        <w:ind w:firstLine="708"/>
        <w:jc w:val="both"/>
        <w:rPr>
          <w:rFonts w:cs="Times New Roman"/>
          <w:sz w:val="28"/>
          <w:szCs w:val="28"/>
        </w:rPr>
      </w:pPr>
      <w:r>
        <w:rPr>
          <w:rFonts w:cs="Times New Roman"/>
          <w:sz w:val="28"/>
          <w:szCs w:val="28"/>
        </w:rPr>
      </w:r>
    </w:p>
    <w:p>
      <w:pPr>
        <w:pStyle w:val="Normal"/>
        <w:ind w:firstLine="708"/>
        <w:jc w:val="both"/>
        <w:rPr>
          <w:sz w:val="28"/>
          <w:szCs w:val="28"/>
        </w:rPr>
      </w:pPr>
      <w:r>
        <w:rPr>
          <w:rFonts w:cs="Times New Roman"/>
          <w:sz w:val="28"/>
          <w:szCs w:val="28"/>
        </w:rPr>
        <w:t xml:space="preserve">Заслушав и обсудив представленный Главой Черемисиновского района Курской области Игнатовым Михаилом Николаевичем отчёт </w:t>
      </w:r>
      <w:r>
        <w:rPr>
          <w:sz w:val="28"/>
          <w:szCs w:val="28"/>
        </w:rPr>
        <w:t xml:space="preserve">о результатах своей деятельности и деятельности Администрации Черемисиновского района Курской области по социально-экономическому развитию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 </w:t>
      </w:r>
      <w:r>
        <w:rPr>
          <w:rFonts w:cs="Times New Roman"/>
          <w:sz w:val="28"/>
          <w:szCs w:val="28"/>
        </w:rPr>
        <w:t>в том числе по выполнению Решений Представительного Собрания Черемисиновского района Курской области, в соответствии со статьями 35, 36 Федерального закона от 06.10.2003г. №131-Ф3 «Об общих принципах организации местного самоуправления в Российской Федерации», частью 6 статьи 20, частью 3 статьи 23 Устава муниципального района «Черемисиновский район» Курской области Представительное Собрание Черемисиновского района Курской области РЕШИЛО:</w:t>
        <w:tab/>
        <w:t xml:space="preserve"> </w:t>
      </w:r>
    </w:p>
    <w:p>
      <w:pPr>
        <w:pStyle w:val="Normal"/>
        <w:ind w:firstLine="708"/>
        <w:jc w:val="both"/>
        <w:rPr/>
      </w:pPr>
      <w:r>
        <w:rPr>
          <w:rFonts w:cs="Times New Roman"/>
          <w:sz w:val="28"/>
          <w:szCs w:val="28"/>
        </w:rPr>
        <w:t xml:space="preserve">1. Утвердить отчёт </w:t>
      </w:r>
      <w:r>
        <w:rPr>
          <w:sz w:val="28"/>
          <w:szCs w:val="28"/>
        </w:rPr>
        <w:t>Главы Черемисиновского района Курской области о результатах своей деятельности и деятельности Администрации Черемисиновского района Курской области по социально-экономическому развитию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w:t>
      </w:r>
    </w:p>
    <w:p>
      <w:pPr>
        <w:pStyle w:val="Normal"/>
        <w:ind w:firstLine="708"/>
        <w:jc w:val="both"/>
        <w:rPr>
          <w:rFonts w:cs="Times New Roman"/>
          <w:sz w:val="28"/>
          <w:szCs w:val="28"/>
        </w:rPr>
      </w:pPr>
      <w:r>
        <w:rPr>
          <w:rFonts w:cs="Times New Roman"/>
          <w:sz w:val="28"/>
          <w:szCs w:val="28"/>
        </w:rPr>
        <w:t xml:space="preserve">2. Признать деятельность Главы </w:t>
      </w:r>
      <w:r>
        <w:rPr>
          <w:sz w:val="28"/>
          <w:szCs w:val="28"/>
        </w:rPr>
        <w:t xml:space="preserve">Черемисиновского района Курской области </w:t>
      </w:r>
      <w:r>
        <w:rPr>
          <w:rFonts w:cs="Times New Roman"/>
          <w:sz w:val="28"/>
          <w:szCs w:val="28"/>
        </w:rPr>
        <w:t xml:space="preserve">Игнатова Михаила Николаевича и деятельность Администрации Черемисиновского района Курской области за 2016 год, в том числе по </w:t>
      </w:r>
      <w:r>
        <w:rPr>
          <w:sz w:val="28"/>
          <w:szCs w:val="28"/>
        </w:rPr>
        <w:t xml:space="preserve">социально-экономическому развитию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 </w:t>
      </w:r>
      <w:r>
        <w:rPr>
          <w:rFonts w:cs="Times New Roman"/>
          <w:sz w:val="28"/>
          <w:szCs w:val="28"/>
        </w:rPr>
        <w:t>и выполнению Решений Представительного Собрания Черемисиновского района Курской области, удовлетворительной.</w:t>
        <w:tab/>
        <w:t xml:space="preserve">3. Отметить в деятельности Главы </w:t>
      </w:r>
      <w:r>
        <w:rPr>
          <w:sz w:val="28"/>
          <w:szCs w:val="28"/>
        </w:rPr>
        <w:t xml:space="preserve">Черемисиновского района Курской области </w:t>
      </w:r>
      <w:r>
        <w:rPr>
          <w:rFonts w:cs="Times New Roman"/>
          <w:sz w:val="28"/>
          <w:szCs w:val="28"/>
        </w:rPr>
        <w:t>Игнатова Михаила Николаевича положительные итоги в решении вопросов местного значения.</w:t>
        <w:tab/>
        <w:tab/>
        <w:tab/>
        <w:tab/>
        <w:tab/>
      </w:r>
    </w:p>
    <w:p>
      <w:pPr>
        <w:pStyle w:val="Normal"/>
        <w:ind w:firstLine="708"/>
        <w:jc w:val="both"/>
        <w:rPr>
          <w:rFonts w:cs="Times New Roman"/>
          <w:sz w:val="28"/>
          <w:szCs w:val="28"/>
        </w:rPr>
      </w:pPr>
      <w:r>
        <w:rPr>
          <w:rFonts w:cs="Times New Roman"/>
          <w:sz w:val="28"/>
          <w:szCs w:val="28"/>
        </w:rPr>
        <w:t xml:space="preserve">4. Поручить Главе </w:t>
      </w:r>
      <w:r>
        <w:rPr>
          <w:sz w:val="28"/>
          <w:szCs w:val="28"/>
        </w:rPr>
        <w:t>Черемисиновского района Курской области</w:t>
      </w:r>
      <w:r>
        <w:rPr>
          <w:rFonts w:cs="Times New Roman"/>
          <w:sz w:val="28"/>
          <w:szCs w:val="28"/>
        </w:rPr>
        <w:t xml:space="preserve"> Игнатову Михаилу Николаевичу в ходе осуществления своей деятельности в 2017 году и ближайшей перспективе:</w:t>
      </w:r>
    </w:p>
    <w:p>
      <w:pPr>
        <w:pStyle w:val="Normal"/>
        <w:ind w:firstLine="708"/>
        <w:jc w:val="both"/>
        <w:rPr>
          <w:rFonts w:cs="Times New Roman"/>
          <w:sz w:val="28"/>
          <w:szCs w:val="28"/>
        </w:rPr>
      </w:pPr>
      <w:r>
        <w:rPr>
          <w:rFonts w:cs="Times New Roman"/>
          <w:sz w:val="28"/>
          <w:szCs w:val="28"/>
        </w:rPr>
        <w:t>1) продолжить работу по решению социально-экономических задач, стоящих перед Черемисиновским районом;</w:t>
      </w:r>
    </w:p>
    <w:p>
      <w:pPr>
        <w:pStyle w:val="Normal"/>
        <w:ind w:firstLine="708"/>
        <w:jc w:val="both"/>
        <w:rPr/>
      </w:pPr>
      <w:r>
        <w:rPr>
          <w:rFonts w:cs="Times New Roman"/>
          <w:sz w:val="28"/>
          <w:szCs w:val="28"/>
        </w:rPr>
        <w:t>2) завершить в 2017-2018 годах работу по обеспечению газоснабжением территории Черемисиновского района;</w:t>
      </w:r>
    </w:p>
    <w:p>
      <w:pPr>
        <w:pStyle w:val="Normal"/>
        <w:ind w:firstLine="708"/>
        <w:jc w:val="both"/>
        <w:rPr>
          <w:rFonts w:cs="Times New Roman"/>
          <w:sz w:val="28"/>
          <w:szCs w:val="28"/>
        </w:rPr>
      </w:pPr>
      <w:r>
        <w:rPr>
          <w:rFonts w:cs="Times New Roman"/>
          <w:sz w:val="28"/>
          <w:szCs w:val="28"/>
        </w:rPr>
        <w:t>3) продолжить работу по благоустройству.</w:t>
      </w:r>
    </w:p>
    <w:p>
      <w:pPr>
        <w:pStyle w:val="Normal"/>
        <w:ind w:firstLine="708"/>
        <w:jc w:val="both"/>
        <w:rPr/>
      </w:pPr>
      <w:r>
        <w:rPr>
          <w:rFonts w:cs="Times New Roman"/>
          <w:sz w:val="28"/>
          <w:szCs w:val="28"/>
        </w:rPr>
        <w:t>5. Настоящее Решение вступает в силу со дня его принятия и подлежит официальному опубликованию на официальном сайте муниципального района «Черемисиновский район» Курской области.</w:t>
      </w:r>
    </w:p>
    <w:p>
      <w:pPr>
        <w:pStyle w:val="Normal"/>
        <w:ind w:firstLine="708"/>
        <w:jc w:val="both"/>
        <w:rPr>
          <w:rFonts w:cs="Times New Roman"/>
          <w:sz w:val="28"/>
          <w:szCs w:val="28"/>
        </w:rPr>
      </w:pPr>
      <w:r>
        <w:rPr>
          <w:rFonts w:cs="Times New Roman"/>
          <w:sz w:val="28"/>
          <w:szCs w:val="28"/>
        </w:rPr>
        <w:t>6.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 Представительного Собрания </w:t>
      </w:r>
    </w:p>
    <w:p>
      <w:pPr>
        <w:pStyle w:val="Normal"/>
        <w:jc w:val="both"/>
        <w:rPr>
          <w:rFonts w:cs="Times New Roman"/>
          <w:sz w:val="28"/>
          <w:szCs w:val="28"/>
        </w:rPr>
      </w:pPr>
      <w:r>
        <w:rPr>
          <w:rFonts w:cs="Times New Roman"/>
          <w:sz w:val="28"/>
          <w:szCs w:val="28"/>
        </w:rPr>
        <w:t xml:space="preserve">Черемисиновского района Курской области  </w:t>
        <w:tab/>
        <w:tab/>
        <w:tab/>
        <w:t xml:space="preserve">   И.М. Заболот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3540" w:firstLine="708"/>
        <w:jc w:val="both"/>
        <w:rPr>
          <w:rFonts w:cs="Times New Roman"/>
          <w:sz w:val="28"/>
          <w:szCs w:val="28"/>
        </w:rPr>
      </w:pPr>
      <w:r>
        <w:rPr>
          <w:rFonts w:cs="Times New Roman"/>
          <w:sz w:val="28"/>
          <w:szCs w:val="28"/>
        </w:rPr>
        <w:t xml:space="preserve">Утвержден </w:t>
      </w:r>
    </w:p>
    <w:p>
      <w:pPr>
        <w:pStyle w:val="Normal"/>
        <w:ind w:left="4248" w:hanging="0"/>
        <w:jc w:val="both"/>
        <w:rPr>
          <w:rFonts w:cs="Times New Roman"/>
          <w:sz w:val="28"/>
          <w:szCs w:val="28"/>
        </w:rPr>
      </w:pPr>
      <w:r>
        <w:rPr>
          <w:rFonts w:cs="Times New Roman"/>
          <w:sz w:val="28"/>
          <w:szCs w:val="28"/>
        </w:rPr>
        <w:t xml:space="preserve">Решением Представительного Собрания </w:t>
      </w:r>
    </w:p>
    <w:p>
      <w:pPr>
        <w:pStyle w:val="Normal"/>
        <w:ind w:left="3540" w:firstLine="708"/>
        <w:jc w:val="both"/>
        <w:rPr>
          <w:rFonts w:cs="Times New Roman"/>
          <w:sz w:val="28"/>
          <w:szCs w:val="28"/>
        </w:rPr>
      </w:pPr>
      <w:r>
        <w:rPr>
          <w:rFonts w:cs="Times New Roman"/>
          <w:sz w:val="28"/>
          <w:szCs w:val="28"/>
        </w:rPr>
        <w:t xml:space="preserve">Черемисиновского района </w:t>
      </w:r>
    </w:p>
    <w:p>
      <w:pPr>
        <w:pStyle w:val="Normal"/>
        <w:ind w:left="3540" w:firstLine="708"/>
        <w:jc w:val="both"/>
        <w:rPr>
          <w:rFonts w:cs="Times New Roman"/>
          <w:sz w:val="28"/>
          <w:szCs w:val="28"/>
        </w:rPr>
      </w:pPr>
      <w:r>
        <w:rPr>
          <w:rFonts w:cs="Times New Roman"/>
          <w:sz w:val="28"/>
          <w:szCs w:val="28"/>
        </w:rPr>
        <w:t>Курской области от 10.02.2017 №216</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72"/>
          <w:szCs w:val="72"/>
        </w:rPr>
        <w:t>ОТЧЁТ</w:t>
      </w:r>
    </w:p>
    <w:p>
      <w:pPr>
        <w:pStyle w:val="Normal"/>
        <w:jc w:val="center"/>
        <w:rPr>
          <w:rFonts w:cs="Times New Roman"/>
          <w:b/>
          <w:b/>
          <w:sz w:val="28"/>
          <w:szCs w:val="28"/>
        </w:rPr>
      </w:pPr>
      <w:r>
        <w:rPr>
          <w:b/>
          <w:sz w:val="28"/>
          <w:szCs w:val="28"/>
        </w:rPr>
        <w:t>Главы Черемисиновского района Курской области по социально-экономическому развитию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 Черемисиново - 2017 год</w:t>
      </w:r>
    </w:p>
    <w:p>
      <w:pPr>
        <w:pStyle w:val="Normal"/>
        <w:ind w:firstLine="708"/>
        <w:jc w:val="both"/>
        <w:rPr/>
      </w:pPr>
      <w:r>
        <w:rPr>
          <w:sz w:val="28"/>
          <w:szCs w:val="28"/>
        </w:rPr>
        <w:t xml:space="preserve">Сегодня на рассмотрения депутатов, общественности выносится отчет «Об итогах социально-экономического развития Черемисиновского района Курской области в рамках реализации указов Президента Российской Федерации от 7 мая 2012 года и задачах по улучшению уровня и качества жизни населения на  ближайшую перспективу». Деятельность Администрации района и ее структурных подразделений была нацелена на решение задач социально-экономического развития района. Следует отметить, что многое в этом направлении было сделано. В 2016 году на территории Черемисиновского района осуществляли свою деятельность 36 малых и средних предприятий, 242 индивидуальных предпринимателя. Из 36 малых и средних организаций 19,4% организаций промышленности, 44,4% организаций сельского хозяйства, 16,7% организаций торговли и общественного питания, 11,1% аренда и предоставление услуг, 5,6% транспорта, 2,8% прочие отрасли. Из 242 индивидуальных предпринимателей,  осуществляющих свою деятельность на территории района в 2016 году, 54,9% занимались торговлей и общественным питанием, 15,9% - производством сельскохозяйственной продукции, 14,4% - услугами транспорта и связи, 11,1% - арендой и предоставлением услуг,  2,9% - прочими услугами. </w:t>
      </w:r>
      <w:r>
        <w:rPr>
          <w:bCs/>
          <w:sz w:val="28"/>
          <w:szCs w:val="28"/>
        </w:rPr>
        <w:t>В  2016 году на  36 малых и средних организациях района было занято 597 человека, что составляло 30,7% в среднесписочной численности работающих на предприятиях и в организациях района, в то время как удельный вес организаций малых и средних в общем количестве организаций, функционирующих на территории Черемисиновского района, составляет лишь 27,1%.</w:t>
      </w:r>
      <w:r>
        <w:rPr>
          <w:sz w:val="28"/>
          <w:szCs w:val="28"/>
        </w:rPr>
        <w:t xml:space="preserve"> Предпринимателями Черемисиновского района предоставляется широкий спектр видов предпринимательской деятельности: КФХ, различные виды торговой деятельности, комплекс бытовых услуг населению (ремонт и пошив одежды и штор, ремонт обуви, фотография, парикмахерские, маникюрные и косметические услуги, услуги ксерокопирования, Интернета, транспортные услуги, услуги такси, услуги по организации досуга, ювелирные услуги  и т.д.), осуществляется изготовление  корпусной мебели  по индивидуальным заказам, осуществляются регулярные пассажирские маршруты. Администрацией Черемисиновского района реализуются меры, направленные на поддержку самозанятости и реализацию инвестиционного потенциала малого и среднего бизнеса, как первоочередные мероприятия по обеспечению устойчивого развития экономики и социальной стабильности. Организована работа Совета по содействию развитию малого и среднего предпринимательства в Черемисиновском районе. Оказывалось содействие в продвижении продукции хозяйствующих субъектов на региональные  рынки. Все запланированные в 2016 году социальные объекты и объекты инженерной инфраструктуры введены в эксплуатацию. </w:t>
      </w:r>
    </w:p>
    <w:p>
      <w:pPr>
        <w:pStyle w:val="Normal"/>
        <w:ind w:firstLine="708"/>
        <w:jc w:val="both"/>
        <w:rPr>
          <w:sz w:val="28"/>
          <w:szCs w:val="28"/>
        </w:rPr>
      </w:pPr>
      <w:r>
        <w:rPr>
          <w:sz w:val="28"/>
          <w:szCs w:val="28"/>
        </w:rPr>
        <w:t>В 2016 году введено 60 км газопроводов, из них: 14,8 км межпоселковый газопровод с. Нижнеольховатое-д.Заречье-с.Исаково с отводами на с.Стаканово и д.Осиновка за счет средств Газпрома; 6,2 км - газораспределительные сети по д.Лески и д.Прилепы Михайловского сельсовета; 38,9 км - г</w:t>
      </w:r>
      <w:r>
        <w:rPr>
          <w:bCs/>
          <w:spacing w:val="-2"/>
          <w:sz w:val="28"/>
          <w:szCs w:val="28"/>
        </w:rPr>
        <w:t>азораспределительные сети по населенным пунктам Стакановского сельсовета.</w:t>
      </w:r>
      <w:r>
        <w:rPr>
          <w:sz w:val="28"/>
          <w:szCs w:val="28"/>
        </w:rPr>
        <w:t xml:space="preserve"> </w:t>
      </w:r>
      <w:r>
        <w:rPr>
          <w:bCs/>
          <w:spacing w:val="-2"/>
          <w:sz w:val="28"/>
          <w:szCs w:val="28"/>
        </w:rPr>
        <w:t>Переведены на газообразное топливо:</w:t>
      </w:r>
      <w:r>
        <w:rPr>
          <w:sz w:val="28"/>
          <w:szCs w:val="28"/>
        </w:rPr>
        <w:t xml:space="preserve"> </w:t>
      </w:r>
      <w:r>
        <w:rPr>
          <w:bCs/>
          <w:spacing w:val="-2"/>
          <w:sz w:val="28"/>
          <w:szCs w:val="28"/>
        </w:rPr>
        <w:t>3 СДК  (Стакановский, Исаковский, Новосавинский);</w:t>
      </w:r>
      <w:r>
        <w:rPr>
          <w:sz w:val="28"/>
          <w:szCs w:val="28"/>
        </w:rPr>
        <w:t xml:space="preserve"> </w:t>
      </w:r>
      <w:r>
        <w:rPr>
          <w:bCs/>
          <w:spacing w:val="-2"/>
          <w:sz w:val="28"/>
          <w:szCs w:val="28"/>
        </w:rPr>
        <w:t>3 сельские библиотеки (с.Стаканово, с.Исаково, д.Серединка);</w:t>
      </w:r>
      <w:r>
        <w:rPr>
          <w:sz w:val="28"/>
          <w:szCs w:val="28"/>
        </w:rPr>
        <w:t xml:space="preserve"> </w:t>
      </w:r>
      <w:r>
        <w:rPr>
          <w:bCs/>
          <w:spacing w:val="-2"/>
          <w:sz w:val="28"/>
          <w:szCs w:val="28"/>
        </w:rPr>
        <w:t>здание Администрации Стакановского сельсовета.</w:t>
      </w:r>
      <w:r>
        <w:rPr>
          <w:sz w:val="28"/>
          <w:szCs w:val="28"/>
        </w:rPr>
        <w:t xml:space="preserve"> </w:t>
      </w:r>
      <w:r>
        <w:rPr>
          <w:bCs/>
          <w:spacing w:val="-2"/>
          <w:sz w:val="28"/>
          <w:szCs w:val="28"/>
        </w:rPr>
        <w:t>Газифицировано в 2016 году 13 населенных пунктов, голубое топливо пришло более чем в 200 жилых дома.</w:t>
      </w:r>
      <w:r>
        <w:rPr>
          <w:sz w:val="28"/>
          <w:szCs w:val="28"/>
        </w:rPr>
        <w:t xml:space="preserve"> </w:t>
      </w:r>
      <w:r>
        <w:rPr>
          <w:bCs/>
          <w:spacing w:val="-2"/>
          <w:sz w:val="28"/>
          <w:szCs w:val="28"/>
        </w:rPr>
        <w:t>Уровень газификации района на конец года составил 92%.</w:t>
      </w:r>
    </w:p>
    <w:p>
      <w:pPr>
        <w:pStyle w:val="Normal"/>
        <w:ind w:firstLine="708"/>
        <w:jc w:val="both"/>
        <w:rPr>
          <w:bCs/>
          <w:spacing w:val="-2"/>
          <w:sz w:val="28"/>
          <w:szCs w:val="28"/>
        </w:rPr>
      </w:pPr>
      <w:r>
        <w:rPr>
          <w:bCs/>
          <w:spacing w:val="-2"/>
          <w:sz w:val="28"/>
          <w:szCs w:val="28"/>
        </w:rPr>
        <w:t xml:space="preserve">По итогам 2016 года на территории района введено в эксплуатацию 3200 кв.м. жилья, в том числе четырёхквартирный дом общей площадью 144 кв.м. для детей - сирот и детей, оставшихся без попечения родителей. В 2016 году  отремонтировано 9,75 км автодорог, в т.ч.: Курск-Касторная - 5,35 км, Черемисиново-Толстый Колодезь-Михайловка - 4,4 км. Построены подъездные дороги общей протяженностью 1980 п.м. к с. Исаково Стакановского сельсовета, д. Хворостянка Михайловского сельсовета, д. Серединка Краснополянского сельсовета (к школе и СДК). В поселке Черемисиново построены две тротуарные дорожки по ул. Вокзальная – 600 кв.м., по ул. Советская - 500 кв.м. Отремонтирована автодорога с твердым покрытием в д. Сельский Рогачик – 441 п.м. Устроены разъездные площадки с автопавильонами на автодороге д. Крюково для открытия школьного маршрута. Начато строительство объекта «Водоснабжение с. Старые Савины, д. Исаково, д. Чапкино Краснополянского сельсовета Черемисиновского района Курской области».  Первый этап строительства - с.Старые Савины. В 2016 году освоено 4,1 млн рублей, а всего сметная стоимость составляет 18,4 млн рублей. Окончательный  ввод объекта в эксплуатацию запланирован на сентябрь 2017 года. ООО «Курскзернопром» завершается  строительство объекта «Комплекс по переработке пшеницы», который включает в себя: мельницу двухсортного помола (120 тонн в сутки), пекарню (6 тонн в сутки). Ввод объекта запланирован во втором квартале 2017 года. На территории Покровского сельсовета индивидуальным предпринимателем построен магазин в д. Сельский Рогачик. На территории Русановского сельсовета в д. Никитское ООО «Поле» построен комплекс по хранению зерна, включающий в себя 5 ангаров для хранения зерна, весовую и ЗАВ-20.  Общие капитальные вложения составили более 15 млн рублей. В сфере градостроительной деятельности в 2016 году разработаны программы </w:t>
      </w:r>
      <w:r>
        <w:rPr>
          <w:sz w:val="28"/>
          <w:szCs w:val="28"/>
        </w:rPr>
        <w:t>комплексного развития транспортной и социальной инфраструктуры муниципальных образований. В соответствии с действующим законодательством все муниципальные образования выполнили корректировку «Правил землепользования и застройки муниципальных образований Черемисиновского района Курской области».</w:t>
      </w:r>
      <w:r>
        <w:rPr>
          <w:bCs/>
          <w:spacing w:val="-2"/>
          <w:sz w:val="28"/>
          <w:szCs w:val="28"/>
        </w:rPr>
        <w:t xml:space="preserve"> </w:t>
      </w:r>
      <w:r>
        <w:rPr>
          <w:sz w:val="28"/>
          <w:szCs w:val="28"/>
        </w:rPr>
        <w:t>В рамках реализации Программы комплексного развития муниципального района «Черемисиновский район» в 2017 году планируется:</w:t>
      </w:r>
    </w:p>
    <w:p>
      <w:pPr>
        <w:pStyle w:val="Normal"/>
        <w:ind w:firstLine="708"/>
        <w:jc w:val="both"/>
        <w:rPr/>
      </w:pPr>
      <w:r>
        <w:rPr>
          <w:sz w:val="28"/>
          <w:szCs w:val="28"/>
        </w:rPr>
        <w:t xml:space="preserve">- ввести в эксплуатацию 3817 кв.м. жилья, </w:t>
      </w:r>
      <w:r>
        <w:rPr>
          <w:bCs/>
          <w:spacing w:val="-2"/>
          <w:sz w:val="28"/>
          <w:szCs w:val="28"/>
        </w:rPr>
        <w:t>в том числе два четырех квартирных дома общей площадью 288 кв.м. для детей-сирот и детей, оставшихся без попечения родителей;</w:t>
      </w:r>
    </w:p>
    <w:p>
      <w:pPr>
        <w:pStyle w:val="Normal"/>
        <w:ind w:firstLine="708"/>
        <w:jc w:val="both"/>
        <w:rPr/>
      </w:pPr>
      <w:r>
        <w:rPr>
          <w:bCs/>
          <w:spacing w:val="-2"/>
          <w:sz w:val="28"/>
          <w:szCs w:val="28"/>
        </w:rPr>
        <w:t>- завершить строительство первой очереди объекта «Водоснабжение с. Старые Савины, д. Исаково, д.Чапкино Краснополянского сельсовета Черемисиновского района Курской области. Первый этап строительства – с.Старые Савины» - 1 скважину, 2 водонапорных башни, подземную насосную станцию, пожарные резервуары емкостью 27 м.куб. – 6 шт., зону санитарной охраны -1/240 шт/пм и водопроводную сеть -5962 м.п.;</w:t>
      </w:r>
    </w:p>
    <w:p>
      <w:pPr>
        <w:pStyle w:val="Normal"/>
        <w:ind w:firstLine="708"/>
        <w:jc w:val="both"/>
        <w:rPr>
          <w:bCs/>
          <w:spacing w:val="-2"/>
          <w:sz w:val="28"/>
          <w:szCs w:val="28"/>
        </w:rPr>
      </w:pPr>
      <w:r>
        <w:rPr>
          <w:bCs/>
          <w:spacing w:val="-2"/>
          <w:sz w:val="28"/>
          <w:szCs w:val="28"/>
        </w:rPr>
        <w:t>- приступить к строительству 2 этапа указанного объекта в д.Исаково и д.Чапкино ( водопроводная сеть  - 4922 п.м. и пожарные резервуары емкостью 27м.куб. – 20шт);</w:t>
      </w:r>
    </w:p>
    <w:p>
      <w:pPr>
        <w:pStyle w:val="Normal"/>
        <w:ind w:firstLine="708"/>
        <w:jc w:val="both"/>
        <w:rPr/>
      </w:pPr>
      <w:r>
        <w:rPr>
          <w:bCs/>
          <w:spacing w:val="-2"/>
          <w:sz w:val="28"/>
          <w:szCs w:val="28"/>
        </w:rPr>
        <w:t>- решить вопрос по строительству</w:t>
      </w:r>
      <w:r>
        <w:rPr>
          <w:sz w:val="28"/>
          <w:szCs w:val="28"/>
        </w:rPr>
        <w:t xml:space="preserve"> объекта «</w:t>
      </w:r>
      <w:r>
        <w:rPr>
          <w:bCs/>
          <w:spacing w:val="-2"/>
          <w:sz w:val="28"/>
          <w:szCs w:val="28"/>
        </w:rPr>
        <w:t>Газопровод высокого давления «с.Никитское - д.Карташовка - д.Уединеное - д.Вышний Щигор - с.Удерево - д.Хитровка - д.Крюково Черемисиновского района Курской области» - 18,3 км;</w:t>
      </w:r>
    </w:p>
    <w:p>
      <w:pPr>
        <w:pStyle w:val="Normal"/>
        <w:ind w:firstLine="708"/>
        <w:jc w:val="both"/>
        <w:rPr>
          <w:bCs/>
          <w:spacing w:val="-2"/>
          <w:sz w:val="28"/>
          <w:szCs w:val="28"/>
        </w:rPr>
      </w:pPr>
      <w:r>
        <w:rPr>
          <w:bCs/>
          <w:spacing w:val="-2"/>
          <w:sz w:val="28"/>
          <w:szCs w:val="28"/>
        </w:rPr>
        <w:t>- перевести на газообразное топливо Стакановскую школу.</w:t>
      </w:r>
    </w:p>
    <w:p>
      <w:pPr>
        <w:pStyle w:val="Normal"/>
        <w:ind w:firstLine="708"/>
        <w:jc w:val="both"/>
        <w:rPr>
          <w:bCs/>
          <w:spacing w:val="-2"/>
          <w:sz w:val="28"/>
          <w:szCs w:val="28"/>
        </w:rPr>
      </w:pPr>
      <w:r>
        <w:rPr>
          <w:bCs/>
          <w:spacing w:val="-2"/>
          <w:sz w:val="28"/>
          <w:szCs w:val="28"/>
        </w:rPr>
        <w:t>- продолжить ремонт автодорог 7.3 км, из них: Курск-Кастрное-Петрищево – 4,8 км и Курск-Касторное-Новые Савины 2,5 км.</w:t>
      </w:r>
    </w:p>
    <w:p>
      <w:pPr>
        <w:pStyle w:val="Normal"/>
        <w:ind w:firstLine="708"/>
        <w:jc w:val="both"/>
        <w:rPr>
          <w:bCs/>
          <w:spacing w:val="-2"/>
          <w:sz w:val="28"/>
          <w:szCs w:val="28"/>
        </w:rPr>
      </w:pPr>
      <w:r>
        <w:rPr>
          <w:bCs/>
          <w:spacing w:val="-2"/>
          <w:sz w:val="28"/>
          <w:szCs w:val="28"/>
        </w:rPr>
        <w:t>Планируется строительство подъездных дорог к следующим автодорогам:</w:t>
      </w:r>
    </w:p>
    <w:p>
      <w:pPr>
        <w:pStyle w:val="Normal"/>
        <w:ind w:firstLine="708"/>
        <w:jc w:val="both"/>
        <w:rPr>
          <w:bCs/>
          <w:spacing w:val="-2"/>
          <w:sz w:val="28"/>
          <w:szCs w:val="28"/>
        </w:rPr>
      </w:pPr>
      <w:r>
        <w:rPr>
          <w:bCs/>
          <w:spacing w:val="-2"/>
          <w:sz w:val="28"/>
          <w:szCs w:val="28"/>
        </w:rPr>
        <w:t>1. Автомобильная дорога «Черемисиново-Стаканово» - с.Петрово-Хутарь (Выселки), протяженностью 1400 п.м. шириной 3 м. Сметная стоимость - 9,24 млн рублей.</w:t>
      </w:r>
    </w:p>
    <w:p>
      <w:pPr>
        <w:pStyle w:val="Normal"/>
        <w:ind w:firstLine="708"/>
        <w:jc w:val="both"/>
        <w:rPr>
          <w:bCs/>
          <w:spacing w:val="-2"/>
          <w:sz w:val="28"/>
          <w:szCs w:val="28"/>
        </w:rPr>
      </w:pPr>
      <w:r>
        <w:rPr>
          <w:bCs/>
          <w:spacing w:val="-2"/>
          <w:sz w:val="28"/>
          <w:szCs w:val="28"/>
        </w:rPr>
        <w:t>2. Автомобильная дорога «Курск-Касторное» - д. Хмелевская (в сторону СДК), протяженностью 600 п.м. шириной 3 м. Сметная стоимость - 3,96 млн рублей.</w:t>
      </w:r>
    </w:p>
    <w:p>
      <w:pPr>
        <w:pStyle w:val="Normal"/>
        <w:ind w:firstLine="708"/>
        <w:jc w:val="both"/>
        <w:rPr>
          <w:bCs/>
          <w:spacing w:val="-2"/>
          <w:sz w:val="28"/>
          <w:szCs w:val="28"/>
        </w:rPr>
      </w:pPr>
      <w:r>
        <w:rPr>
          <w:bCs/>
          <w:spacing w:val="-2"/>
          <w:sz w:val="28"/>
          <w:szCs w:val="28"/>
        </w:rPr>
        <w:t>3. Автомобильная дорога «Курск-Кастрное»-Петрищево» - в сторону д.Хрущевка, протяженностью 700 п.м. шириной 3 м. Сметная стоимость - 4,62 млн рублей.</w:t>
      </w:r>
    </w:p>
    <w:p>
      <w:pPr>
        <w:pStyle w:val="Normal"/>
        <w:ind w:firstLine="708"/>
        <w:jc w:val="both"/>
        <w:rPr/>
      </w:pPr>
      <w:r>
        <w:rPr>
          <w:bCs/>
          <w:spacing w:val="-2"/>
          <w:sz w:val="28"/>
          <w:szCs w:val="28"/>
        </w:rPr>
        <w:t>4. Автомобильная дорога «Курск-Кастрное-Русаново-Нижнеольховатое» - в сторону д.Заикинка, протяженностью 600 п.м. шириной 3 м. Сметная стоимость - 3,96 млн рублей.</w:t>
      </w:r>
    </w:p>
    <w:p>
      <w:pPr>
        <w:pStyle w:val="Normal"/>
        <w:ind w:firstLine="708"/>
        <w:jc w:val="both"/>
        <w:rPr/>
      </w:pPr>
      <w:r>
        <w:rPr>
          <w:sz w:val="28"/>
          <w:szCs w:val="28"/>
        </w:rPr>
        <w:t>5. Тротуарная дорожка вдоль автодороги «Курск-Касторное» в п.Черемисиново по ул.Вокзальная и Красная - 2000 п.м., сметная стоимость 5,8 млн рублей.</w:t>
      </w:r>
    </w:p>
    <w:p>
      <w:pPr>
        <w:pStyle w:val="Normal"/>
        <w:ind w:firstLine="708"/>
        <w:jc w:val="both"/>
        <w:rPr/>
      </w:pPr>
      <w:r>
        <w:rPr>
          <w:sz w:val="28"/>
          <w:szCs w:val="28"/>
        </w:rPr>
        <w:t xml:space="preserve">6. Ремонт автодороги с.Петрово-Хутарь (до ул.Родниковая) протяженность – 1300 п.м., сметная стоимость 3,0 млн рублей. </w:t>
      </w:r>
    </w:p>
    <w:p>
      <w:pPr>
        <w:pStyle w:val="Normal"/>
        <w:ind w:firstLine="708"/>
        <w:jc w:val="both"/>
        <w:rPr>
          <w:sz w:val="28"/>
          <w:szCs w:val="28"/>
        </w:rPr>
      </w:pPr>
      <w:r>
        <w:rPr>
          <w:sz w:val="28"/>
          <w:szCs w:val="28"/>
        </w:rPr>
        <w:t xml:space="preserve">Выполнить разъездные площадки </w:t>
      </w:r>
      <w:r>
        <w:rPr>
          <w:bCs/>
          <w:spacing w:val="-2"/>
          <w:sz w:val="28"/>
          <w:szCs w:val="28"/>
        </w:rPr>
        <w:t>с автопавильонами на автодороге д.Мещеринка для открытия школьного маршрута - 800 тыс. рублей.</w:t>
      </w:r>
    </w:p>
    <w:p>
      <w:pPr>
        <w:pStyle w:val="Normal"/>
        <w:ind w:firstLine="708"/>
        <w:jc w:val="both"/>
        <w:rPr/>
      </w:pPr>
      <w:r>
        <w:rPr>
          <w:sz w:val="28"/>
          <w:szCs w:val="28"/>
        </w:rPr>
        <w:t xml:space="preserve">Деятельность Управления финансов Администрации Черемисиновского района в 2016 году была направлена на реализацию единой финансовой и бюджетной политики Черемисиновского района. В установленные сроки подготовлен и утвержден бюджет муниципального  района «Черемисиновский  район» на 2017 год и плановый период 2018 и 2019 годов. Подготовлена и принята иная необходимая нормативная база. Итоги 2016 года демонстрируют стабильную ситуацию в экономике района,  несмотря на финансовый кризис и непростые политические события в  стране в целом. Собственные доходные источники за шесть лет  увеличились в  2,4 раза,  а  общий объем финансирования в 2 раза (со  140  миллионов  рублей до 270 миллионов рублей). Эти показатели достигнуты благодаря  слаженной работе органов  местного самоуправления и активной работе  всех  хозяйствующих субъектов. В районе отсутствует просроченная кредиторская задолженность по всем статьям бюджетной классификации расходов. Администрации Михайловского, Петровского сельсоветов и п. Черемисиново  в 2017 году стали участниками проекта «Народный бюджет». </w:t>
      </w:r>
    </w:p>
    <w:p>
      <w:pPr>
        <w:pStyle w:val="Normal"/>
        <w:ind w:firstLine="708"/>
        <w:jc w:val="both"/>
        <w:rPr/>
      </w:pPr>
      <w:r>
        <w:rPr>
          <w:sz w:val="28"/>
          <w:szCs w:val="28"/>
        </w:rPr>
        <w:t xml:space="preserve">В 2016 году оформлено в собственность муниципального района всего 127 объектов недвижимого имущества, в том числе: здание школы - 1, фельдшерско-акушерские пункты (ФАПы) - 8, ГТС (плотина) - 3, трубчатый колодец - 5, автомобильная дорога - 1, земельный участок - 1, водонапорные башни - 56, водозаборные скважины - 52. </w:t>
      </w:r>
    </w:p>
    <w:p>
      <w:pPr>
        <w:pStyle w:val="Normal"/>
        <w:ind w:firstLine="708"/>
        <w:jc w:val="both"/>
        <w:rPr/>
      </w:pPr>
      <w:r>
        <w:rPr>
          <w:sz w:val="28"/>
          <w:szCs w:val="28"/>
        </w:rPr>
        <w:t xml:space="preserve">Основу экономики района определяет состояние развития агропромышленного комплекса. В непростых условиях проходил прошедший год. Но, несмотря на это, труженики села сделали все возможное, чтобы получить неплохие результаты в прошедшем году и заложить надежную основу под урожай текущего года. Среднегодовое производство зерна за 2014-2016 г.г. составило: 134,6/128,6 тысяч тонн, при  средней урожайности 37,7/36 центнеров с гектара. За прошедший год произведено зерна 158,8/150,4 тысячи тонн при средней урожайности 46,2/43,8 центнера с гектара. Вместе с тем, в хозяйствах:  АО «Новая Жизнь» -  получено с площади 6955 гектаров по 70,2/63,1 центнера с гектара, ООО «Заря» - с площади 1691 гектар получили  по 54,9 центнера с гектара,  в   ООО «Старосавинское» - с площади 1888 гектаров получили  по 47,2 центнера с гектара, в  СХПК «Комсомолец» с площади 2130 гектаров получено  по 46,8 центнеров с гектара. В прошедшем году улучшены показатели в хозяйствах, входящих в компанию «Продимекс» (бывшая компания «Иволга-Центр»), заметно улучшение работы с землей.  Здесь еще есть над чем работать, необходимо наметить программу для работы в текущем году и строго ее выполнять. Порадовала продуктивностью с гектара возделываемая в районе кукуруза на зерно. Она была размещена на площади 1794 гектара, а производство составило 20780 тонн, при средней урожайности 115,8 центнеров. А в АО «Новая Жизнь» получили по 122,7 центнера с гектара. Эта культура должна стать резервной для увеличения валового сбора.  На 2017 год намечено довести площадь посевов зерновых до 34525 гектаров, производство до 131 тысячи тонн при  средней урожайности 38 центнеров с гектара. Важнейшей культурой  остается и  сахарная свекла. Среднегодовое производство ее за 2014-2016 годы составило 254,6 тысячи тонн при средней урожайности 382 центнера с гектара. В прошедшем году производство составило 352,8 тысячи тонн при средней урожайности 496 центнеров с гектара. Прочно входит в структуру посевов возделывание масличных культур: подсолнечника, сои, которые в прошедшем году размещались на площадях 4343 и 3542 гектара соответственно. По маслосеменам подсолнечника получили среднюю урожайность по 27,3 центнера с гектара. Производство сои составило 8558 тонн при средней урожайности 24,2 центнера с гектара. Заложена прочная основа для получения урожая и в текущем году: посеяно 18266 гектаров озимых культур, которые находятся в хорошем и удовлетворительном состоянии, хозяйства обеспечены семенами яровых зерновых культур. Несколько иная обстановка в развитии животноводства в районе. За 2016 год всеми категориями хозяйств получено 8,3 тысяч тонн молока. Из них: сельскохозяйственными предприятиями произведено 2780 тонн молока, КФХ - 550 тонн и ЛПХ - 5035 тонн молока. В среднем по району от одной фуражной коровы получили по 3970  кг  (по с/х предприятиям по 3085 кг), а в отдельных хозяйствах получено значительно больше  (в КФХ Селеверстова -  по 4606 кг,  в КФХ Петрищева – по 4305 кг на корову).  По сравнению с 2015 годом допущено снижение производства молока. В последнее время много внимания уделяется вопросам развития семейных животноводческих ферм. По этому вопросу велась и будет продолжена работа. Сегодня мы имеем 3 КФХ (хозяйства Петрищева О.П., Михайловой И.О., Селеверстова Н.С.), которые осуществляют производственную деятельность уже по несколько лет, и в текущем году создано новое КФХ (Токмаков В.В.), где на сегодня пока имеется 25 голов КРС, из которых 15 коров. Все эти хозяйства  ориентированы на дальнейшее развитие. Перед зооветеринарной службой района поставлена задача по сохранению имеющегося поголовья и проведению работы, направленной на увеличение продуктивности стада. Со стороны государства оказывается поддержка сельхозтоваропроизводителям в форме субсидий, за прошедший год общая сумма государственной поддержки из Федерального и областного бюджетов составила 27 млн рублей, из которых 5 млн - средства областного бюджета. В сельском хозяйстве прибыль ожидается 557 млн рублей, рентабельность производства 50%, в т.ч., от возделывания сахарной свеклы рентабельность ожидается 41%. </w:t>
      </w:r>
    </w:p>
    <w:p>
      <w:pPr>
        <w:pStyle w:val="Normal"/>
        <w:ind w:firstLine="708"/>
        <w:jc w:val="both"/>
        <w:rPr/>
      </w:pPr>
      <w:r>
        <w:rPr>
          <w:spacing w:val="1"/>
          <w:sz w:val="28"/>
          <w:szCs w:val="28"/>
        </w:rPr>
        <w:t xml:space="preserve">Как уже отмечалось, заметную роль в структуре экономики района стали играть субъекты малого предпринимательства, среди которых наибольший удельный вес имеют предприятия оптовой и розничной торговли. </w:t>
      </w:r>
      <w:r>
        <w:rPr>
          <w:sz w:val="28"/>
          <w:szCs w:val="28"/>
        </w:rPr>
        <w:t xml:space="preserve">Обеспеченность населения площадью торговых объектов от минимального норматива составляет 92,9%. В 2016 году в районе функционировало 131 организация торговли, бытового обслуживания и общественного питания. Торговая сеть  района  состояла  из 15 стационарных торговых  объектов  системы  потребительской  кооперации  и  86 торговых объектов  частной  формы  собственности, что составляет 13,8 торговых объектов на 1000 жителей района. Еженедельно в районе проводится ярмарка, в которой участвуют около 84 физических, юридических лиц и граждан. Несмотря на увеличение количества торговых объектов не во всех муниципальных образованиях района выполняются нормативы минимальной обеспеченности населения площадью торговых объектов. Восполняет этот недостаток в районе развозная торговля в отдаленные населенные пункты. Осуществляет развозную торговлю ООО «Единство». ООО «Единство» обслуживает» 52 населенных пункта района, 2 населенных пункта обслуживаются индивидуальными предпринимателями. Сеть предприятий общественного питания Черемисиновского района состоит из 17 объектов, из которых 16 столовых и кафе (в т.ч. учебных заведений, предприятий и организаций) и 1 закусочная. С 2012 года в районе ежегодно наблюдается снижение численности граждан, обращающихся в центр занятости населения в целях поиска подходящей работы. Так, максимальное значение обратившихся составило 384 человека в 2012 году, минимальное количество обратившихся составило 260 человек в 2016 году. Информирование населения о состоянии рынка труда, имеющихся вакансиях и мероприятиях, проводимых в сфере содействия занятости, осуществляется через районную газету «Слово народа», газету «Занятость» (приложение к газете «Курск»). Наибольший интерес у жителей района вызвали материалы об организации  профессионального обучения безработных граждан, обучении женщин, находящихся в отпуске по уходу за ребенком до достижения им возраста 3 лет; организации трудоустройства несовершеннолетних граждан в возрасте от 14 до 18 лет; организации самозанятости безработных граждан. В 2016 году услуги по информированию о ситуации на рынке труда в Курской области получили 752 граждан, 55 работодателей, 5930 услуг оказано неопределенному кругу лиц. За период с 2012 по 2016 годы проведено 23 ярмарки вакансий, в том числе 4 ярмарки вакансий в 2016 году. В ходе данных мероприятий участникам была предоставлена возможность ознакомиться с имеющимися на рынке труда вакансиями, встретиться с работодателями, получить информацию о возможности профессиональной подготовки при содействии службы занятости. В результате проведения ярмарок трудоустроено 332 человека, в том числе 95 человек в 2016 году. Комплекс принятых мер, предусмотренных муниципальной программой содействия занятости населения, а также введение новых рабочих мест позволили снизить за период с 2012 году по 2016 году численность безработных граждан на 45%. </w:t>
      </w:r>
    </w:p>
    <w:p>
      <w:pPr>
        <w:pStyle w:val="Normal"/>
        <w:ind w:firstLine="708"/>
        <w:jc w:val="both"/>
        <w:rPr/>
      </w:pPr>
      <w:r>
        <w:rPr>
          <w:sz w:val="28"/>
          <w:szCs w:val="28"/>
        </w:rPr>
        <w:t xml:space="preserve">Система здравоохранения района хорошо укомплектована персоналом, врачами 30,0 (обл. 25.3) на 10000 населения, средним медперсоналом 131,0 (обл. 99,3). В настоящее время проходит обучение в КГМУ 7 жителей района на лечебном, 3 на педиатрическом и 1 на стоматологическом факультетах. Общий объем финансирования здравоохранения района в 2016 году составил - 68 млн рублей. В медучреждениях реализовывалась программа информатизации. В настоящее время в электронном виде можно записываться на прием к врачу, получить консультацию. Вся информация о работе больницы размещена на ее сайте. В 2016 году благодаря депутату Курской областной Думы, ректору КГМУ В.А. Лазаренко активно развивалось взаимодействие врачей ЦРБ с преподавателями  медуниверситета. В 2017 году приоритетными будут задачи снижения смертности от внешних причин и внедрение информационных технологий  в лечебный процесс. </w:t>
      </w:r>
    </w:p>
    <w:p>
      <w:pPr>
        <w:pStyle w:val="Normal"/>
        <w:ind w:firstLine="708"/>
        <w:jc w:val="both"/>
        <w:rPr/>
      </w:pPr>
      <w:r>
        <w:rPr>
          <w:sz w:val="28"/>
          <w:szCs w:val="28"/>
        </w:rPr>
        <w:t>В 2016 году уделялось большое внимание улучшению качества знаний в образовательных учреждениях района. Как и в предыдущие годы, обучающиеся 11-х и 9-х классов успешно сдали выпускные экзамены и поступили в высшие и среднеспециальные учебные заведения. В 2016 году на базе МКОУ «Краснополянская СОШ им. дважды Героя Советского Союза генерал-полковника А.И.Родимцева» за счёт спонсорской помощи 3-х СХП, расположенных на территории Краснополянского сельсовета, открыто дошкольное отделение полного дня. Осуществляется подвоз детей к сельским дошкольным учреждениям школьными автобусами. В районе очерёдности в детские сады нет - Указ Президента РФ от 07 мая 2012г. №597 выполнен в полном объёме. Большое внимание в 2016 году уделялось патриотическому и духовно-нравственному воспитанию. 9 мая 2016 года не являлось юбилейной датой, но число участников «Бессмертного полка» увеличилось в разы, а 21 июня 2016 года, накануне 75-летия со дня начала Великой Отечественной войны, впервые в районе проведена акция «Всенародная свеча памяти», в которой приняли участие более 400 уч-ся и родителей школ района. В школах района созданы юнармейские отряды, и в мае 2017 года, согласно плана работы Комитета образования и науки Курской области, на базе МКОУ «Черемисиновская СОШ им. Героя Советского Союза И.Ф.Алтухова» пройдёт областной семинар «Юнармейцы на старте». Будет проведен конкурс на лучший (образцовый) юнармейский отряд района. Чтобы вывести на должный уровень качество преподавания основ начальной военной подготовки и поддержать не формальную работу юнармейцев, каждая базовая школа приобрела лазерные интерактивные тиры с набором автоматов Калашникова, пневматических винтовок и пистолетов Макарова. В Черемисиновской средней школе, на базе которой проходят ежегодные 10-дневные сборы юношей 10-х классов всего района, установлена современная полоса препятствий. Подобные полосы препятствий планируется установить в мае 2017 года в остальных базовых школах. В 2016 году на базе МКОУ «Черемисиновская СОШ им. Героя Советского Союза И.Ф.Алтухова» был открыт центр тестирования с целью выполнения п.26 Положения о Всероссийском физкультурно-спортивном комплексе «ГТО». В 2016 году 18% выпускников 11-х классов получили «золотые» значки «ГТО». В 2016 году 4 базовых школы района получили материальные средства в размере 1 млн 230 тыс. рублей на ремонты спортивных залов - полностью заменены оконные блоки. В 2016 году в 2-х школах: МКОУ «Михайловская СОШ им. Героя Советского Союза В.Ф. Нестерова» и МКОУ «Русановская СОШ им. В.С. Шатохина» завершено строительство ограждений (затраты составили 1 млн 200 тыс. рублей). С 2015 - 2016 учебного года школы района полностью обеспечены учебниками. В районе продолжается тенденция по расширению и увеличению мер социальной поддержки населению. 801 житель района являются получателями ежемесячных денежных выплат. Это ветераны труда, труженики тыла, реабилитированные лица, труженики тыла старше 80 лет, имеющие 1 или 2 группу инвалидности. Более 2000 человек получают компенсационные выплаты по ЖКУ. В 2016 году за оказанием адресной социальной помощи на газификацию домовладений обратились 41 человек. По состоянию на 01.01.2017 года право на улучшение жилищных условий получили 117 ветеранов ВОВ, из них 101 обеспечены новым жильём, 3 личных дела ветеранов находятся в Дирекции по жилищным субсидиям. Социальные услуги на дому в 2016 году получили 303 престарелых. Технические средства реабилитации, путевки на санаторно-курортное лечение, компенсации за самостоятельно приобретенные технические средства реабилитации  получили 1023 человека. Особое внимание уделяется семьям, имеющим несовершеннолетних детей. Пособие на ребенка получают 321 семья. Неработающие родители получают единовременное пособие при рождении ребенка, пособие по уходу за ребенком до 1,5 лет, ежемесячные денежные выплаты на третьего и последующих детей. Все пособия назначаются и выплачиваются своевременно и в полном объеме. Из 130 многодетных семей 33 получили земельные участки под жилищное строительство и ведение подсобного хозяйства. В районе функционирует необходимое количество учреждений культурно-досугового типа и библиотек, детская школа искусств. За период с 2001 года за счет средств бюджетов всех уровней существенно укреплена материально-техническая база учреждений культуры района. В начале 2000-х годов отапливалось 20 процентов зданий, сегодня этот показатель составляет 95 процентов и все они газифицированы. На эти цели израсходовано более 1 млн. рублей из областного и муниципальных бюджетов, в т.ч. районного. Ежегодно в библиотечную систему района из всех источников поступает более двух тысяч экземпляров книг. С 2007 года на селе открыто 7 модельных библиотек, что составляет 44% от числа сельских библиотек. Последняя из них – Русановская – была открыта в сентябре  2016 года. За последние годы все клубные учреждения района,  детская школа искусств обновили звукоусиливающую, световую аппаратуру, одежду сцены. Большинство из них приобрели сценические костюмы и обувь, мебель,  оргтехнику, настольные игры. 13 библиотек из 18 имеют компьютеры и 10 - выход в Интернет. Более чем в 2 раза увеличилось количество киносеансов, в 1,5 раза - зрителей. За счет средств федерального бюджета через комитет по культуре Курской области для кинозала РДК приобретена новая цифровая широкоэкранная видеоустановка. Успешно выполнен план мероприятий в рамках прошедшего тематического Года российского кино. Открыты две новые киноустановки - Исаковская и Удеревская с цифровым оборудованием и 6 модернизированы, то есть переведены с пленки на видео, что составляет более 70 процентов от всех киноустановок района. Это один из лучших показателей в области. В 2016 году во всех учреждениях культуры проведены текущие ремонты. Новосавинский СДК и библиотека  получили денежное поощрение, как лучшие сельские учреждения,  через комитет по культуре Курской области за счет федеральных средств, что позволило им существенно укрепить материально-техническую базу, перевести отопительную систему на газовое топливо. Исаковский Дом культуры выиграл Грант Губернатора Курской области на возобновление кинопоказа. В итоге существенно улучшена материально-техническая база и условия работы учреждения.</w:t>
      </w:r>
    </w:p>
    <w:p>
      <w:pPr>
        <w:pStyle w:val="Normal"/>
        <w:ind w:firstLine="708"/>
        <w:jc w:val="both"/>
        <w:rPr/>
      </w:pPr>
      <w:r>
        <w:rPr>
          <w:sz w:val="28"/>
          <w:szCs w:val="28"/>
        </w:rPr>
        <w:t xml:space="preserve">В районе успешно реализуется Указ президента РФ №597 в части повышения заработной платы работникам культуры. В планах на будущее – открытие очередной модельной сельской библиотеки (с.Стаканово), сохранение и укрепление  материально-технической базы клубов и библиотек, их компьютеризация, пополнение библиотечных фондов, улучшение кадрового потенциала работников культуры, выполнение комплексного плана мероприятий по модернизации киноустановок. </w:t>
      </w:r>
    </w:p>
    <w:p>
      <w:pPr>
        <w:pStyle w:val="Normal"/>
        <w:ind w:firstLine="708"/>
        <w:jc w:val="both"/>
        <w:rPr/>
      </w:pPr>
      <w:r>
        <w:rPr>
          <w:sz w:val="28"/>
          <w:szCs w:val="28"/>
        </w:rPr>
        <w:t>Большое внимание в районе уделяется вопросам развития физической культуры и спорта. В 2016 году в рамках программы были проведены массовые районные соревнования: чемпионат по волейболу на Кубок Администрации Черемисиновского района, турнир по волейболу, посвященный памяти воина-интернационалиста Н.Курбакова, мини-футбольный турнир памяти Героя Советского Союза И.Ф. Алтухова, Чемпионат района по футболу, легкоатлетическая эстафета на Кубок Победы, легкоатлетический кросс, памяти народного художника В.М. Клыкова. Наши спортсмены активно участвуют в областных соревнованиях по многим видам спорта. Следует отметить, что команды района показывают неплохие результаты. Так в 2016 году в чемпионате Курской области по футболу заняли 4 место, в чемпионате по мини-футболу команда заняла 5 место. Сборная района по футболу, участвуя в Межрайонном Кубке, посвященном Дню учителя, стала победителем турнира. По итогам сельских спортивных игр в общекомандном зачете по 12 видам спорта район занял 7 место из 28 районов Курской области. Приказом Управления по организации и проведению спортивных мероприятий наш район признан наиболее активным участником сельских спортивных игр. Активно реализуются мероприятия по внедрению Всероссийского физкультурно-спортивноко комплекса «Готов к труду и обороне». Начиная с 2017 года, сдать нормы ГТО могут все категории граждан, для этого созданы все необходимые условия. Доля жителей Черемисиновского района, систематически занимающихся физической культурой и спортом увеличилась с 30,2% в 2015 году до 35,2% в 2016 году. На мероприятия в области физической культуры и спорта в 2016 году израсходовано 491,7 тыс. руб. бюджетных средств. Одним из направлений работы с молодёжью является патриотическое воспитание и допризывная подготовка молодёжи. В рамках данного направления в апреле и октябре проведены мероприятия, посвященные призыву в Вооруженные силы РФ - «День призывника», с приглашением ветеранов труда, сотрудников правоохранительных органов, прокуратуры, врачей, глав муниципальных образований, представителей церкви, родителей. Большая патриотическая работа проводится в военно-патриотическом клубе «Юный пограничник». Ведётся большая работа по вовлечению молодёжи в волонтёрскую деятельность. Добровольцы   осуществляют шефство над памятниками, захоронениями, обелисками, братскими могилами,   природными источниками. Регулярно ребята проводится работа по их озеленению и благоустройству. Стало уже доброй традицией - участие волонтерских отрядов нашего района в областном конкурсе «Доброволец года». Одной из задач является поддержка талантливой молодёжи.    Выявление такой категории молодёжи проводится через проведение различного рода районных мероприятий, конкурсов, смотров, фестивалей, предметных олимпиад. Среди них наиболее популярны: районный фестиваль «Детство без границ», конкурс «Лидер XXI века». Победители награждаются памятными подарками, бесплатными путевками в досуговые центры «Артек» и «Орлёнок» с частичной оплатой проезда за счёт средств местного бюджета.</w:t>
      </w:r>
    </w:p>
    <w:p>
      <w:pPr>
        <w:pStyle w:val="Normal"/>
        <w:ind w:firstLine="708"/>
        <w:jc w:val="both"/>
        <w:rPr/>
      </w:pPr>
      <w:r>
        <w:rPr>
          <w:sz w:val="28"/>
          <w:szCs w:val="28"/>
        </w:rPr>
        <w:t xml:space="preserve">Для обсуждения и решения проблем, связанных с молодёжью, в районе создан и работает Совет молодых специалистов, районный Координационный совет по молодёжной политике. Большое внимание уделяется оздоровлению детей, подростков и молодёжи. Так в 2016 году в санаториях оздоровилось 40 детей, 10 из них, на Черноморском побережье; 32 ребенка - в загородных лагерях «Дубки» и «Радуга»; 16 - в лагерях с профильными сменами, 132 ребенка - в лагерях с дневным пребыванием, на базах 7 школ района и более 600 человек приняли участие в малозатратных видах отдыха (турпоходы, экскурсии). По итогам 2016 года в мероприятиях района приняло участие не менее 3000 тыс. молодых людей. Задачи молодёжной политики на 2017 год - это вовлечение максимального количества молодых людей в социально-значимую деятельность, активная работа по развитию добровольческого движения и поддержка талантливой молодежи Черемисиновского района. Отделом  по опеке и  попечительству проводится целенаправленная работа по обеспечению эффективного межведомственного взаимодействия в решении вопросов улучшения положения семей с детьми, повышения ответственности родителей за воспитание детей, профилактике социального сиротства. С 2012 года функционирует группа социальной поддержки детей из семей, находящихся в трудной жизненной ситуации, на базе дошкольного образовательного учреждения «Черемисиновский  детский сад комбинированного вида « Солнышко». 50% оплаты за содержание детей данной группы производится из средств районного бюджета. </w:t>
      </w:r>
    </w:p>
    <w:p>
      <w:pPr>
        <w:pStyle w:val="Normal"/>
        <w:ind w:firstLine="708"/>
        <w:jc w:val="both"/>
        <w:rPr/>
      </w:pPr>
      <w:r>
        <w:rPr>
          <w:sz w:val="28"/>
          <w:szCs w:val="28"/>
        </w:rPr>
        <w:t xml:space="preserve">С 2008 года проводится благотворительная акция - областной благотворительный марафон «Мир детства». В прошедшем году жителями района собрано более 179 тыс. руб.  Важно отметить, что это 4 показатель в области! В свою очередь, 46 черемисиновских семей получили адресную  материальную помощь из Фонда на сумму 770 тыс. руб. Хочется выразить благодарность всем жителям района за понимание важности проводимой акции и организационному комитету областного благотворительного марафона «Мир детства» за значительную оказанную помощь нашим семьям. Проводимая работа позволила уменьшить количество граждан, лишенных родительских прав. В прошедшем году 1 гражданин ограничен в родительских правах, в 2015  году - 1, 2014 – 0). Большое внимание уделяется развитию семейных форм устройства детей-сирот и детей, оставшихся без попечения родителей. В целях повышения престижа семьи в обществе, сохранения и укрепления лучших семейных традиций, поддержке успешной семьи проводятся мероприятия по семейной тематике (Международный день семьи, День защиты детей, День семьи любви и верности, День матери, День отца). В рамках областной целевой программы «Выполнение государственных обязательств по обеспечению жильем категорий граждан, установленных ФЗ «О дополнительных гарантиях по социальной поддержке детей-сирот и детей, оставшихся без попечения родителей» на 2013-2015гг.»  с 2011 года по настоящее время 38 человек из числа детей-сирот и детей, оставшихся без попечения родителей, получили жилье. Из них  20 человек получили  жилье в п. Черемисиново. В текущем году еще 4 человека получат жилье в нашем районе. Важным вопросом, над решением которого работает Администрация района, является вопрос предоставления государственных и муниципальных услуг в электронной форме. С целью его реализации в районе определено 4 центра по регистрации граждан на едином портале госуслуг. В настоящее время на нем зарегистрировано более 52% жителей Черемисиновского района в возрасте от 14 лет и старше – это 4-й показатель в области. Количество запросов в федеральные органы исполнительной власти составляет 105 на 1 тыс. населения. В рейтинге органов местного самоуправления по информированию граждан по вопросам предоставления государственных и муниципальных услуг в электронном виде район занимает 3-е место. Практически все услуги в районе сегодня предоставляются через МФЦ. Также исключены случаи осуществления межведомственных  запросов на бумажных носителях. В Администрации Черемисиновского района руководящим составом ежедневно осуществляется личный прием граждан, ежемесячно проводятся личные приемы граждан с выездом в сельские муниципальные образования района, в соответствии с утвержденными графиками. </w:t>
      </w:r>
    </w:p>
    <w:p>
      <w:pPr>
        <w:pStyle w:val="Normal"/>
        <w:ind w:firstLine="708"/>
        <w:jc w:val="both"/>
        <w:rPr/>
      </w:pPr>
      <w:r>
        <w:rPr>
          <w:sz w:val="28"/>
          <w:szCs w:val="28"/>
        </w:rPr>
        <w:t>В 2016 году в Администрацию района поступило 219 обращений. В сравнении с 2015 годом их количество(117)  увеличилось на 87%. При этом рост количества заявителей не наблюдается, количество обращений увеличивается за счет повторности. Все обращения были рассмотрены в установленные законом сроки. За отчетный период Главой района, согласно графику приема граждан, принято 58 человек. В том числе 29 на выездных приемах. К сожалению, еще не удается Администрации района положительно решить все поступившие для рассмотрения заявления. Это объясняется, прежде всего, отсутствием необходимых средств и материальных ресурсов. В  2016 году выездные приемы граждан в районе проводили работники Администрации Курской области (в соответствии с графиком), депутаты Курской областной Думы В.Н. Карамышев, В.А. Лазаренко</w:t>
      </w:r>
      <w:bookmarkStart w:id="0" w:name="_GoBack"/>
      <w:bookmarkEnd w:id="0"/>
      <w:r>
        <w:rPr>
          <w:sz w:val="28"/>
          <w:szCs w:val="28"/>
        </w:rPr>
        <w:t xml:space="preserve">, В.Е. Молоков. </w:t>
      </w:r>
    </w:p>
    <w:p>
      <w:pPr>
        <w:pStyle w:val="Normal"/>
        <w:ind w:firstLine="708"/>
        <w:jc w:val="both"/>
        <w:rPr>
          <w:sz w:val="28"/>
          <w:szCs w:val="28"/>
        </w:rPr>
      </w:pPr>
      <w:r>
        <w:rPr>
          <w:sz w:val="28"/>
          <w:szCs w:val="28"/>
        </w:rPr>
        <w:t>Во многом успех любого дела зависит от слаженности в работе всех элементов сложной системы исполнительной власти и органов местного самоуправления, нашего тесного взаимодействия с региональной властью. Сегодня я хочу поблагодарить присутствующих здесь депутатов Представительного Собрания за взаимопонимание и помощь в работе, за их инициативу и творческий подход к своей сложной работе. Без этого нельзя было решить уже  решенные задачи, нельзя добиться положительного результата в выполнении новых задач. У нас сложились конструктивные взаимоотношения со всеми общественными организациями, работающими на территории района. Поэтому мы стремимся к диалогу с ними, слышим друг друга. Особые слова благодарности хочется высказать в адрес Губернатора  Курской области Александра Николаевича Михайлова, а в его лице в адрес  всей областной власти, которые всегда идут нам на помощь в решении самых сложных проблем. Рассчитываем и на дальнейшую Вашу поддержку, участие и понимание.</w:t>
      </w:r>
    </w:p>
    <w:p>
      <w:pPr>
        <w:pStyle w:val="Normal"/>
        <w:ind w:firstLine="708"/>
        <w:jc w:val="both"/>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sz w:val="22"/>
      <w:lang w:val="ru-RU" w:bidi="ar-SA"/>
    </w:rPr>
  </w:style>
  <w:style w:type="character" w:styleId="Style16">
    <w:name w:val="Название Знак"/>
    <w:qFormat/>
    <w:rPr>
      <w:sz w:val="24"/>
      <w:lang w:val="ru-RU" w:bidi="ar-SA"/>
    </w:rPr>
  </w:style>
  <w:style w:type="paragraph" w:styleId="Heading">
    <w:name w:val="Heading"/>
    <w:basedOn w:val="Normal"/>
    <w:next w:val="TextBody"/>
    <w:qFormat/>
    <w:pPr>
      <w:widowControl/>
      <w:suppressAutoHyphens w:val="false"/>
      <w:autoSpaceDE w:val="true"/>
      <w:jc w:val="center"/>
    </w:pPr>
    <w:rPr>
      <w:rFonts w:cs="Times New Roman"/>
      <w:sz w:val="24"/>
    </w:rPr>
  </w:style>
  <w:style w:type="paragraph" w:styleId="TextBody">
    <w:name w:val="Body Text"/>
    <w:basedOn w:val="Normal"/>
    <w:pPr>
      <w:suppressAutoHyphens w:val="false"/>
      <w:autoSpaceDE w:val="true"/>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overflowPunct w:val="false"/>
      <w:ind w:right="56" w:firstLine="567"/>
      <w:jc w:val="both"/>
      <w:textAlignment w:val="baseline"/>
    </w:pPr>
    <w:rPr>
      <w:rFonts w:eastAsia="Lucida Sans Unicode"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18">
    <w:name w:val="Знак"/>
    <w:basedOn w:val="Normal"/>
    <w:qFormat/>
    <w:pPr>
      <w:widowControl/>
      <w:suppressAutoHyphens w:val="false"/>
      <w:autoSpaceDE w:val="true"/>
      <w:spacing w:before="280" w:after="280"/>
    </w:pPr>
    <w:rPr>
      <w:rFonts w:ascii="Tahoma" w:hAnsi="Tahoma" w:cs="Times New Roman"/>
      <w:lang w:val="en-US"/>
    </w:rPr>
  </w:style>
  <w:style w:type="paragraph" w:styleId="Style19">
    <w:name w:val="Обычный (веб)"/>
    <w:basedOn w:val="Normal"/>
    <w:qFormat/>
    <w:pPr>
      <w:widowControl/>
      <w:suppressAutoHyphens w:val="false"/>
      <w:autoSpaceDE w:val="true"/>
      <w:spacing w:before="280" w:after="119"/>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59:00Z</dcterms:created>
  <dc:creator>Пётр</dc:creator>
  <dc:description/>
  <cp:keywords/>
  <dc:language>en-US</dc:language>
  <cp:lastModifiedBy>Name</cp:lastModifiedBy>
  <cp:lastPrinted>2010-12-09T13:20:00Z</cp:lastPrinted>
  <dcterms:modified xsi:type="dcterms:W3CDTF">2017-02-13T11:48:00Z</dcterms:modified>
  <cp:revision>39</cp:revision>
  <dc:subject/>
  <dc:title>проект</dc:title>
</cp:coreProperties>
</file>