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ЧЕРЕМИСИНОВСКОГО РАЙОНА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>
          <w:b w:val="false"/>
        </w:rPr>
        <w:t xml:space="preserve">от 03.02.2017 N51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3835" w:hanging="0"/>
        <w:jc w:val="both"/>
        <w:rPr/>
      </w:pPr>
      <w:r>
        <w:rPr>
          <w:b w:val="false"/>
        </w:rPr>
        <w:t>О внесении изменений в постановление Администрации Черемисиновского района Курской области от 07.11.2016г №490 «Об утверждении плана реализации муниципальной программы Черемисиновского района Курской области «Повышение эффективности управления финансами» на 2017-2021 годы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Представительного Собрания Черемисиновского района Курской области от 27.01.2017г N205 "О внесении изменений и дополнений в решение Представительного Собрания Черемисиновского района Курской области от 15.12.2016 N 200 "О бюджете муниципального района "Черемисиновский район" Курской области на 2017 год и на плановый период 2018 и 2019 годов", Администрация Черемисино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лан реализации муниципальной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ремисиновского района Курской области «Повышение эффективности управления финансами» на 2017 год и на плановый период и в детальный план-график реализации муниципальной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ремисиновского района Курской области «Повышение эффективности управления финансами» на 2017 год и на плановый пери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1. табличную часть «Плана реализации муниципальной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ремисиновского района Курской области «Повышение эффективности управления финансами» на 2017 год и на плановый период» изложить в следующей редакции Приложение №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2.  табличную часть «Детального плана-графика реализации муниципальной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ремисиновского района Курской области «Повышение эффективности управления финансами» на 2017 год и на плановый период» изложить в следующей редакции Приложение №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Д.Верещаг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района «Черемисиновский район» Курской области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Черемисинов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М.Н. Игнатов</w:t>
      </w:r>
      <w:bookmarkStart w:id="0" w:name="Par37"/>
      <w:bookmarkEnd w:id="0"/>
    </w:p>
    <w:p>
      <w:pPr>
        <w:sectPr>
          <w:type w:val="nextPage"/>
          <w:pgSz w:w="11906" w:h="16838"/>
          <w:pgMar w:left="1134" w:right="70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N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ConsPlusNormal"/>
        <w:jc w:val="right"/>
        <w:rPr/>
      </w:pPr>
      <w:r>
        <w:rPr>
          <w:sz w:val="20"/>
        </w:rPr>
        <w:t>Администрации Черемисиновского район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урской област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_________ 2017 г. N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вышение эффективности управления финансам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7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6"/>
        <w:gridCol w:w="2495"/>
        <w:gridCol w:w="2149"/>
        <w:gridCol w:w="1342"/>
        <w:gridCol w:w="1014"/>
        <w:gridCol w:w="1318"/>
        <w:gridCol w:w="974"/>
        <w:gridCol w:w="1002"/>
        <w:gridCol w:w="1106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ИВ/ФИО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та)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6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 мун.район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ы  поселений  Черемисиновского 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одпрограмма 1 «Осуществление бюджетного процесс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Основное мероприятие 1.1 «Обеспечение нормативного правового регулирования в сфере организации бюджетного процесс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ое мероприятие 1.2 «Организация планирования и исполнения бюджета  Черемисиновского район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ое мероприятие 1.3 «Осуществление кассового обслуживания исполнения бюджета Черемисиновского района, ведения бюджетного учёта и формирования бюджетной отчёт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</w:rPr>
              <w:t>Основное мероприятие 1.4 «Обеспечение долгосрочной стабильности и сбалансированности бюджета Черемисиновского района  Курской област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Эффективная система межбюджетных отношен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8,0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4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8,0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4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4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ое мероприятие 2.1 «Нормативное правовое регулирование по вопросам межбюджетных отношений, в том числе совершенствование подходов к предоставлению межбюджетных трансферто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Д.Верещагина Начальник управления финансов администрации Черемисиновского района Курской обла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ое мероприятие 2.2 «Выравнивание бюджетной обеспеченности муниципальных образований  Черемисиновского района Курской област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Д.Верещагина Начальник управления финансов администрации Черемисиновского района Курской обла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,0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,4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,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,0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,4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,4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ое мероприятие 2.3 «Предоставление бюджетных кредитов из бюджета Черемисиновского района бюджетам поселен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Д.Верещагина Начальник управления финансов администрации Черемисиновского района Курской обла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ое мероприятие 2.4 «Осуществление мониторинга и оценка качества управления муниципальными финансами в муниципальных образованиях  Черемисиновского района Курской област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Д.Верещагина Начальник управления финансов администрации Черемисиновского района Курской обла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Подпрограмма 3 «Обеспечение реализации муниципальной программы Черемисиновского   района Курской области « Повышение  эффективности  управления   финансами» на 2017-2021 г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2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2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ое мероприятие 3.1 «Обеспечение деятельности и выполнение функций управления финансов администрации  Черемисиновского района Курской области по осуществлению политики в области регулирования бюджетных правоотношений на территории  Черемисиновского района Курской област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4 «Управление муниципальным долго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1 «Обеспечение приемлемых и экономически обоснованных объема и структуры муниципального долга  Черемисиновского района Курской области» и сокращение стоимости его обслуживани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Д.Верещагина Начальник управления финансов администрации Черемисиновского района Курской обла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2 «Планирование бюджетных ассигнований на возможное исполнение муниципальных гарант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Д.Верещагина Начальник управления финансов администрации Черемисиновского района Курской обла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ое мероприятие 4.3 «Организация и проведение мониторинга состояния муниципального долга в муниципальных образованиях  Черемисиновского района Курской област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Д.Верещагина Начальник управления финансов администрации Черемисиновского района Курской обла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0,1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0,5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0,5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0,1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0,5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0,5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</w:tbl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N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ConsPlusNormal"/>
        <w:jc w:val="right"/>
        <w:rPr/>
      </w:pPr>
      <w:r>
        <w:rPr>
          <w:sz w:val="20"/>
        </w:rPr>
        <w:t>Администрации Черемисиновского район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урской област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_________ 2017 г. N ___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НЫЙ  ПЛАН-ГРАФИК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«ПОВЫШЕНИЕ ЭФФЕКТИВНОСТИ УПРАВЛЕНИЯ ФИНАНСАМИ» </w:t>
      </w: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р</w:t>
      </w:r>
      <w:r>
        <w:rPr/>
        <w:t>уб.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73"/>
        <w:gridCol w:w="497"/>
        <w:gridCol w:w="857"/>
        <w:gridCol w:w="975"/>
        <w:gridCol w:w="332"/>
        <w:gridCol w:w="381"/>
        <w:gridCol w:w="320"/>
        <w:gridCol w:w="396"/>
        <w:gridCol w:w="301"/>
        <w:gridCol w:w="550"/>
        <w:gridCol w:w="282"/>
        <w:gridCol w:w="172"/>
        <w:gridCol w:w="269"/>
        <w:gridCol w:w="465"/>
        <w:gridCol w:w="118"/>
        <w:gridCol w:w="117"/>
        <w:gridCol w:w="263"/>
        <w:gridCol w:w="115"/>
        <w:gridCol w:w="313"/>
        <w:gridCol w:w="114"/>
        <w:gridCol w:w="259"/>
        <w:gridCol w:w="115"/>
        <w:gridCol w:w="250"/>
        <w:gridCol w:w="123"/>
        <w:gridCol w:w="240"/>
        <w:gridCol w:w="133"/>
        <w:gridCol w:w="232"/>
        <w:gridCol w:w="143"/>
        <w:gridCol w:w="224"/>
        <w:gridCol w:w="152"/>
        <w:gridCol w:w="216"/>
        <w:gridCol w:w="165"/>
        <w:gridCol w:w="203"/>
        <w:gridCol w:w="174"/>
        <w:gridCol w:w="193"/>
        <w:gridCol w:w="187"/>
        <w:gridCol w:w="181"/>
        <w:gridCol w:w="224"/>
        <w:gridCol w:w="196"/>
        <w:gridCol w:w="178"/>
        <w:gridCol w:w="405"/>
        <w:gridCol w:w="91"/>
        <w:gridCol w:w="339"/>
        <w:gridCol w:w="162"/>
        <w:gridCol w:w="206"/>
        <w:gridCol w:w="174"/>
        <w:gridCol w:w="187"/>
        <w:gridCol w:w="10"/>
        <w:gridCol w:w="183"/>
        <w:gridCol w:w="184"/>
        <w:gridCol w:w="196"/>
        <w:gridCol w:w="171"/>
        <w:gridCol w:w="209"/>
        <w:gridCol w:w="159"/>
        <w:gridCol w:w="221"/>
        <w:gridCol w:w="20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ЦП, основного мероприятия, контрольного события программ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ОИВ/ФИО)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</w:t>
            </w:r>
          </w:p>
        </w:tc>
        <w:tc>
          <w:tcPr>
            <w:tcW w:w="78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еализации (месяц/ квартал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чередной финансовый год</w:t>
            </w:r>
          </w:p>
        </w:tc>
        <w:tc>
          <w:tcPr>
            <w:tcW w:w="4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+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квартал</w:t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1,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,13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34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5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58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5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5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5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5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5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5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57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57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3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3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33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3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3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3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632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«Осуществление бюджетного процесс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ормативного правового регулирования в сфере организации бюджетного процесс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сбалансированности и стабильности бюджета  Черемисиновского  района  Курской обла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Подготовка проектов Решений Представительного Собрания и иных нормативных правовых актов Черемисиновского района Курской области, регламентирующих порядок осуществления бюджетного процесса , в том числе внедрения принципов «программного бюджет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, качественная организация бюджетного процесса, соответствующая нормам  федерального и областного законодатель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планирования и исполнения бюджета  Черемисиновского район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ов Решений Представительного собрания Черемисиновского района Курской области об областном бюджете на очередной финансовый год и плановый период, проектов правовых актов по вопросам бюджетного планирования и исполнения бюдже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 проекта Решения Представительного Собрания Черемисиновского района Курской области о бюджете муниципального района  на очередной финансовый год  и плановый пери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Л.А.Руден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направление в Администрацию Черемисиновского районаКурской области в установленные сроки и в соответствии с требованиями бюджетного законодательства проекта  Решения Представительного собрания Черемисиновского района Курской области о бюджете на очередной финансовый год  и плановый период в установленные сро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апреля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апрел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апреля 2018 год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ноября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ноябр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ноября 2018 го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программы Подготовлен проект Решения Представительного Собрания Черемисиновского района Курской области о бюджете муниципального района  на очередной финансовый год и плановый пери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Л.А.Руден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направление в Администрацию Черемисиновского района Курской области в установленные сроки проекта Решения Представительного Собрания Черемисиновского района Курской области о бюджете на очередной финансовый и плановый пери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ноября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ноябр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ноября 2018 го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программы . Проведена работа в Представительном Собрании Черемисиновского района Курскойобласти, связанная с рассмотрением и принятием проекта Решения Представительного Собрания Черемисиновского района Курской области о бюджете муниципального района на очередной финансовый год и плановый пери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Н.Д.Верещагина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я Представительного собрания Черемисиновского района Курской области о бюджете муниципального района на очередной финансовый год и плановый период в установленные сро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декабря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декабр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декабря 2018 го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2. Подготовка проекта Решения Представительного Собрания Черемисиновского района Курской области о внесении изменений и дополнений в Решение Представительного собрания Черемисиновского района Курской области о бюджете муниципального района на очередной финансовый год и плановый пери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Л.А.Руден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параметров бюджета муниципального района на текущий финансовый год и плановый пери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2.3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, утверждение и ведение сводной бюджетной росписи бюджета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Н.И.Хмелев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по расходам и источникам финансирования дефицита бюджета муниципального района в соответствующем финансовом год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а сводная бюджетная роспись бюджета муниципального района  и лимиты бюджетных обязательств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Н.И.Хмелев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по расходам и источникам финансирования дефицита бюджета в соответствующем финансовом году и плановом период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декабря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декабр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декабря 2018 го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 программы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сводной бюджетной росписи и лимитов бюджетных обязательств доведены до главных распорядителей средств бюджета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Н.И.Хмелев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по расходам и источникам финансирования дефицита бюджета в соответствующем финансовом году и плановом период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декабря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декабр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декабря 2018 го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2.4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реестра расходных обязательст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Л.А.Руден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ланирования бюджета муниципального райо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, утверждение и ведение кассового плана  исполнения бюджета муниципального района в текущем финансовом год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Н.И.Хмелев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кассовых поступлений в бюджет муниципального районаи кассовых выплат из бюджета муниципального района в текущем финансовом год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ведение перечней участников и не участников бюджетного процесс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Л.А.Руден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муниципального райо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 бюджетных ассигнований резервного фонда Администрации Черемисиноского района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Н.И.Хмелев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муниципального райо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кассового обслуживания исполнения бюджета Черемисиновского района, ведения бюджетного учёта и формирования бюджетной отчётност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го, качественного и своевременного исполнения бюджета муниципального райо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числение средств федерального бюджета, средств областного бюджета, средств государственных внебюджетных фондов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Л.В.Алябъева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бюджета муниципального района по доходам и расходам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3.2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 учет операций по кассовым поступлениям в бюджет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Л.В.Алябъева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бюджета муниципального района по кассовым поступлениям в бюджет муниципального райо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3.3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 учет операций по кассовым выплатам из бюджета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Л.В.Алябъева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бюджета муниципального района по кассовым выплатам из бюджета муниципального райо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 отчетов о расходовании  средств резервного фонда Администрации Черемисиновского района Курской области, предоставляемых из бюджета муниципального района главным распорядителям средств бюджета,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Н.И.Хмелев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отчета об использовании бюджетных ассигнований резервного фонда Администрации Черемисиновского районаКурской обла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ежеквартально в течение года с 1 числа месяца, следующего за отчетным периодо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ежеквартально в течение года до 15 числа месяца, следующего за отчетным период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отчета об использовании бюджетных ассигнований резервного фонда Администрации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Н.И.Хмелев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бюджета по расходам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ежеквартально в течение года с 1 числа месяца, следующего за отчетным периодо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ежеквартально в течение года до 15 числа месяца, следующего за отчетным период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6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месячной, квартальной, годовой бюджетной отчетности от главных распорядителей средств бюджета муниципального района, поселений Черемисиновского района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Т.Н.Хатенкова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бюджетной отчетности в установленные сро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3.7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ация месячной, квартальной, годовой бюджетной отчетности от главных распорядителей средств бюджета муниципального района, главных администраторов поступлений, поселений Черемисиновского района Курской области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Н.И.Хмелев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представление бюджетной отчетности в установленные сро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8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месячной, квартальной, годовой сводной бухгалтерской отчетности от главных распорядителей средств бюджета муниципального района, поселений Черемисиновского района 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Н.И.Хмелев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представление сводной бухгалтерской отчетности в установленные сро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3.9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а Решения Представительного Собрания Черемисиновского района Курской области об исполнении бюджета муниципального района за отчетный финансовый 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Т.Н.Хатенкова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направление в Администрацию черемисиновского района Курской области в установленные сроки и в соответствии с требованиями бюджетного законодательства проекта  Решения о исполнении бюджета за отчетный  финансовый год  в установленные сро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января 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январ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января 2018 год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июня 2016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июня 2017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июня 2018 го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программы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 проект Решения Предстаительного Собрания Черемисиновского района Курской области об исполнении бюджета муниципального района за отчетный финансовый 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Н.И.Хмелев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енная подготовка проекта Решения Представительного Собрания Черемисиновского района Курской области об исполнении бюджета за отчетный финансовый год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июня 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июн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июня 2018 го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а работа, связанная с рассмотрением и принятием проекта Решения Представительного собрания Черемисиновского района Курской области об исполнении бюджета муниципального района за отчетный финансовы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Н.И.Хмелевская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я Представительного Собрания Черемисиновского района Курской области об исполнении бюджета муниципального района за отчетный финансовый год в установленные сро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июля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июл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июля 2018 го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«Обеспечение долгосрочной стабильности и сбалансированности бюджета Черемисиновского района  Курской област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инятия взвешенных решений при принятии расходных обязательств и решений, влияющих на доходную базу бюджетов Черемисиновского района Курской области, обеспечение экономического развития райо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1.  Анализ и инвентаризация расходных обязательств Черемисиновского района Курской области с целью определения их приоритет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алансированность бюдже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поступлений налоговых и неналоговых доходов бюджет в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формации по налоговым и неналоговым доходам бюджета муниципального района для принятия решений по уточнению бюджета на текущий финансовый год и плановый пери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 на постоянной основе во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ах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 на постоянной основе во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ах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оценки эффективности муниципальных налоговых льго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наименее эффективных муниципальных  налоговых льго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 на постоянной основе 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 на постоянной основе 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ал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нкционирование оплаты денежных обязательств получателей средств бюджета муниципального район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нецелевого использования средств бюджета, повышение экономности и результативности использования бюджетных средст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 бюджетных обязательств получателей средств бюджета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нецелевого использования средств бюджета, повышение экономности и результативности использования бюджетных средст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4.6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 оценка совокупности процессов и процедур, обеспечивающих результативность использования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рта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рта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рта 2018 год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я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я 2018 го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Эффективная система межбюджетных отношений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4,9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,03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6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Нормативное правовое регулирование по вопросам межбюджетных отношений, в том числе совершенствование подходов к предоставлению межбюджетных трансфертов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совершенствования системы межбюджетных отношений между  районным и местными бюджетами, снижение риска несбалансированности бюдже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Выравнивание бюджетной обеспеченности муниципальных образований  Черемисиновского района Курской област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внивание финансовых возможностей муниципальных образований   Черемисиновского района Курской области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.1401.1420213450.5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4,9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,03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6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7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2.1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изменений в федеральном и региональном законодательстве, затрагивающих процедуру выравнивания бюджетной обеспеченности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и актуализация методик выравнивания бюджетной обеспеченности муниципальных образован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2.2.2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Анализ социально-экономических факторов, которые необходимо учитывать для эффективного выравнивания бюджетной обеспеченности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вершенствование и актуализация методик выравнивания бюджетной обеспеченности муниципальных образован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3.Перечисление бюджетам поселений дотаций на выравнивание бюджетной обеспеченности поселений за счет средств областного бюджета в соответствии со сводной бюджетной росписью и кассовым планом, а также с учетом  возникающих потребностей муниципальных образований  в процессе исполнения местных бюдже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финансовых возможностей органов местного самоуправления по решению вопросов местного значения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.1401.1420213450.5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4,9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,03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7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6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0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бюджетных кредитов из бюджета Черемисиновского района бюджетам поселений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финансовых возможностей органов местного самоуправления по решению вопросов местного знач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, анализ и оформление документов на предоставление бюджетных кредитов из бюджета муниципального района муниципальным образованиям Черемисиновского района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оформление документов на предоставление бюджетных кредитов муниципальным образованиям Черемисиновского районаКурской области в целях обеспечения текущей сбалансированности местных бюдже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е бюджетных кредитов из бюджета муниципального района муниципальным образованиям Черемисиновского района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екущей сбалансированности местных бюдже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3.3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блюдения получателем бюджетного кредита условий, целей и порядка его предостав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получателями бюджетных кредитов условий, целей и порядка их предостав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мониторинга и оценка качества управления муниципальными финансами в муниципальных образованиях  Черемисиновского района Курской област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качеством управления муниципальными финансами в муниципальных образованиях  Черемисиновского  района Курской обла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.1. Сбор и анализ  материалов и сведений от муниципальных образований Черемисиновского района Курской области, необходимых для проведения мониторинга и оценки качества управления муниципальными финансами в муниципальных образованиях черемисиновского района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информации, необходимой для контроля за качеством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января 2016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январ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января 2018 год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я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я 2018 го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программы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 рейтинг качества управления муниципальными финансами на официальном сайте Администрации  Черемисиновского района Курской области в сети «Интернет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мулов к повышению качества управления муниципальными финансами в муниципальных образованиях Черемииновского районаКурской обла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я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я 2017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я 2018 го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беспечение реализации муниципальной программы Черемисиновского   района Курской области « Повышение  эффективности  управления   финансами» на 2017-2021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7976,3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792,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управления финансов администрации  Черемисиновского района Курской области по осуществлению политики в области регулирования бюджетных правоотношений на территории  Черемисиновского района Курской област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106.14301С1402.100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106.14301С1402.2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7976,3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792,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.1.1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ирование расходов на содержание и обеспечение деятельности управления финансов Администрации Черемисиновского района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 (Т.Н.Хатенкова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 деятельности управления финансов Администрации Черемисиновского района Курской области и осуществление бюджетных полномочий главного распорядителя бюджетных средств и получателя бюджетных средст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106.14301С1402.100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0106.14301С1402.20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7976,3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792,10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2"/>
                <w:szCs w:val="12"/>
              </w:rPr>
              <w:t>3.1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(или) принятие нормативных правовых актов, регламентирующих выполнение задач и функций управления финансов Администрации Черемисиновского района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ация нормативных правовых актов, регламентирующие выполнение задач и функций управления финансов Адинистрации Черемисиоского района Курской области в соответствии с федеральным законодательством, законодательством Курской области, НПА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.1.3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ровое обеспечение  деятельности управления финансов Администрации Черемисиновского района Курской области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бор и расстановка квалифицированных и профессио кадров, необходимых для качественного обеспечения деятельности управления финансов Администрации Черемисиновского района Курской области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Управление муниципальным долгом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риемлемых и экономически обоснованных объема и структуры муниципального долга  Черемисиновского района Курской области» и сокращение стоимости его обслужива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приемлемых и экономически обоснованных объема и структуры муниципального долга  Черенмисиновского района Курской области, экономически обоснованная стоимость обслуживания муниципального долга  Черемисиновского района Курской обла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1.1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объема и структуры муниципального долга администрации Черемисиновского района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формационно-аналитической базы по объему и структуре муниципального долга Администрации Черемисиновского района Курской области, принятие управленческих решений по его оптимиз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1.2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муниципальной долговой книги Черемисиновского района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обязательств по обслуживанию и погашению муниципального долга Черемисиновского района  Курской области в установленные сро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ланирование бюджетных ассигнований на возможное исполнение муниципальных гарантий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риска неисполнения принципалами обязательст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2.1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 расходов  бюджета муниципального района  в объеме, необходимом для полного и своевременного исполнения обязательств Черемисиновского района Курской области по выплате процентных платежей по муниципальному долгу Черемисиновского района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исполнение долговых обязательств Черемисиновского района Курской области, исключение рисков применения штрафных санкц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на постоянной основе (длящийся характер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и проведение мониторинга состояния муниципального долга в муниципальных образованиях  Черемисиновского района Курской област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Верещагина Начальник управления финансов администрации Черемисиновского района Кур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олной и актуальной информационной базы о муниципальных долговых обязательствах муниципальных образований   Курской   области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ереданной информации о долговых обязательствах, отраженных в муниципальных долговых книгах муниципальных образований Черемисиновского района Курской 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финансов администрации Черемисиновского района Курской области (Л.А.Руденск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полнотой учета с целью передачи информации о долговых обязательствах муниципальных образований Черемисиновского района Курской области  в Комитет финасов Курской област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течение года на постоянной основе (длящийся характер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 на постоянной основе (длящийся характер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митет финансов Курской области  ежемесячно направляются отчеты о долговых обязательствах, отраженных в муниципальных долговых  книгах муниципальных образований Черемисиновского района Курской области, согласно приказу Министерства финансов Российской Федерации от 08.12.2015  №194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финансов администрации Черемисиновского района Курской области (Л.А.Руденск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полнотой учета с целью передачи информации о долговых обязательствах муниципальных образований Черемисиновского района Курской области  в Комитет финансов Курской област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числа месяца, следующего за отчетным месяц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58" w:right="1656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(11)_"/>
    <w:basedOn w:val="Style14"/>
    <w:qFormat/>
    <w:rPr>
      <w:rFonts w:ascii="Courier New" w:hAnsi="Courier New" w:cs="Courier New"/>
      <w:sz w:val="16"/>
      <w:szCs w:val="1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Основной текст (3)_"/>
    <w:basedOn w:val="Style14"/>
    <w:qFormat/>
    <w:rPr>
      <w:rFonts w:ascii="Courier New" w:hAnsi="Courier New" w:cs="Courier New"/>
      <w:sz w:val="19"/>
      <w:szCs w:val="19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24"/>
      <w:szCs w:val="24"/>
      <w:shd w:fill="FFFFFF" w:val="clear"/>
      <w:lang w:bidi="ar-SA"/>
    </w:rPr>
  </w:style>
  <w:style w:type="character" w:styleId="7">
    <w:name w:val="Основной текст (7)_"/>
    <w:basedOn w:val="Style14"/>
    <w:qFormat/>
    <w:rPr>
      <w:sz w:val="24"/>
      <w:szCs w:val="24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24"/>
      <w:szCs w:val="24"/>
      <w:shd w:fill="FFFFFF" w:val="clear"/>
      <w:lang w:bidi="ar-SA"/>
    </w:rPr>
  </w:style>
  <w:style w:type="character" w:styleId="8">
    <w:name w:val="Основной текст (8)_"/>
    <w:basedOn w:val="Style14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  <w:jc w:val="both"/>
    </w:pPr>
    <w:rPr>
      <w:rFonts w:ascii="Courier New" w:hAnsi="Courier New" w:eastAsia="Times New Roman" w:cs="Courier New"/>
      <w:sz w:val="16"/>
      <w:szCs w:val="1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97" w:before="0" w:after="0"/>
      <w:ind w:hanging="300"/>
      <w:jc w:val="both"/>
    </w:pPr>
    <w:rPr>
      <w:rFonts w:ascii="Courier New" w:hAnsi="Courier New" w:eastAsia="Times New Roman" w:cs="Courier New"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9"/>
      <w:szCs w:val="29"/>
      <w:shd w:fill="FFFFFF" w:val="clear"/>
      <w:lang w:val="en-US" w:eastAsia="en-US"/>
    </w:rPr>
  </w:style>
  <w:style w:type="paragraph" w:styleId="Style1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F97E23D89D5E029DAD27D18F6F617CE82D9FE6B354D5739D7E397365CD25q2s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2:00Z</dcterms:created>
  <dc:creator>Name</dc:creator>
  <dc:description/>
  <cp:keywords/>
  <dc:language>en-US</dc:language>
  <cp:lastModifiedBy>Name</cp:lastModifiedBy>
  <cp:lastPrinted>2017-02-03T13:20:00Z</cp:lastPrinted>
  <dcterms:modified xsi:type="dcterms:W3CDTF">2017-02-07T04:32:00Z</dcterms:modified>
  <cp:revision>4</cp:revision>
  <dc:subject/>
  <dc:title>ПРОЕКТ</dc:title>
</cp:coreProperties>
</file>