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ЧЕРЕМИСИНОВСКОГО РАЙОНА</w:t>
      </w:r>
    </w:p>
    <w:p>
      <w:pPr>
        <w:pStyle w:val="ConsPlusTitle"/>
        <w:jc w:val="center"/>
        <w:rPr/>
      </w:pPr>
      <w:r>
        <w:rPr/>
        <w:t>КУ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>
          <w:b w:val="false"/>
        </w:rPr>
        <w:t xml:space="preserve">от  03.02.2017 N50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4675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Черемисиновского района Курской области от 07.11.2016г №489 «Об утверждении муниципальной программы Черемисиновского района Курской области «Повышение эффективности управления финансами» на 2017-2021 годы»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решением</w:t>
        </w:r>
      </w:hyperlink>
      <w:r>
        <w:rPr/>
        <w:t xml:space="preserve"> Представительного Собрания Черемисиновского района Курской области от 27.01.2017г N205 "О внесении изменений и дополнений в решение Представительного Собрания Черемисиновского района Курской области от 15.12.2016 N 200 "О бюджете муниципального района "Черемисиновский район" Курской области на 2017 год и на плановый период 2018 и 2019 годов", Администрация Черемисиновского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3">
        <w:r>
          <w:rPr>
            <w:rStyle w:val="InternetLink"/>
          </w:rPr>
          <w:t>Абзац 10</w:t>
        </w:r>
      </w:hyperlink>
      <w:r>
        <w:rPr/>
        <w:t xml:space="preserve"> паспорта муниципальной программы Черемисиновского района Курской области "Повышение эффективности управления финансами" на 2017-2021 годы изложить в следующей редакции: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4989"/>
      </w:tblGrid>
      <w:tr>
        <w:trPr/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"Объемы бюджетных ассигнований Программы</w:t>
            </w:r>
          </w:p>
        </w:tc>
        <w:tc>
          <w:tcPr>
            <w:tcW w:w="498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ий объем бюджетных ассигнований на реализацию муниципальной программы за счет средств бюджета Черемисиновского района составляет 28 692 262 рубля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2017 год – 6 490 138   рублей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8 год – 5 550 531  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9 год – 5 550 531  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 год – 5 550 531  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1 год – 5 550 531 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бъем бюджетных ассигнований   бюджета Черемисиновского  района на реализацию подпрограмм состави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>по подпрограмме 1 «Осуществление бюджетного процесса» - 0,.рублей в том числе по годам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7 год – 0 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8 год – 0 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9 год – 0 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 год – 0 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1 год – 0  рублей.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 подпрограмме 2 «Эффективная система межбюджетных отношений» -  15 531 762   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7 год –  3 698 038 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8 год –  2 958 431 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9 год –  2 958 431 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 год –  2 958 431   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1 год –  2 958 431 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 подпрограмме 3 «Обеспечение реализации муниципальной программы Черемисиновского  района Курской области « Повышение  эффективности  управления   финансами» на 2017-2021 годы  - 13 160 5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17 год –  2 792 100  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8 год –  2 592 100  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9 год –  2 592 100 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 год –  2 592 100 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1 год –  2 592 100  рубле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 подпрограмме 4 «Управление муниципальным долгом  » - 0  рублей в том числе по годам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7 год – 0 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18 год – 0  рублей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9 год – 0 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 год – 0 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1 год – 0  рублей.</w:t>
            </w:r>
          </w:p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4">
        <w:r>
          <w:rPr>
            <w:rStyle w:val="InternetLink"/>
          </w:rPr>
          <w:t xml:space="preserve">Абзац 4 раздела </w:t>
        </w:r>
      </w:hyperlink>
      <w:r>
        <w:rPr/>
        <w:t>9 "Обоснование объема финансовых ресурсов, необходимых для реализации муниципальной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" Объем финансового обеспечения реализации муниципальной  программы за счет   бюджета   района   составляют </w:t>
      </w:r>
      <w:r>
        <w:rPr>
          <w:rFonts w:eastAsia="Calibri"/>
        </w:rPr>
        <w:t xml:space="preserve">28692262 </w:t>
      </w:r>
      <w:r>
        <w:rPr/>
        <w:t>рублей, в том числе:</w:t>
      </w:r>
    </w:p>
    <w:p>
      <w:pPr>
        <w:pStyle w:val="Normal"/>
        <w:ind w:firstLine="720"/>
        <w:jc w:val="both"/>
        <w:rPr/>
      </w:pPr>
      <w:r>
        <w:rPr/>
        <w:t>в 2017 году – 6 490 138 рублей.;</w:t>
      </w:r>
    </w:p>
    <w:p>
      <w:pPr>
        <w:pStyle w:val="Normal"/>
        <w:ind w:firstLine="720"/>
        <w:jc w:val="both"/>
        <w:rPr/>
      </w:pPr>
      <w:r>
        <w:rPr/>
        <w:t>в 2018 году – 5 550 531 рублей.;</w:t>
      </w:r>
    </w:p>
    <w:p>
      <w:pPr>
        <w:pStyle w:val="Normal"/>
        <w:ind w:firstLine="720"/>
        <w:jc w:val="both"/>
        <w:rPr/>
      </w:pPr>
      <w:r>
        <w:rPr/>
        <w:t>в 2019 году – 5 550 531 рублей.;</w:t>
      </w:r>
    </w:p>
    <w:p>
      <w:pPr>
        <w:pStyle w:val="Normal"/>
        <w:ind w:firstLine="720"/>
        <w:jc w:val="both"/>
        <w:rPr/>
      </w:pPr>
      <w:r>
        <w:rPr/>
        <w:t>в 2020 году – 5 550 531 рублей.;</w:t>
      </w:r>
    </w:p>
    <w:p>
      <w:pPr>
        <w:pStyle w:val="Normal"/>
        <w:ind w:firstLine="720"/>
        <w:jc w:val="both"/>
        <w:rPr/>
      </w:pPr>
      <w:r>
        <w:rPr/>
        <w:t>в 2021 году – 5 550 531 рублей.;</w:t>
      </w:r>
    </w:p>
    <w:p>
      <w:pPr>
        <w:pStyle w:val="Normal"/>
        <w:ind w:firstLine="720"/>
        <w:jc w:val="both"/>
        <w:rPr/>
      </w:pPr>
      <w:r>
        <w:rPr/>
        <w:t>Ресурсное обеспечение реализации муниципальной программы и входящих в ее состав подпрограмм по годам представлено в приложении № 5 к  муниципальной программе."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 xml:space="preserve">3.  Раздел 10 « Информация по ресурсному обеспечению за счет средств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юджета  Черемисиновскогорайона (с расшифровкой по основным мероприятиям подпрограмм),  другим источникам финансирования и направлениям затрат» дополнить абзацем следующего содержания:</w:t>
      </w:r>
    </w:p>
    <w:p>
      <w:pPr>
        <w:pStyle w:val="Normal"/>
        <w:ind w:firstLine="720"/>
        <w:rPr/>
      </w:pPr>
      <w:r>
        <w:rPr/>
        <w:t>«Ресурсное обеспечение и прогнозная (справочная) оценка расходов районного бюджета, бюджета МО и внебюджетных источников на реализацию целей муниципальной программы представлено в приложении № 6 к муниципальной программе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4. </w:t>
      </w:r>
      <w:hyperlink r:id="rId5">
        <w:r>
          <w:rPr>
            <w:rStyle w:val="InternetLink"/>
            <w:color w:val="0000FF"/>
          </w:rPr>
          <w:t>Абзац 8</w:t>
        </w:r>
      </w:hyperlink>
      <w:r>
        <w:rPr/>
        <w:t xml:space="preserve"> паспорта подпрограммы 3 "Обеспечение реализации муниципальной программы  Черемисиновского   района  Курской области « Повышение  эффективности  управления   финансами» на 2017-2021 годы "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4989"/>
      </w:tblGrid>
      <w:tr>
        <w:trPr/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"Объемы бюджетных ассигнований подпрограммы</w:t>
            </w:r>
          </w:p>
        </w:tc>
        <w:tc>
          <w:tcPr>
            <w:tcW w:w="4989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общий объем бюджетных ассигнований на реализацию подпрограммы составляет  13 160 500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17 год –  2792100 руб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 год –  2592100 руб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год –  2592100 руб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 год –  2592100 руб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год –  2592100 рублей;</w:t>
            </w:r>
          </w:p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5. </w:t>
      </w:r>
      <w:hyperlink r:id="rId6">
        <w:r>
          <w:rPr>
            <w:rStyle w:val="InternetLink"/>
          </w:rPr>
          <w:t>Абзац 2 раздела</w:t>
        </w:r>
        <w:r>
          <w:rPr>
            <w:rStyle w:val="InternetLink"/>
            <w:color w:val="0000FF"/>
          </w:rPr>
          <w:t xml:space="preserve"> </w:t>
        </w:r>
      </w:hyperlink>
      <w:r>
        <w:rPr/>
        <w:t>7 "Обоснование объема финансовых ресурсов, необходимых для реализации подпрограммы" паспорта подпрограммы 3 " Обеспечение реализации муниципальной программы  Черемисиновского   района  Курской области « Повышение  эффективности  управления   финансами» на 2017-2021 годы" изложить в следующей редакции: "Объем финансового обеспечения реализации подпрограммы за счет средств районного бюджета за весь период ее реализации составляет 13160500 рублей. Ресурсное обеспечение реализации подпрограммы по годам представлено в приложении N 5 к муниципальной программе".</w:t>
      </w:r>
    </w:p>
    <w:p>
      <w:pPr>
        <w:pStyle w:val="ConsPlusNormal"/>
        <w:ind w:firstLine="540"/>
        <w:jc w:val="both"/>
        <w:rPr/>
      </w:pPr>
      <w:r>
        <w:rPr/>
        <w:t xml:space="preserve">6. </w:t>
      </w:r>
      <w:hyperlink r:id="rId7">
        <w:r>
          <w:rPr>
            <w:rStyle w:val="InternetLink"/>
          </w:rPr>
          <w:t>Приложение N 5</w:t>
        </w:r>
      </w:hyperlink>
      <w:r>
        <w:rPr/>
        <w:t xml:space="preserve"> к муниципальной программе Черемисиновского района Курской области "Повышение эффективности управления финансами" на 2017-2021 годы, утвержденной постановлением Администрации Черемисиновского района Курской области от 07.11.2016 N 489, изложить в следующей редакции </w:t>
      </w:r>
      <w:hyperlink w:anchor="P201">
        <w:r>
          <w:rPr>
            <w:rStyle w:val="InternetLink"/>
          </w:rPr>
          <w:t>(приложение N 1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7. </w:t>
      </w:r>
      <w:hyperlink r:id="rId8">
        <w:r>
          <w:rPr>
            <w:rStyle w:val="InternetLink"/>
          </w:rPr>
          <w:t xml:space="preserve">Приложение N </w:t>
        </w:r>
      </w:hyperlink>
      <w:r>
        <w:rPr/>
        <w:t xml:space="preserve">6 к муниципальной программе Черемисиновского района Курской области "Повышение эффективности управления финансами" на 2017-2021 годы, утвержденной постановлением Администрации Черемисиновского района Курской области от 07.11.2016 N 489, изложить в следующей редакции </w:t>
      </w:r>
      <w:hyperlink w:anchor="P201">
        <w:r>
          <w:rPr>
            <w:rStyle w:val="InternetLink"/>
          </w:rPr>
          <w:t>(приложение N 2)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8. Контроль за исполнением настоящего постановления возложить на начальника управления финансов Администрации Черемисиновского района Курской области Н.Д.Верещагин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9. Постановление вступает в силу со дня его подписания и подлежит размещению на официальном сайте муниципального района «Черемисиновский район» Курской области в информационно - 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   </w:t>
      </w:r>
      <w:r>
        <w:rPr/>
        <w:t>Глава Черемисиновского района                                              М.Н.Игнат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Приложение N 1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ConsPlusNormal"/>
        <w:jc w:val="right"/>
        <w:rPr/>
      </w:pPr>
      <w:r>
        <w:rPr>
          <w:sz w:val="20"/>
        </w:rPr>
        <w:t>Администрации Черемисиновского района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урской област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т _________ 2017 г. N ___</w:t>
      </w:r>
    </w:p>
    <w:p>
      <w:pPr>
        <w:pStyle w:val="Normal"/>
        <w:numPr>
          <w:ilvl w:val="0"/>
          <w:numId w:val="0"/>
        </w:numPr>
        <w:ind w:firstLine="779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7797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  Черемисиновского</w:t>
      </w:r>
    </w:p>
    <w:p>
      <w:pPr>
        <w:pStyle w:val="Normal"/>
        <w:ind w:firstLine="779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урской  области </w:t>
      </w:r>
    </w:p>
    <w:p>
      <w:pPr>
        <w:pStyle w:val="Normal"/>
        <w:ind w:firstLine="779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Повышение  эффективности  управления  финансами» </w:t>
      </w:r>
    </w:p>
    <w:p>
      <w:pPr>
        <w:pStyle w:val="Normal"/>
        <w:ind w:firstLine="779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 2017-2021 годы.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есурсное обеспечение реализации муниципальной программы Черемисиновского района Курской области « Повышение  эффективности  управления  финансами»  на   2017-2021 годы. </w:t>
      </w:r>
    </w:p>
    <w:tbl>
      <w:tblPr>
        <w:tblW w:w="15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7"/>
        <w:gridCol w:w="1984"/>
        <w:gridCol w:w="709"/>
        <w:gridCol w:w="979"/>
        <w:gridCol w:w="1248"/>
        <w:gridCol w:w="838"/>
        <w:gridCol w:w="1158"/>
        <w:gridCol w:w="1080"/>
        <w:gridCol w:w="1080"/>
        <w:gridCol w:w="1080"/>
        <w:gridCol w:w="1080"/>
      </w:tblGrid>
      <w:tr>
        <w:trPr>
          <w:tblHeader w:val="true"/>
          <w:trHeight w:val="3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 рублей), годы</w:t>
            </w:r>
          </w:p>
        </w:tc>
      </w:tr>
      <w:tr>
        <w:trPr>
          <w:tblHeader w:val="true"/>
          <w:trHeight w:val="7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7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униципальная программа  Черемисиновского района Курской обла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«Повышение  эффективного  управления   финансами» на  2017-2021 годы »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е финансов администрации  Черемисин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490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531</w:t>
            </w:r>
          </w:p>
        </w:tc>
      </w:tr>
      <w:tr>
        <w:trPr>
          <w:trHeight w:val="7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Осуществление бюджетного процесс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" w:hanging="0"/>
              <w:jc w:val="center"/>
              <w:rPr/>
            </w:pPr>
            <w:r>
              <w:rPr>
                <w:sz w:val="20"/>
                <w:szCs w:val="20"/>
              </w:rPr>
              <w:t>Управление финансов администрации  черемисин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Эффективная система межбюджетных отношений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е финансов администрации Черемисин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431</w:t>
            </w:r>
          </w:p>
        </w:tc>
      </w:tr>
      <w:tr>
        <w:trPr>
          <w:trHeight w:val="10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Основное мероприятие 2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равнивание бюджетной обеспеченности муниципальных образований  Черемисинов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е финансов администрации Черемисин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134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431</w:t>
            </w:r>
          </w:p>
        </w:tc>
      </w:tr>
      <w:tr>
        <w:trPr>
          <w:trHeight w:val="5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Обеспечение реализации муниципальной программы Чересмисиновского   района Курской области « Повышение  эффективности  управления   финансами» на  2017-2021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9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100</w:t>
            </w:r>
          </w:p>
        </w:tc>
      </w:tr>
      <w:tr>
        <w:trPr>
          <w:trHeight w:val="1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е финансов администрации  Черемисин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9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100</w:t>
            </w:r>
          </w:p>
        </w:tc>
      </w:tr>
      <w:tr>
        <w:trPr>
          <w:trHeight w:val="1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 Черемисин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с140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ind w:left="-63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ind w:left="-63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3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9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100</w:t>
            </w:r>
          </w:p>
        </w:tc>
      </w:tr>
      <w:tr>
        <w:trPr>
          <w:trHeight w:val="7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«Управление  муниципальным  долг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е финансов администрации  черемисинов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6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Черемисиновского района</w:t>
      </w:r>
    </w:p>
    <w:p>
      <w:pPr>
        <w:pStyle w:val="Normal"/>
        <w:autoSpaceDE w:val="false"/>
        <w:jc w:val="right"/>
        <w:rPr/>
      </w:pPr>
      <w:r>
        <w:rPr/>
        <w:t>Курской области</w:t>
      </w:r>
    </w:p>
    <w:p>
      <w:pPr>
        <w:pStyle w:val="Normal"/>
        <w:autoSpaceDE w:val="false"/>
        <w:jc w:val="right"/>
        <w:rPr/>
      </w:pPr>
      <w:r>
        <w:rPr/>
        <w:t xml:space="preserve">от                    N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6</w:t>
      </w:r>
    </w:p>
    <w:p>
      <w:pPr>
        <w:pStyle w:val="Normal"/>
        <w:ind w:firstLine="7797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 Черемисиновского</w:t>
      </w:r>
    </w:p>
    <w:p>
      <w:pPr>
        <w:pStyle w:val="Normal"/>
        <w:ind w:firstLine="779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урской  области </w:t>
      </w:r>
    </w:p>
    <w:p>
      <w:pPr>
        <w:pStyle w:val="Normal"/>
        <w:ind w:firstLine="779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овышение  эффективности  управления  финансами» </w:t>
      </w:r>
    </w:p>
    <w:p>
      <w:pPr>
        <w:pStyle w:val="Normal"/>
        <w:ind w:firstLine="779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 2017-2021 годы. 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ПРОГНОЗНАЯ (СПРАВОЧНАЯ) ОЦЕНКА РАСХОДОВ РАЙОН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, БЮДЖЕТА МО И ВНЕБЮДЖЕТНЫХ ИСТОЧНИКОВ 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АЛИЗАЦИЮ ЦЕЛЕЙ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147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0"/>
        <w:gridCol w:w="3000"/>
        <w:gridCol w:w="1984"/>
        <w:gridCol w:w="1376"/>
        <w:gridCol w:w="1440"/>
        <w:gridCol w:w="1440"/>
        <w:gridCol w:w="1276"/>
        <w:gridCol w:w="1276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рублей), годы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Черемисиновского района Курской област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Повышение эффективности управления финансами" на 2017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9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50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50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50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50531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98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58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58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58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58431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9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9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9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9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9210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М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w:t>«Осуществление бюджетного процесса» муниципальной программы Черемисиновского района Курской области «Повышение эффективности управления финансами» на 2017-2021 г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М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Обеспечение нормативного правового регулирования в сфере организации бюджетного процес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М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рганизация планирования и исполнения   бюджета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М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Кассовое  исполнение  бюджета, ведение  бюджетного   учета  и   формирование   бюджетной  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М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еспечение  долгосрочной   стабильности  и   сбалансированности  бюджета   Черемисиновского  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М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w:t>"Эффективная система межбюджетных отношений" муниципальной программы Черемисиновского района Курской области «Повышение эффективности управления финансами» на 2017-2021 годы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98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58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58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58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58431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98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58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58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58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58431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М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Нормативное правовое регулирование по вопросам межбюджетных отношений, в том числе совершенствование подходов к предоставлению межбюджетных трансф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М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Выравнивание бюджетной обеспеченности муниципальных образований Черемисиновского  района 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98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58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58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58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58431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98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58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58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58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58431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М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Предоставление бюджетных кредитов из   бюджета района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М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существление мониторинга и оценка качества управления муниципальными финансами в муниципальных образованиях  Черемисиновского  района Кур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М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еспечение реализации муниципальной программы   Черемисиновского  района Курской области « Повышение  эффективности   управления   финансами»  на 2017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9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9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9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9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9210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9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9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9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9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9210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М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еспечение деятельности и выполнение функций управления финансов Администрации Черемисиновского  района Курской области по осуществлению муниципальной политики в области регулирования бюджетных правоотношений на территории района</w:t>
            </w:r>
            <w:r>
              <w:rPr>
                <w:rFonts w:cs="Arial" w:ascii="Arial" w:hAnsi="Arial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9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9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9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9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9210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9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9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9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9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9210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М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4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w:t>«Управление муниципальным долгом»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муниципальной программы Черемисиновского района Курской области «Повышение эффективности управления финансами» на 2017-2021 годы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М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еспечение приемлемых и экономически обоснованных объема и структуры муниципального долга  Черемисиновского района Курской области» и сокращение стоимости его обслужи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М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Планирование бюджетных ассигнований на возможное исполнение муниципальных гаран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М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рганизация и проведение мониторинга состояния муниципального долга в  муниципальных   образованиях  Черемисиновского    района 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М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96F97E23D89D5E029DAD27D18F6F617CE82D9FE6B354D5739D7E397365CD25q2s6F" TargetMode="External"/><Relationship Id="rId3" Type="http://schemas.openxmlformats.org/officeDocument/2006/relationships/hyperlink" Target="consultantplus://offline/ref=0596F97E23D89D5E029DAD27D18F6F617CE82D9FE6B254D77D9D7E397365CD2526A4EDDD6057A634900745qEs8F" TargetMode="External"/><Relationship Id="rId4" Type="http://schemas.openxmlformats.org/officeDocument/2006/relationships/hyperlink" Target="consultantplus://offline/ref=0596F97E23D89D5E029DAD27D18F6F617CE82D9FE6B254D77D9D7E397365CD2526A4EDDD6057A634910E46qEsAF" TargetMode="External"/><Relationship Id="rId5" Type="http://schemas.openxmlformats.org/officeDocument/2006/relationships/hyperlink" Target="consultantplus://offline/ref=0596F97E23D89D5E029DAD27D18F6F617CE82D9FE6B254D77D9D7E397365CD2526A4EDDD6057A634910F42qEs1F" TargetMode="External"/><Relationship Id="rId6" Type="http://schemas.openxmlformats.org/officeDocument/2006/relationships/hyperlink" Target="consultantplus://offline/ref=0596F97E23D89D5E029DAD27D18F6F617CE82D9FE6B254D77D9D7E397365CD2526A4EDDD6057A634910C46qEsCF" TargetMode="External"/><Relationship Id="rId7" Type="http://schemas.openxmlformats.org/officeDocument/2006/relationships/hyperlink" Target="consultantplus://offline/ref=0596F97E23D89D5E029DAD27D18F6F617CE82D9FE6B254D77D9D7E397365CD2526A4EDDD6057A634910B42qEsFF" TargetMode="External"/><Relationship Id="rId8" Type="http://schemas.openxmlformats.org/officeDocument/2006/relationships/hyperlink" Target="consultantplus://offline/ref=0596F97E23D89D5E029DAD27D18F6F617CE82D9FE6B254D77D9D7E397365CD2526A4EDDD6057A634910B42qEsF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44:00Z</dcterms:created>
  <dc:creator>Name</dc:creator>
  <dc:description/>
  <cp:keywords/>
  <dc:language>en-US</dc:language>
  <cp:lastModifiedBy>Name</cp:lastModifiedBy>
  <cp:lastPrinted>2017-02-03T10:17:00Z</cp:lastPrinted>
  <dcterms:modified xsi:type="dcterms:W3CDTF">2017-02-07T04:31:00Z</dcterms:modified>
  <cp:revision>9</cp:revision>
  <dc:subject/>
  <dc:title>ПРОЕКТ</dc:title>
</cp:coreProperties>
</file>