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01.2017 №2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руктуру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Законом Курской области от 13.06.2007г. №60-ЗКО «О муниципальной службе в Курской области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Управление образования» графической схемы структуры Администрации Черемисиновского района Курской области, утвержденной Решением Представительного Собрания Черемисиновского района Курской области от 26.02.2016 №161 «О внесении изменений в Решение Представительного Собрания Черемисиновского района Курской области от 03.04.2015 №45 «О структуре Администрации Черемисиновского района Курской области», слова «главный специалист - эксперт – 2» заменить словами «консультант – 1; главный специалист-эксперт – 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ческую схему структуры Администрации Черемисиновского района (прилагается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Черемисиновского района Курской области в соответствии с частями 1,2 настоящего Решения провести необходимые организационно-штатные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 1 феврал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  М.Н.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83"/>
      <w:jc w:val="both"/>
    </w:pPr>
    <w:rPr>
      <w:rFonts w:ascii="Arial" w:hAnsi="Arial" w:eastAsia="Calibri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2:00Z</dcterms:created>
  <dc:creator>Admin</dc:creator>
  <dc:description/>
  <cp:keywords/>
  <dc:language>en-US</dc:language>
  <cp:lastModifiedBy>Name</cp:lastModifiedBy>
  <cp:lastPrinted>2017-01-24T13:50:00Z</cp:lastPrinted>
  <dcterms:modified xsi:type="dcterms:W3CDTF">2017-01-30T07:25:00Z</dcterms:modified>
  <cp:revision>8</cp:revision>
  <dc:subject/>
  <dc:title/>
</cp:coreProperties>
</file>