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  <w:t xml:space="preserve">                     </w:t>
      </w:r>
      <w:r>
        <w:rPr/>
        <w:t xml:space="preserve">УТВЕРЖДЕН                                                 </w:t>
      </w:r>
    </w:p>
    <w:p>
      <w:pPr>
        <w:pStyle w:val="Normal"/>
        <w:ind w:left="7788" w:firstLine="708"/>
        <w:jc w:val="center"/>
        <w:rPr/>
      </w:pPr>
      <w:r>
        <w:rPr/>
        <w:t xml:space="preserve">Решением Представительного Собрания </w:t>
      </w:r>
    </w:p>
    <w:p>
      <w:pPr>
        <w:pStyle w:val="Normal"/>
        <w:ind w:left="8496" w:hanging="0"/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ind w:left="8496" w:hanging="0"/>
        <w:rPr/>
      </w:pPr>
      <w:r>
        <w:rPr/>
        <w:t xml:space="preserve">                  </w:t>
      </w:r>
      <w:r>
        <w:rPr/>
        <w:t xml:space="preserve">от 29.12.2016 №20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палаты Черемисиновского района Курской области на 2016</w:t>
      </w:r>
      <w:r>
        <w:rPr/>
        <w:t xml:space="preserve"> год</w:t>
      </w:r>
    </w:p>
    <w:tbl>
      <w:tblPr>
        <w:tblW w:w="147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2820"/>
        <w:gridCol w:w="1637"/>
        <w:gridCol w:w="1630"/>
        <w:gridCol w:w="22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Период проведения экспертно-аналитически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1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Экспертно-аналитические мероприятия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представление Представительному Собранию Черемисиновского района Курской области и Главе Черемисиновского района Курской области заключения об исполнении районного бюджета за 1 квартал, 6 месяцев, 9 месяцев 2017 года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й на проекты Решений Представительного Собрания Черемисиновского района Курской области «О внесении изменений и дополнений в бюджет муниципального района «Черемисиновский район» Курской области на 2017год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мере внесения измен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подготовка заключения на информацию об исполнении бюджета Русановского сельсовета, Петровского сельсовета, Ниженского сельсовета, Покровского сельсовета, Удеревского сельсовета, Стакановского сельсовета, Михайловского сельсовета, Краснополянского сельсовета, поселка Черемисиново за 1 квартал, полугодие и 9 месяцев 2017 год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представление Представительному Собранию Черемисиновского района Курской области и Главе Черемисиновского района Курской области заключения на годовой отчёт об исполнения районного бюджета за 2016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pacing w:val="3"/>
              </w:rPr>
              <w:t>Внешняя проверка бюджетной отчетности за 2016 год главных распорядителей средств местного бюджета: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кр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Удере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Рус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Михайл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Стак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Ниже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Краснополя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Администрация Петровского сельсовета Черемисиновского района Курской области; 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селка Черемисинов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2016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18 год и плановый период 2019-2020 годов». Участие в публичных слушаниях по данному проекту Реш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7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35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  <w:lang w:eastAsia="ru-RU"/>
              </w:rPr>
              <w:t>Контрольно-ревизионные мероприятия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ых и экспертно-аналитических мероприятий на основании поручений Представительного Собрания Черемисиновского района Курской области и Глав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Администрации Михайловского сельсовета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 в Муниципальном казенном дошкольном образовательном учреждении «Черемисиновский детский сад комбинированного вида «Солнышко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 xml:space="preserve">Проверка законности, результативности использования средств и муниципального имущества Администрацией Петровского сельсовета Черемисиновского района Курской област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год, 1 квартал 2017 год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культуры «Лип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год, 1 квартал 2017 год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, целевого и эффективного использования бюджетных средств в Муниципальном казенном учреждении дополнительного образования «Черемисиновский Дом детского творчеств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, 1 квартал 2017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культуры «Михайловский сельский Дом культуры Черемисиновского района Курской област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год, 1 полугодие 2017 год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8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результативности использования средств бюджета в муниципальном казенном общеобразовательном учреждении «Михайловская средняя общеобразовательная школа имени Героя Советского Союза Владимира Федоровича Нестерова» Черемисиновского района курской области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, 1 полугодие 2017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культуры «Петр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, 1 полугодие 2017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, целевого и эффективного использования бюджетных средств в Муниципальном казенном учреждении культуры «Межпоселенческая библиотека Черемисиновского района Курской област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, 1 полугодие 2017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Контрольно-счетной палатой Курской области, Ассоциацией контрольно-счетных органов Российской Федер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Представительного Собрания Черемисиновского района Курской области, в работе постоянных комиссий Представительного Собрания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информации о деятельности Контрольно-счетной палаты Черемисиновского района Курской области в средствах массовой информ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для Представительного Собрания Черемисиновского Курской области о работе Контрольно-счетной палаты Черемисиновского района Курской области за 2016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7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и анализ исполнения представлений Контрольно-счетной палат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формирование плана работы Контрольно-счетной палаты Черемисиновского района Курской области на 2018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7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1:00Z</dcterms:created>
  <dc:creator>User</dc:creator>
  <dc:description/>
  <cp:keywords/>
  <dc:language>en-US</dc:language>
  <cp:lastModifiedBy>Name</cp:lastModifiedBy>
  <cp:lastPrinted>2017-01-20T09:25:00Z</cp:lastPrinted>
  <dcterms:modified xsi:type="dcterms:W3CDTF">2017-01-20T06:31:00Z</dcterms:modified>
  <cp:revision>2</cp:revision>
  <dc:subject/>
  <dc:title/>
</cp:coreProperties>
</file>