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16 №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Контрольно-счётной палаты Черемисиновского района Курской области на 2017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8496" w:firstLine="708"/>
        <w:rPr/>
      </w:pPr>
      <w:r>
        <w:rPr/>
        <w:t xml:space="preserve">                     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          </w:t>
      </w:r>
      <w:r>
        <w:rPr/>
        <w:t xml:space="preserve">от 29.12.2016 №20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Черемисиновского района Курской области на 2017</w:t>
      </w:r>
      <w:r>
        <w:rPr/>
        <w:t xml:space="preserve"> год</w:t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2820"/>
        <w:gridCol w:w="1637"/>
        <w:gridCol w:w="1630"/>
        <w:gridCol w:w="22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17 год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17го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подготовка заключения на информацию об исполнении бюджета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, поселка Черемисиново за 1 квартал, полугодие и 9 месяцев 2017 г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16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3"/>
              </w:rPr>
              <w:t>Внешняя проверка бюджетной отчетности за 2016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1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18 год и плановый период 2019-2020 годов». Участие в публичных слушаниях по данному проекту Реш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Михайло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дошкольном образовательном учреждении «Черемисиновский детский сад комбинированного вида «Солнышко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 xml:space="preserve">Проверка законности, результативности использования средств и муниципального имущества Администрацией Петровского сельсовета Черемисиновского района Курской обла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год, 1 квартал 2017 год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Лип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год, 1 квартал 2017 год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учреждении дополнительного образования «Черемисиновский Дом детского творчеств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квартал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Михайловский сельский Дом культуры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год, 1 полугодие 2017 го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результативности использования средств бюджета в муниципальном казенном общеобразовательном учреждении «Михайловская средняя общеобразовательная школа имени Героя Советского Союза Владимира Федоровича Нестерова» Черемисиновского района курской област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полугодие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Петр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полугодие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 эффективного использования бюджетных средств в Муниципальном казенном учреждении культуры «Межпоселенческая библиотека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ы Черемисиновского района Курской области от 20.12.2013 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1 полугодие 2017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16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7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18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1:00Z</dcterms:created>
  <dc:creator>Name</dc:creator>
  <dc:description/>
  <cp:keywords/>
  <dc:language>en-US</dc:language>
  <cp:lastModifiedBy>Name</cp:lastModifiedBy>
  <cp:lastPrinted>2016-12-26T09:12:00Z</cp:lastPrinted>
  <dcterms:modified xsi:type="dcterms:W3CDTF">2017-01-12T08:12:00Z</dcterms:modified>
  <cp:revision>4</cp:revision>
  <dc:subject/>
  <dc:title/>
</cp:coreProperties>
</file>