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12.2016 №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езвозмездной передаче недвижимого имущества, находящегося в муниципальной собственности муниципального района «Черемисиновский район» Курской области, в собственность филиала ПАО «МРСК Центра» - «Курскэнерг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17.1 Федерального закона от 26.07.2006 №135-ФЗ «О защите конкуренции», ст.209 Гражданского кодекса Российской Федерации, руководствуясь Уставом муниципального района «Черемисиновский район» Курской области, Решением Представительного Собрания Черемисиновского района от 06.07.2006 года №59 «Об утверждении Положения о порядке управления и распоряжения муниципальной собственностью муниципального района «Черемисиновский район» Курской области, получив согласие от филиала ПАО «МРСК Центра» - «Курскэнерго» о принятии в их собственность объекта недвижимого имущества, Представительное Собрание Черемисиновского района Курской области РЕШИЛО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безвозмездно в собственность филиала Публичного акционерного общества «МРСК Центра» - «Курскэнерго» объект недвижимого имущества - одноэтажное нежилое здание (трансформаторная подстанция ЗТП 635 10/2х160 кВА), кадастровый номер 46:27:130701:185, общей площадью 25,4 кв.м., расположенное по адресу: Курская область, Черемисиновский район, Стакановский сельсовет, с. Стакан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Черемисиновского района Курской области провести необходимые организационно-правовые мероприятия в соответствии с частью 1 настоящего Реш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  <w:tab/>
        <w:tab/>
        <w:tab/>
        <w:tab/>
        <w:tab/>
        <w:t xml:space="preserve">        М.Н.Игн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1:00Z</dcterms:created>
  <dc:creator>Name</dc:creator>
  <dc:description/>
  <cp:keywords/>
  <dc:language>en-US</dc:language>
  <cp:lastModifiedBy>Name</cp:lastModifiedBy>
  <dcterms:modified xsi:type="dcterms:W3CDTF">2016-12-15T13:08:00Z</dcterms:modified>
  <cp:revision>3</cp:revision>
  <dc:subject/>
  <dc:title/>
</cp:coreProperties>
</file>