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1.2016 №1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1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рафической схеме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, в «Управлении аграрной политики» произвести сокращение должности «Ведущий специалист-эксперт - 1 ед.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Черемисиновского района Курской области в соответствии с частью 1 настоящего Решения провести необходимые организационно-штат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22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2:00Z</dcterms:created>
  <dc:creator>Admin</dc:creator>
  <dc:description/>
  <cp:keywords/>
  <dc:language>en-US</dc:language>
  <cp:lastModifiedBy>Name</cp:lastModifiedBy>
  <dcterms:modified xsi:type="dcterms:W3CDTF">2016-12-05T11:41:00Z</dcterms:modified>
  <cp:revision>4</cp:revision>
  <dc:subject/>
  <dc:title/>
</cp:coreProperties>
</file>