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1.2016 №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IV.I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татью 19 «Финансовое обеспечение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от 20.12.2013 №24 «О Контрольно-счетной палате Черемисиновского района Курской области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статью </w:t>
      </w:r>
      <w:r>
        <w:rPr>
          <w:rFonts w:eastAsia="Times New Roman" w:cs="Times New Roman" w:ascii="Times New Roman" w:hAnsi="Times New Roman"/>
          <w:sz w:val="28"/>
          <w:szCs w:val="28"/>
        </w:rPr>
        <w:t>новым пунктом</w:t>
      </w:r>
      <w:r>
        <w:rPr>
          <w:rFonts w:cs="Times New Roman" w:ascii="Times New Roman" w:hAnsi="Times New Roman"/>
          <w:sz w:val="28"/>
          <w:szCs w:val="28"/>
        </w:rPr>
        <w:t xml:space="preserve"> 19.2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2. В случае заключения соглашений о передаче Контрольно-счетной палате Черемисиновского района полномочий контрольно-счетных органов поселений, входящих в состав Черемисиновского района, с определением объема межбюджетных трансфертов, предоставляемых из бюджетов муниципальных образований на осуществление переданных полномочий, финансовое обеспечение деятельности Контрольно-счетной палаты Черемисиновского района осуществляется за счет средств межбюджетных трансфертов и средств бюджета муниципального района «Черемисиновский район» Курской обла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жний пункт 19.2. считать пунктом 19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 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Name</dc:creator>
  <dc:description/>
  <cp:keywords/>
  <dc:language>en-US</dc:language>
  <cp:lastModifiedBy>Name</cp:lastModifiedBy>
  <dcterms:modified xsi:type="dcterms:W3CDTF">2016-11-22T06:18:00Z</dcterms:modified>
  <cp:revision>5</cp:revision>
  <dc:subject/>
  <dc:title/>
</cp:coreProperties>
</file>