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1.2016 №517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Черемисинов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е развитие села в Черемисиновском районе Курской области»  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ремисиновского района Курской области                     П О С Т А Н О В Л Я Е Т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муниципальную программу Черемисинов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е развитие села в Черемисинов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Черемисиновского района Курской области от 24.11.2015 №572 (в редакции постановлений №141 от 31.03.2016г, №195 от 28.04.2016г., №203 от 05.05.2016г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6.2016 №297, от 26.09.2016 №40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    М.Н.Игн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исиновского района Курской области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16 №5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Черемисинов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развитие села в Черемисино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аспорте муниципальной программы Черемисиновского района Курской области «Социальное развитие села в Черемисиновском районе Курской области» строку «Объемы и источники финансирования Программы» изложить в ново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80594,67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27142,712 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– 41529,550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– 6288,4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>700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294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305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2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45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бюджета МО 27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150 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1552,659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61,285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553,3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97,9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внебюджетных источ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8309,747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91,087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4988,0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1430,574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0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бъем финансирования 16164,921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296,17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8159,00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2139,7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5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19567,35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94,17 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11029,08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Черемисиновского района - 2620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30,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22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8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6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23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6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 80594,67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27142,712 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– 41529,550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– 6288,4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>700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294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305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2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45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бюджета МО 27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150 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1552,659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61,285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553,3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97,9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внебюджетных источ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8309,747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91,087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4988,0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1430,574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0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бъем финансирования 16164,921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296,17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8159,00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2139,7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5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19567,35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94,17 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11029,08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Черемисиновского района - 2620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30,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22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8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6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23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6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лей.»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блицу 12 изложить в новой редакции: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обеспечению объектами инженерной инфраструктуры на территории </w:t>
      </w:r>
    </w:p>
    <w:p>
      <w:pPr>
        <w:pStyle w:val="Normal"/>
        <w:spacing w:lineRule="auto" w:line="240" w:before="0" w:after="0"/>
        <w:ind w:firstLine="840"/>
        <w:jc w:val="center"/>
        <w:rPr/>
      </w:pPr>
      <w:r>
        <w:rPr/>
        <w:t xml:space="preserve">сельских поселений Муниципального района </w:t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992"/>
        <w:gridCol w:w="992"/>
        <w:gridCol w:w="898"/>
        <w:gridCol w:w="898"/>
        <w:gridCol w:w="898"/>
        <w:gridCol w:w="992"/>
        <w:gridCol w:w="805"/>
        <w:gridCol w:w="898"/>
        <w:gridCol w:w="899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ельских посел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5,8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6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7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янский сельсовет «Газонсабжение населенных пунктов Новые Савины, Безобразово, Старые Свины, Карасевка, Серединка, Садовка Краснополян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сельсовет «Газораспределительные сети по д.Лески и д.Прилепы Михайловского сельсовета Черемисин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5,8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6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23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водоснабжения – 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922,33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4,9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7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.1.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раснополянский сельсовет» «Водоснабжение д.Хмелевская Черемисин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"Краснополянский с.с." «Водоснабжение с. Старые Савины, д. Исаково, д.Чапкино Черемисин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4,9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7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55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1"/>
        <w:widowControl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3.В разделе IX. «Обоснование объёма финансовых ресурсов, необходимых для реализации муниципальной программы» </w:t>
      </w:r>
    </w:p>
    <w:p>
      <w:pPr>
        <w:pStyle w:val="Style121"/>
        <w:widowControl/>
        <w:ind w:firstLine="709"/>
        <w:rPr/>
      </w:pPr>
      <w:r>
        <w:rPr>
          <w:rStyle w:val="FontStyle25"/>
          <w:sz w:val="28"/>
          <w:szCs w:val="28"/>
        </w:rPr>
        <w:t>-второй абзац изложить в новой редакции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«Общий объем финансирования Программы составляет 80594,677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  <w:szCs w:val="28"/>
        </w:rPr>
        <w:t>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27142,712 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– 41529,550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– 6288,4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>700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2940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 </w:t>
      </w:r>
      <w:r>
        <w:rPr>
          <w:rStyle w:val="FontStyle25"/>
          <w:sz w:val="28"/>
          <w:szCs w:val="28"/>
        </w:rPr>
        <w:t xml:space="preserve">паспорте подпрограммы 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Черемисиновского района» муниципальной программы Черемисиновского района Курской области «Социальное развитие села в Черемисиновском районе Курской области»  строку «Объемы и источники финансирования Программы» изложить в ново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 составляет 80594,67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27142,712 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– 41529,550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– 6288,4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>700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294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305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2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45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бюджета МО 27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150 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1552,659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61,285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553,3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97,9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внебюджетных источ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8309,747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91,087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4988,0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1430,574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0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бъем финансирования 16164,921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296,17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8159,00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2139,7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5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19567,35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94,17 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11029,08 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Черемисиновского района - 2620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30,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22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8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6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объем финансирования 230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6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6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лей.» </w:t>
      </w:r>
    </w:p>
    <w:p>
      <w:pPr>
        <w:pStyle w:val="Style221"/>
        <w:widowControl/>
        <w:tabs>
          <w:tab w:val="clear" w:pos="708"/>
          <w:tab w:val="left" w:pos="0" w:leader="none"/>
          <w:tab w:val="left" w:pos="9496" w:leader="none"/>
        </w:tabs>
        <w:spacing w:lineRule="auto" w:line="240"/>
        <w:ind w:right="-2" w:firstLine="709"/>
        <w:rPr/>
      </w:pPr>
      <w:r>
        <w:rPr>
          <w:sz w:val="28"/>
          <w:szCs w:val="28"/>
        </w:rPr>
        <w:t>5.В пункте 7 «</w:t>
      </w:r>
      <w:r>
        <w:rPr>
          <w:rStyle w:val="FontStyle25"/>
          <w:sz w:val="28"/>
          <w:szCs w:val="28"/>
        </w:rPr>
        <w:t>Обоснование объема финансовых ресурсов,</w:t>
        <w:br/>
        <w:t xml:space="preserve">необходимых для реализации подпрограммы» подпрограммы  </w:t>
      </w:r>
      <w:r>
        <w:rPr>
          <w:sz w:val="28"/>
          <w:szCs w:val="28"/>
        </w:rPr>
        <w:t>«Устойчивое развитие сельских территорий Черемисиновского района»:</w:t>
      </w:r>
    </w:p>
    <w:p>
      <w:pPr>
        <w:pStyle w:val="Style121"/>
        <w:widowControl/>
        <w:ind w:firstLine="709"/>
        <w:rPr/>
      </w:pPr>
      <w:r>
        <w:rPr>
          <w:sz w:val="28"/>
          <w:szCs w:val="28"/>
        </w:rPr>
        <w:t xml:space="preserve">- второй </w:t>
      </w:r>
      <w:r>
        <w:rPr>
          <w:rStyle w:val="FontStyle25"/>
          <w:sz w:val="28"/>
          <w:szCs w:val="28"/>
        </w:rPr>
        <w:t>абзац изложить в новой редакции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«Общий объем финансирования Подпрограммы составляет 80594,677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  <w:szCs w:val="28"/>
        </w:rPr>
        <w:t>. рублей, в том числе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27142,712 тыс.рублей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– 41529,550 тыс. рублей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– 6288,4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>700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2940 тыс. рублей.»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rStyle w:val="FontStyle25"/>
          <w:rFonts w:eastAsia="Times New Roman"/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ложение 2 к муниципальной программе «Социальное развитие села в Черемисиновском районе Курской области»  изложить в ново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е развитие села в Черемисиновском район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11"/>
      <w:bookmarkEnd w:id="0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средств бюджета муниципального района  (тыс. рублей)</w:t>
      </w:r>
    </w:p>
    <w:tbl>
      <w:tblPr>
        <w:tblW w:w="141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0"/>
        <w:gridCol w:w="2267"/>
        <w:gridCol w:w="1841"/>
        <w:gridCol w:w="707"/>
        <w:gridCol w:w="567"/>
        <w:gridCol w:w="567"/>
        <w:gridCol w:w="567"/>
        <w:gridCol w:w="714"/>
        <w:gridCol w:w="851"/>
        <w:gridCol w:w="850"/>
        <w:gridCol w:w="992"/>
        <w:gridCol w:w="773"/>
        <w:gridCol w:w="836"/>
        <w:gridCol w:w="834"/>
        <w:gridCol w:w="15"/>
      </w:tblGrid>
      <w:tr>
        <w:trPr>
          <w:trHeight w:val="1130" w:hRule="exact"/>
          <w:cantSplit w:val="true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лей), годы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*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*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*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</w:t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е развитие села в Черемисиновском районе Курской области»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0,5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39,74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 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Устойчивое развитие сельских территорий Черемисинов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0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39,7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(приобретение) жилья для граждан, проживающих в сельских поселениях, в том числе для молодых семей и молодых специали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сетей газопров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, Администрация Михайловского сельсове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7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"Газораспределительные  сети по д.Лески и д.Прилепы Михайловского сельсовета Черемисиновского района Курской област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, Администрация Михайловского сельсове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(строительный) надзор объекта "Газораспределительные  сети по д.Лески и д.Прилепы Михайловского сельсовета Черемисиновского района Курской област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, Администрация Михайловского сельсове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роведение кадастровых работ объекта  "Газораспределительные  сети по д.Лески и д.Прилепы Михайловского сельсовета Черемисиновского района Курской област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7" w:righ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сетей водоснаб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9,7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13131"/>
                <w:spacing w:val="-2"/>
              </w:rPr>
              <w:t>Строительство объекта «</w:t>
            </w:r>
            <w:r>
              <w:rPr>
                <w:rFonts w:cs="Times New Roman" w:ascii="Times New Roman" w:hAnsi="Times New Roman"/>
              </w:rPr>
              <w:t>Водоснабжение с.Старые Савины, д.Исаково, д.Чапкино Черемисиновского района Курской области</w:t>
            </w:r>
            <w:r>
              <w:rPr>
                <w:rFonts w:cs="Times New Roman" w:ascii="Times New Roman" w:hAnsi="Times New Roman"/>
                <w:bCs/>
                <w:color w:val="313131"/>
                <w:spacing w:val="-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5,7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ПСД </w:t>
            </w:r>
            <w:r>
              <w:rPr>
                <w:rFonts w:cs="Times New Roman" w:ascii="Times New Roman" w:hAnsi="Times New Roman"/>
                <w:bCs/>
                <w:color w:val="313131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Водоснабжение с.Старые Савины, д.Исаково, д.Чапкино Черемисиновского района Курской области</w:t>
            </w:r>
            <w:r>
              <w:rPr>
                <w:rFonts w:cs="Times New Roman" w:ascii="Times New Roman" w:hAnsi="Times New Roman"/>
                <w:bCs/>
                <w:color w:val="313131"/>
                <w:spacing w:val="-2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.3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ий (строительный) надзор объекта  </w:t>
            </w:r>
            <w:r>
              <w:rPr>
                <w:rFonts w:cs="Times New Roman" w:ascii="Times New Roman" w:hAnsi="Times New Roman"/>
                <w:bCs/>
                <w:color w:val="313131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Водоснабжение с.Старые Савины, д.Исаково, д.Чапкино Черемисиновского района Курской области</w:t>
            </w:r>
            <w:r>
              <w:rPr>
                <w:rFonts w:cs="Times New Roman" w:ascii="Times New Roman" w:hAnsi="Times New Roman"/>
                <w:bCs/>
                <w:color w:val="313131"/>
                <w:spacing w:val="-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,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редполагаемые средства муниципального район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ложение 3 к муниципальной программе «Социальное развитие села в Черемисиновском районе Курской области» 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е развитие села в Черемисиновском район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муниципальной программы                              «Социальное развитие села в Черемисин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"/>
        <w:gridCol w:w="46"/>
        <w:gridCol w:w="2898"/>
        <w:gridCol w:w="32"/>
        <w:gridCol w:w="2940"/>
        <w:gridCol w:w="970"/>
        <w:gridCol w:w="1052"/>
        <w:gridCol w:w="1052"/>
        <w:gridCol w:w="81"/>
        <w:gridCol w:w="993"/>
        <w:gridCol w:w="992"/>
        <w:gridCol w:w="45"/>
        <w:gridCol w:w="897"/>
        <w:gridCol w:w="41"/>
        <w:gridCol w:w="938"/>
      </w:tblGrid>
      <w:tr>
        <w:trPr/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основного мероприяти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ресурсного обеспечения 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расходов (тыс.руб.), годы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.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*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*</w:t>
            </w:r>
          </w:p>
        </w:tc>
      </w:tr>
      <w:tr>
        <w:trPr/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е развитие села в Черемисиновском районе Курской области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,6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9,74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64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7,3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304" w:hRule="atLeast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2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,0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4,1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3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8,08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9,0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,5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,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ойчивое развитие сельских территорий Черемисиновского района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,6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9,74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64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7,3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2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,08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4,1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3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8,08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9,0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,5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,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 жилья для граждан, проживающих в сельских поселениях, в том числе для молодых семей и молодых специалис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81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сетей газопров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2,6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23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1,2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44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,3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31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9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7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сетей водоснабж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86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64,9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467,3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,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36,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54,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56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89,0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93,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3,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74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1"/>
        <w:widowControl/>
        <w:spacing w:lineRule="auto" w:line="240"/>
        <w:ind w:firstLine="709"/>
        <w:rPr>
          <w:rStyle w:val="FontStyle25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*предполагаемые средства соответствующих бюдж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»</w:t>
      </w:r>
    </w:p>
    <w:sectPr>
      <w:type w:val="nextPage"/>
      <w:pgSz w:orient="landscape" w:w="16838" w:h="11906"/>
      <w:pgMar w:left="1077" w:right="1134" w:gutter="0" w:header="0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4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2:00Z</dcterms:created>
  <dc:creator>Комп</dc:creator>
  <dc:description/>
  <cp:keywords/>
  <dc:language>en-US</dc:language>
  <cp:lastModifiedBy>cheradm</cp:lastModifiedBy>
  <cp:lastPrinted>2016-11-24T13:24:00Z</cp:lastPrinted>
  <dcterms:modified xsi:type="dcterms:W3CDTF">2016-11-28T11:54:00Z</dcterms:modified>
  <cp:revision>9</cp:revision>
  <dc:subject/>
  <dc:title/>
</cp:coreProperties>
</file>