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pPr>
      <w:r>
        <w:rPr>
          <w:rFonts w:eastAsia="Times New Roman" w:cs="Times New Roman" w:ascii="Times New Roman" w:hAnsi="Times New Roman"/>
          <w:color w:val="3C3C3C"/>
          <w:spacing w:val="2"/>
          <w:sz w:val="26"/>
          <w:szCs w:val="26"/>
          <w:lang w:eastAsia="ru-RU"/>
        </w:rPr>
        <w:t> </w:t>
      </w:r>
      <w:r>
        <w:rPr>
          <w:rFonts w:eastAsia="Times New Roman" w:cs="Times New Roman" w:ascii="Times New Roman" w:hAnsi="Times New Roman"/>
          <w:color w:val="3C3C3C"/>
          <w:spacing w:val="2"/>
          <w:sz w:val="26"/>
          <w:szCs w:val="26"/>
          <w:lang w:eastAsia="ru-RU"/>
        </w:rPr>
        <w:br/>
        <w:t>АДМИНИСТРАЦИЯ ЧЕРЕМИСИНОВСКОГО</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 xml:space="preserve"> </w:t>
      </w:r>
      <w:r>
        <w:rPr>
          <w:rFonts w:eastAsia="Times New Roman" w:cs="Times New Roman" w:ascii="Times New Roman" w:hAnsi="Times New Roman"/>
          <w:color w:val="3C3C3C"/>
          <w:spacing w:val="2"/>
          <w:sz w:val="26"/>
          <w:szCs w:val="26"/>
          <w:lang w:eastAsia="ru-RU"/>
        </w:rPr>
        <w:t>КУРСКОЙ ОБЛАСТИ</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ПОСТАНОВЛЕНИЕ</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от 24.10.2016 года N463</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shd w:fill="FFFFFF" w:val="clear"/>
        <w:spacing w:lineRule="atLeast" w:line="288" w:before="0" w:after="0"/>
        <w:ind w:firstLine="709"/>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shd w:fill="FFFFFF" w:val="clear"/>
        <w:spacing w:lineRule="atLeast" w:line="288" w:before="0" w:after="0"/>
        <w:ind w:firstLine="709"/>
        <w:jc w:val="center"/>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shd w:fill="FFFFFF" w:val="clear"/>
        <w:spacing w:lineRule="atLeast" w:line="288" w:before="0" w:after="0"/>
        <w:ind w:right="4819" w:hanging="0"/>
        <w:jc w:val="both"/>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Об утверждении порядка отлова и содержания безнадзорных животных на территории Черемисиновского района Курской области</w:t>
      </w:r>
    </w:p>
    <w:p>
      <w:pPr>
        <w:pStyle w:val="Normal"/>
        <w:shd w:fill="FFFFFF" w:val="clear"/>
        <w:spacing w:lineRule="atLeast" w:line="288" w:before="0" w:after="0"/>
        <w:ind w:right="4819" w:firstLine="709"/>
        <w:jc w:val="both"/>
        <w:textAlignment w:val="baseline"/>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В соответствии со статьей 8 закона Курской области от 19.05.2016 года №36-ЗКО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 Администрация Черемисиновского района Курской области постановляет:</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6"/>
          <w:szCs w:val="26"/>
          <w:lang w:eastAsia="ru-RU"/>
        </w:rPr>
        <w:t>Утвердить прилагаемый Порядок отлова и содержания безнадзорных животных на территории Черемисиновского района Курской области.</w:t>
        <w:br/>
      </w:r>
    </w:p>
    <w:p>
      <w:pPr>
        <w:pStyle w:val="Normal"/>
        <w:numPr>
          <w:ilvl w:val="0"/>
          <w:numId w:val="0"/>
        </w:numPr>
        <w:shd w:fill="FFFFFF" w:val="clear"/>
        <w:spacing w:lineRule="auto" w:line="240" w:before="375" w:after="225"/>
        <w:jc w:val="both"/>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 xml:space="preserve">Глава Черемисиновского района                                               М.Н.Игнатов         </w:t>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left="4536" w:hanging="0"/>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2D2D2D"/>
          <w:spacing w:val="2"/>
          <w:sz w:val="26"/>
          <w:szCs w:val="26"/>
          <w:lang w:eastAsia="ru-RU"/>
        </w:rPr>
        <w:t>Утвержден</w:t>
        <w:br/>
        <w:t>постановлением</w:t>
        <w:br/>
        <w:t>Администрации Черемисиновского района Курской области</w:t>
        <w:br/>
        <w:t>от 24.10.2016 года N463</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 xml:space="preserve">ПОРЯДОК ОТЛОВА И СОДЕРЖАНИЯ БЕЗНАДЗОРНЫХ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pacing w:val="2"/>
          <w:sz w:val="26"/>
          <w:szCs w:val="26"/>
          <w:lang w:eastAsia="ru-RU"/>
        </w:rPr>
      </w:pPr>
      <w:r>
        <w:rPr>
          <w:rFonts w:eastAsia="Times New Roman" w:cs="Times New Roman" w:ascii="Times New Roman" w:hAnsi="Times New Roman"/>
          <w:color w:val="3C3C3C"/>
          <w:spacing w:val="2"/>
          <w:sz w:val="26"/>
          <w:szCs w:val="26"/>
          <w:lang w:eastAsia="ru-RU"/>
        </w:rPr>
        <w:t xml:space="preserve">ЖИВОТНЫХ НА ТЕРРИТОРИИ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3C3C3C"/>
          <w:spacing w:val="2"/>
          <w:sz w:val="26"/>
          <w:szCs w:val="26"/>
          <w:lang w:eastAsia="ru-RU"/>
        </w:rPr>
        <w:t>ЧЕРЕМИСИНОВСКОГО РАЙОНА КУРСКОЙ ОБЛАСТИ</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 Настоящий Порядок отлова и содержания безнадзорных животных на территории Черемисиновского района Курской области (далее - Порядок) разработан в целях предупреждения и ликвидации болезней животных, а также защиты населения от болезней, общих для человека и животных, в соответствии с законом Курской области от 19.05.2016 года №36-ЗКО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 Ветеринарно-санитарными правилами сбора, утилизации и уничтожения биологических отходов, утвержденными </w:t>
      </w:r>
      <w:hyperlink r:id="rId2">
        <w:r>
          <w:rPr>
            <w:rStyle w:val="InternetLink"/>
            <w:rFonts w:eastAsia="Times New Roman" w:cs="Times New Roman" w:ascii="Times New Roman" w:hAnsi="Times New Roman"/>
            <w:color w:val="00466E"/>
            <w:spacing w:val="2"/>
            <w:sz w:val="26"/>
            <w:szCs w:val="26"/>
            <w:lang w:eastAsia="ru-RU"/>
          </w:rPr>
          <w:t>Главным государственным ветеринарным инспектором Российской Федерации от 4 декабря 1995 года N 13-7-2/469</w:t>
        </w:r>
      </w:hyperlink>
      <w:r>
        <w:rPr>
          <w:rFonts w:eastAsia="Times New Roman" w:cs="Times New Roman" w:ascii="Times New Roman" w:hAnsi="Times New Roman"/>
          <w:color w:val="2D2D2D"/>
          <w:spacing w:val="2"/>
          <w:sz w:val="26"/>
          <w:szCs w:val="26"/>
          <w:lang w:eastAsia="ru-RU"/>
        </w:rPr>
        <w:t>, СП 3.1.7.2627-10 "Профилактика бешенства среди людей. Санитарно-эпидемиологические правила", </w:t>
      </w:r>
      <w:hyperlink r:id="rId3">
        <w:r>
          <w:rPr>
            <w:rStyle w:val="InternetLink"/>
            <w:rFonts w:eastAsia="Times New Roman" w:cs="Times New Roman" w:ascii="Times New Roman" w:hAnsi="Times New Roman"/>
            <w:color w:val="00466E"/>
            <w:spacing w:val="2"/>
            <w:sz w:val="26"/>
            <w:szCs w:val="26"/>
            <w:lang w:eastAsia="ru-RU"/>
          </w:rPr>
          <w:t>Законом Курской области от 29 декабря 2005 года N 119-ЗКО "О ветеринарии в Курской области"</w:t>
        </w:r>
      </w:hyperlink>
      <w:r>
        <w:rPr>
          <w:rFonts w:eastAsia="Times New Roman" w:cs="Times New Roman" w:ascii="Times New Roman" w:hAnsi="Times New Roman"/>
          <w:color w:val="2D2D2D"/>
          <w:spacing w:val="2"/>
          <w:sz w:val="26"/>
          <w:szCs w:val="26"/>
          <w:lang w:eastAsia="ru-RU"/>
        </w:rPr>
        <w:t> и определяет требования к мероприятиям по отлову и содержанию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 Для целей настоящего Порядка основные понятия используются в следующих значения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безнадзорные животные - это собаки и кошки, которые не имеют собственника, либо собственник которых неизвестен, либо от которых собственник отказался, либо которые против воли собственника либо лица, осуществляющего правомочия владения (пользования), выбыли из владения (пользования) указанных лиц, независимо от породы, в том числе имеющие ошейник, находящиеся на улицах и в иных общественных местах без сопровождающих лиц;</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иные понятия, используемые в настоящем Порядке, применяются в значениях, определенных законодательством Российской Федерации о ветерина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 Отлову на территории Черемисиновского района Курской области подлежат безнадзорные животные. Решение о признании конкретного животного безнадзорным животным принимает старший в бригаде по отлову в соответствии с пунктом 2 настоящего Поряд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 Безнадзорные животные подлежат отлову, транспортировке в места временного содержания, а в случаях, указанных в пункте 8 настоящего Порядка, эвтаназ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В отношении отловленных безнадзорных животных учреждениями государственной ветеринарной службы Курской области (далее по тексту - станция по борьбе с болезнями животных) проводятся клинические, лечебно-профилактические, хирургические мероприятия, иммунизация, дегельминтизация и эвтаназ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 Отлов, транспортировку и содержание безнадзорных животных на территории Черемисиновского района Курской области осуществляют юридические лица независимо от организационно-правовой формы и формы собственности и (или) индивидуальные предприниматели (далее - организации по отлову), определя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6. Безнадзорные животные могут содержаться в приютах, созданных некоммерческими организациями, зарегистрированными в качестве юридических лиц на территории Российской Федерации и осуществляющими деятельность по содержанию приютов для безнадзорных животных на территории Черемисиновского района Курской обла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7. Бригады по отлову животных формируются организациями по отлову из лиц, прошедших инструктаж по технике безопасности при работе с животными, и ветеринарных специалистов станций по борьбе с болезнями животных, расположенных на территории проведения отло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8. Безнадзорные животные при проведении отлова и в местах временного содержания подлежат эвтаназии, решение о проведении которой принимается ветеринарным специалистом станции по борьбе с болезнями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в случае создания реальной угрозы жизни и здоровью человека (агрессивное поведение, напад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в случае необходимости прекращения страдания безнадзорных животных при невозможности оказания ему помощ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Эвтаназия проводится специалистом станции по борьбе с болезнями животных на территории проведения отлова или по месту временного содержания безнадзорного животного.</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 каждом случае применения эвтаназии специалистом станции по борьбе с болезнями животных составляется акт эвтаназии безнадзорного животного по форме согласно приложению N 1 к настоящему Поряд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9. При проведении отлова безнадзорных животных запрещ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жестоко обращаться с безнадзорными животны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оводить отлов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использовать огнестрельное и иное оружие и средства, травмирующие безнадзорных животных или опасные для их жизни и здоровь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изымать безнадзорных животных из квартир граждан или из огражденной территории домовладений, кроме как по решению суд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держать отловленных безнадзорных животных в специально оборудованных транспортных средствах для перевозки более 6 часов с момента отлова, а при температуре воздуха внутри транспортного средства ниже минус 25°C либо выше плюс 25°C - более 1,5 часа. Температура воздуха внутри специально оборудованного транспортного средства и время отлова фиксируются в журнале учета времени отлова безнадзорного животного и температурного режима транспортного средства по форме согласно приложению N 2 к настоящему Порядку, который ведет старший в бригаде по отлов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наглухо закрывать окна в автомобиле с отловленными безнадзорными животны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сваивать себе отловленных безнадзорных животных, продавать и передавать их иным лица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евышать рекомендуемую инструкцией по применению ветеринарного препарата дозировку специальных средств для временной иммобилиз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0. Требования к организациям по отлов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наличие специального автотранспорта для перевозки безнадзорных животных, на котором нанесены надписи с названием и телефонным номером организ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борудование специального автотранспорта индивидуальными переносными клетками, специальными техническими приспособлениями и специальными средствами временной иммобилизации, указанными в пункте 11.2 настоящего Поряд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наличие обслуживающего персонала и специально оборудованных мест временного содержания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оведение обязательного инструктажа работников, привлекаемых к отлову и содержанию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недопущение привлечения к мероприятиям по отлову безнадзорных животных лиц, состоящих на учете в психоневрологическом и наркологическом диспансера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1. Требования к отлову и транспортировке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1.1. Отлов безнадзорных животных осуществля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 использованием специальных технических приспособлений, не травмирующих безнадзорных животных, и специальных средств временной иммобилизации (временной парализации), сеток, ловушек, пищевых приманок. Использование при отлове безнадзорных животных приспособлений, которые травмируют безнадзорных животных (проволочных петель, крюков), не допуск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 отсутствии массового скопления людей в соответствии с графиком отлова (заявкой) и предпочтительно в утренние часы.</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1.2. Транспортировка отловленных безнадзорных животных в места временного содержания осуществля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индивидуально в переносных клетках, помещаемых в специально оборудованных автотранспортных средствах организациями по отлов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 использованием при погрузке, транспортировке и выгрузке безнадзорных животных устройств и приемов, предотвращающих нанесение им травм, увечья, а также гибель безнадзорного животного;</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 наличии ветеринарных сопроводительных документов (ветеринарное свидетельство - Форма N 1).</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2. После окончания последней транспортировки в конце рабочего дня работники организации по отлову обязаны произвести механическую чистку и дезинфекцию инвентаря специально оборудованного автотранспортного средства. Спецодежда работников должна храниться в специальных шкафах и не реже 1 раза в неделю подвергаться обеззараживанию и стир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осле перевозки умерщвленных безнадзорных животных специальный автотранспорт подлежит обязательной дезинфекции в соответствии с требованиями ветеринарного законодательства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Не допускается эвтаназия отловленного безнадзорного животного в специально оборудованном автотранспортном средств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3. На территории Курской области осуществляется плановый и вынужденный отлов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4. Плановый отлов осуществляется в соответствии с графиком отлова безнадзорных животных на территории Черемисиновского района Курской области, утверждаемым начальником управления ветеринарии Курской области (далее - график).</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5. Утвержденный график подлежит размещению управлением ветеринарии Курской обла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на официальном сайте Администрации Курской области </w:t>
      </w:r>
      <w:hyperlink r:id="rId4">
        <w:r>
          <w:rPr>
            <w:rStyle w:val="InternetLink"/>
            <w:rFonts w:eastAsia="Times New Roman" w:cs="Times New Roman" w:ascii="Times New Roman" w:hAnsi="Times New Roman"/>
            <w:spacing w:val="2"/>
            <w:sz w:val="26"/>
            <w:szCs w:val="26"/>
            <w:lang w:eastAsia="ru-RU"/>
          </w:rPr>
          <w:t>www.adm.rkursk.ru</w:t>
        </w:r>
      </w:hyperlink>
      <w:r>
        <w:rPr>
          <w:rFonts w:eastAsia="Times New Roman" w:cs="Times New Roman" w:ascii="Times New Roman" w:hAnsi="Times New Roman"/>
          <w:color w:val="2D2D2D"/>
          <w:spacing w:val="2"/>
          <w:sz w:val="26"/>
          <w:szCs w:val="26"/>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на официальном сайте управления ветеринарии Курской области </w:t>
      </w:r>
      <w:hyperlink r:id="rId5">
        <w:r>
          <w:rPr>
            <w:rStyle w:val="InternetLink"/>
            <w:rFonts w:eastAsia="Times New Roman" w:cs="Times New Roman" w:ascii="Times New Roman" w:hAnsi="Times New Roman"/>
            <w:spacing w:val="2"/>
            <w:sz w:val="26"/>
            <w:szCs w:val="26"/>
            <w:lang w:eastAsia="ru-RU"/>
          </w:rPr>
          <w:t>www.vet.rkursk.ru</w:t>
        </w:r>
      </w:hyperlink>
      <w:r>
        <w:rPr>
          <w:rFonts w:eastAsia="Times New Roman" w:cs="Times New Roman" w:ascii="Times New Roman" w:hAnsi="Times New Roman"/>
          <w:color w:val="2D2D2D"/>
          <w:spacing w:val="2"/>
          <w:sz w:val="26"/>
          <w:szCs w:val="26"/>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дновременно с графиком размещается контактная информация организации по отлову, информация о местах временного содержания отловленных безнадзорных животных, контактная информация станций по борьбе с болезнями животных и настоящий Поряд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6. О дате и времени проведения планового отлова безнадзорных животных организация по отлову уведомляет администрацию муниципального образования соответствующей территории и управление ветеринарии Курской области не позднее чем за 3 дня до планового отлова безнадзорных животных. Уведомление осуществляется любым доступным способом, позволяющим установить срок его направления и содерж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7. После получения уведомления о проведении отлова соответствующая администрация муниципального образования информирует граждан о его проведении не позднее чем за два дня до начала проведения мероприятий по отлову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8. Вынужденный отлов осуществляется по обращениям (заявлениям) физических и юридических лиц в отношении безнадзорных животных, проявляющих агрессию к людям и животным, находящихся в общественных местах, в течение 1 дня с момента поступления заявки без предварительного информирования на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бращения (заявления) физических и юридических лиц регистрируются в журнале учета заявлений на отлов безнадзорных животных в день их поступ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9. Отловленные безнадзорные животные в день проведения отлова доставляются в место временного содержания. Транспортировка указанных животных осуществляется в соответствии с требованиями законодательства в сфере ветеринар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0. На каждое отловленное безнадзорное животное в день его поступления в место временного содержания оформляется учетная карточка отловленного безнадзорного животного по форме согласно приложению N3 к настоящему Поряд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1. Отловленные безнадзорные животные в день их поступления в место временного содержания подлежат обязательному клиническому осмотру ветеринарным специалистом станции по борьбе с болезнями животных. Результаты клинического осмотра оформляются заключением о клиническом состоянии отловленного безнадзорного животного по форме согласно приложению N4 к настоящему Поряд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2. Содержание отловленных безнадзорных животных в местах временного содержания включает в себя проведение следующих мероприят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 ежедневное наблюдение за безнадзорными животны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 информирование ветеринарного специалиста об ухудшении физиологического состояния безнадзорного животного и (или) подозрении на заболева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 проведение ветеринарных мероприятий (клинический осмотр, лечение при необходимости, обработка против эктопаразитов, дегельминтизация, вакцинация против бешен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 информирование через информационно-телекоммуникационную сеть "Интернет" об отловленных безнадзорных животных в целях поиска собственника или нового владельца безнадзорного животного;</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 эвтаназия безнадзорного животного в случаях, указанных в пункте 8 настоящего Поряд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6) оформление учетной карточки отловленного безнадзорного животного по форме согласно приложению N3 к настоящему Поряд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7) мытье и дезинфекция помещений, где содержатся безнадзорные животные, подсобных помещений, посуды для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8) кормление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Мероприятия, предусмотренные в подпунктах 1, 2, 7 и 8 настоящего пункта, осуществляются работниками организации по отлову. Мероприятия, предусмотренные подпунктами 3, 4, 5 и 6 настоящего пункта, проводятся специалистами станции по борьбе с болезнями животных по месту нахождения места временного содержания отловленных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3. При содержании отловленных безнадзорных животных должны соблюдаться ветеринарно-санитарные, санитарно-гигиенические, зоотехнические и противоэпизоотические требования, а также приниматься меры по недопущению размножения отловленных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4. Возврат животного собственнику осуществляется после установления фактов, свидетельствующих о праве его владения данным животным, подтверждаемых наличием унифицированного индивидуального номера - татуировки или электронного микрочипа, которые позволяют идентифицировать животное, или иными способами, не противоречащими гражданскому законодательству Российской Федерации. Отловленные безнадзорные животные возвращаются их владельцам безвозмездно.</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5. Право собственности на невостребованных отловленных безнадзорных животных возникает в соответствии с гражданским законодательств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6. Информация об отловленных безнадзорных животных является доступной и открытой. Владелец, заинтересованные лица и организации могут обратиться в организацию по отлову за получением необходимой достоверной информации об отловленных безнадзорных животных.</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Информация об отловленных безнадзорных животных размещается управлением ветеринарии Курской области на официальном сайте Администрации Курской области www.adm.rkursk.ru, на официальном сайте управления ветеринарии Курской области www.vet.rkursk.ru в течение трех календарных дней со дня отло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7. Учет безнадзорных животных на территории Курской области осуществляется путем ведения реестра учета безнадзорных животных на территории Курской области согласно приложению N 5 к настоящему Порядку на основании актов выполненных работ, представляемых организацией по отлову.</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28. Трупы павших и подвергнутых эвтаназии безнадзорных животных подлежат утилизации в соответствии с Ветеринарно-санитарными правилами сбора, утилизации и уничтожения биологических отходов, </w:t>
      </w:r>
      <w:r>
        <w:rPr>
          <w:rFonts w:eastAsia="Times New Roman" w:cs="Times New Roman" w:ascii="Times New Roman" w:hAnsi="Times New Roman"/>
          <w:spacing w:val="2"/>
          <w:sz w:val="26"/>
          <w:szCs w:val="26"/>
          <w:lang w:eastAsia="ru-RU"/>
        </w:rPr>
        <w:t xml:space="preserve">утвержденными </w:t>
      </w:r>
      <w:hyperlink r:id="rId6">
        <w:r>
          <w:rPr>
            <w:rStyle w:val="InternetLink"/>
            <w:rFonts w:eastAsia="Times New Roman" w:cs="Times New Roman" w:ascii="Times New Roman" w:hAnsi="Times New Roman"/>
            <w:spacing w:val="2"/>
            <w:sz w:val="26"/>
            <w:szCs w:val="26"/>
            <w:lang w:eastAsia="ru-RU"/>
          </w:rPr>
          <w:t>Главным государственным ветеринарным инспектором Российской Федерации от 4 декабря 1995 года N 13-7-2/469</w:t>
        </w:r>
      </w:hyperlink>
      <w:r>
        <w:rPr>
          <w:rFonts w:eastAsia="Times New Roman" w:cs="Times New Roman" w:ascii="Times New Roman" w:hAnsi="Times New Roman"/>
          <w:color w:val="2D2D2D"/>
          <w:spacing w:val="2"/>
          <w:sz w:val="26"/>
          <w:szCs w:val="26"/>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Запрещается выбрасывание трупов павших и подвергнутых эвтаназии безнадзорных животных и их несанкционированное захоронение в зем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9. Контроль за выполнением мероприятий по отлову и содержанию безнадзорных животных на территории Курской области осуществляется управлением ветеринарии Курской обла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0. Лица, виновные в нарушении настоящего Порядка, несут ответственность в соответствии с действующим законодательств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br/>
        <w:br/>
        <w:br/>
        <w:br/>
        <w:b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right"/>
        <w:textAlignment w:val="baseline"/>
        <w:rPr/>
      </w:pPr>
      <w:r>
        <w:rPr>
          <w:rFonts w:eastAsia="Times New Roman" w:cs="Times New Roman" w:ascii="Times New Roman" w:hAnsi="Times New Roman"/>
          <w:color w:val="2D2D2D"/>
          <w:spacing w:val="2"/>
          <w:sz w:val="26"/>
          <w:szCs w:val="26"/>
          <w:lang w:eastAsia="ru-RU"/>
        </w:rPr>
        <w:t>Приложение N 1</w:t>
        <w:br/>
        <w:t>к Порядку отлова и содержания</w:t>
        <w:br/>
        <w:t>безнадзорных животных на</w:t>
        <w:br/>
        <w:t>территории Черемисиновского района</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Курской обла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Приложение N1. Акт эвтаназии безнадзорного животного</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ною, 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должность ветеринарного специалиста, его Ф.И.О. и наименование учреждения)</w:t>
        <w:br/>
      </w:r>
      <w:r>
        <w:rPr>
          <w:rFonts w:eastAsia="Times New Roman" w:cs="Times New Roman" w:ascii="Times New Roman" w:hAnsi="Times New Roman"/>
          <w:color w:val="2D2D2D"/>
          <w:spacing w:val="2"/>
          <w:sz w:val="24"/>
          <w:szCs w:val="24"/>
          <w:lang w:eastAsia="ru-RU"/>
        </w:rPr>
        <w:t>в присутствии ____________________________________________________________,</w:t>
        <w:br/>
      </w:r>
      <w:r>
        <w:rPr>
          <w:rFonts w:eastAsia="Times New Roman" w:cs="Times New Roman" w:ascii="Times New Roman" w:hAnsi="Times New Roman"/>
          <w:color w:val="2D2D2D"/>
          <w:spacing w:val="2"/>
          <w:sz w:val="20"/>
          <w:szCs w:val="20"/>
          <w:lang w:eastAsia="ru-RU"/>
        </w:rPr>
        <w:t xml:space="preserve">                       (должность работника организации по отлову, его Ф.И.О., наименование организации)</w:t>
        <w:br/>
      </w:r>
      <w:r>
        <w:rPr>
          <w:rFonts w:eastAsia="Times New Roman" w:cs="Times New Roman" w:ascii="Times New Roman" w:hAnsi="Times New Roman"/>
          <w:color w:val="2D2D2D"/>
          <w:spacing w:val="2"/>
          <w:sz w:val="24"/>
          <w:szCs w:val="24"/>
          <w:lang w:eastAsia="ru-RU"/>
        </w:rPr>
        <w:t>______________________________________________________________________</w:t>
        <w:br/>
        <w:t>______________________________________________________________________</w:t>
        <w:br/>
      </w:r>
      <w:r>
        <w:rPr>
          <w:rFonts w:eastAsia="Times New Roman" w:cs="Times New Roman" w:ascii="Times New Roman" w:hAnsi="Times New Roman"/>
          <w:color w:val="2D2D2D"/>
          <w:spacing w:val="2"/>
          <w:sz w:val="20"/>
          <w:szCs w:val="20"/>
          <w:lang w:eastAsia="ru-RU"/>
        </w:rPr>
        <w:t>(по адресу (наименование населенного пункта, название улицы, номер дома)</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xml:space="preserve">или в месте временного содержания) </w:t>
      </w:r>
      <w:r>
        <w:rPr/>
        <w:t>проведена эвтаназия безнадзорного животного.</w:t>
        <w:br/>
        <w:t>Учетная карточка отловленного безнадзорного животного (если имеется) от</w:t>
        <w:br/>
        <w:t>"__" __________ 20 года N _____</w:t>
        <w:br/>
        <w:t>Описание безнадзорного животного (если нет учетной карточки отловленного</w:t>
        <w:br/>
        <w:t>безнадзорного животного):</w:t>
        <w:br/>
        <w:t>Описание безнадзорного животного:</w:t>
        <w:br/>
      </w:r>
    </w:p>
    <w:tbl>
      <w:tblPr>
        <w:tblW w:w="9355" w:type="dxa"/>
        <w:jc w:val="left"/>
        <w:tblInd w:w="-7" w:type="dxa"/>
        <w:tblLayout w:type="fixed"/>
        <w:tblCellMar>
          <w:top w:w="0" w:type="dxa"/>
          <w:left w:w="149" w:type="dxa"/>
          <w:bottom w:w="0" w:type="dxa"/>
          <w:right w:w="149" w:type="dxa"/>
        </w:tblCellMar>
      </w:tblPr>
      <w:tblGrid>
        <w:gridCol w:w="4038"/>
        <w:gridCol w:w="5317"/>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атегория: (собака(и), кошка(и))</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л:</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рода (если возможно определить)</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ас</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шерсть</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ши</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хвост</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р</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озраст (примерный)</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обые приметы</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hanging="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гистрационный номер</w:t>
            </w:r>
          </w:p>
        </w:tc>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ind w:firstLine="709"/>
        <w:textAlignment w:val="baseline"/>
        <w:rPr/>
      </w:pPr>
      <w:r>
        <w:rPr/>
        <w:br/>
        <w:t>Причина проведения эвтаназии &lt;*&gt;:</w:t>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w:t>
      </w:r>
    </w:p>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lt;*&gt; Указываются время, дата, причина применения процедуры эвтаназии, способ, препарат, доза "__" ______ 20__ г.</w:t>
        <w:br/>
        <w:t>_________________________________________ "__" ______________ 20___ г.</w:t>
        <w:br/>
        <w:t>(подпись ветеринарного специалиста)</w:t>
        <w:br/>
        <w:t>_________________________________________ "__" ______________ 20___ г.</w:t>
        <w:br/>
        <w:t>(подпись работника организации по отлову)</w:t>
        <w:br/>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ложение N 2</w:t>
      </w:r>
    </w:p>
    <w:p>
      <w:pPr>
        <w:pStyle w:val="Normal"/>
        <w:shd w:fill="FFFFFF" w:val="clear"/>
        <w:spacing w:lineRule="atLeast" w:line="315" w:before="0" w:after="0"/>
        <w:ind w:firstLine="709"/>
        <w:jc w:val="right"/>
        <w:textAlignment w:val="baseline"/>
        <w:rPr/>
      </w:pPr>
      <w:r>
        <w:rPr>
          <w:rFonts w:eastAsia="Times New Roman" w:cs="Times New Roman" w:ascii="Times New Roman" w:hAnsi="Times New Roman"/>
          <w:color w:val="2D2D2D"/>
          <w:spacing w:val="2"/>
          <w:sz w:val="26"/>
          <w:szCs w:val="26"/>
          <w:lang w:eastAsia="ru-RU"/>
        </w:rPr>
        <w:t>к Порядку отлова и содержания</w:t>
        <w:br/>
        <w:t>безнадзорных животных на</w:t>
        <w:br/>
        <w:t xml:space="preserve">территории Черемисиновского района </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2D2D2D"/>
          <w:spacing w:val="2"/>
          <w:sz w:val="26"/>
          <w:szCs w:val="26"/>
          <w:lang w:eastAsia="ru-RU"/>
        </w:rPr>
        <w:t>Курской области</w:t>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Приложение N2. Журнал учета времени отлова безнадзорного животного и температурного режима внутри транспортного средства</w:t>
      </w:r>
    </w:p>
    <w:p>
      <w:pPr>
        <w:pStyle w:val="Normal"/>
        <w:shd w:fill="FFFFFF" w:val="clear"/>
        <w:spacing w:lineRule="atLeast" w:line="315" w:before="0" w:after="0"/>
        <w:ind w:firstLine="709"/>
        <w:textAlignment w:val="baseline"/>
        <w:rPr/>
      </w:pPr>
      <w:r>
        <w:rPr/>
        <w:t>Номер транспортного средства _________________</w:t>
        <w:br/>
      </w:r>
    </w:p>
    <w:tbl>
      <w:tblPr>
        <w:tblW w:w="9355" w:type="dxa"/>
        <w:jc w:val="left"/>
        <w:tblInd w:w="0" w:type="dxa"/>
        <w:tblLayout w:type="fixed"/>
        <w:tblCellMar>
          <w:top w:w="0" w:type="dxa"/>
          <w:left w:w="0" w:type="dxa"/>
          <w:bottom w:w="0" w:type="dxa"/>
          <w:right w:w="0" w:type="dxa"/>
        </w:tblCellMar>
      </w:tblPr>
      <w:tblGrid>
        <w:gridCol w:w="1456"/>
        <w:gridCol w:w="142"/>
        <w:gridCol w:w="1389"/>
        <w:gridCol w:w="142"/>
        <w:gridCol w:w="1456"/>
        <w:gridCol w:w="142"/>
        <w:gridCol w:w="1504"/>
        <w:gridCol w:w="142"/>
        <w:gridCol w:w="1389"/>
        <w:gridCol w:w="142"/>
        <w:gridCol w:w="1309"/>
        <w:gridCol w:w="142"/>
      </w:tblGrid>
      <w:tr>
        <w:trPr>
          <w:trHeight w:val="23" w:hRule="atLeast"/>
        </w:trPr>
        <w:tc>
          <w:tcPr>
            <w:tcW w:w="1598"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8"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6"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1" w:type="dxa"/>
            <w:gridSpan w:val="2"/>
            <w:tcBorders/>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 отлова безнадзорных животных</w:t>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ремя начала отлова безнадзорных животных</w:t>
            </w:r>
          </w:p>
        </w:tc>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ремя окончания отлова безнадзорных животных</w:t>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емпература внутри транспортного средства</w:t>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ремя доставки безнадзорных животных в пункт временного содержания</w:t>
            </w:r>
          </w:p>
        </w:tc>
        <w:tc>
          <w:tcPr>
            <w:tcW w:w="1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дпись работника организации по отлову</w:t>
            </w:r>
          </w:p>
        </w:tc>
        <w:tc>
          <w:tcPr>
            <w:tcW w:w="142" w:type="dxa"/>
            <w:tcBorders/>
          </w:tcPr>
          <w:p>
            <w:pPr>
              <w:pStyle w:val="Normal"/>
              <w:snapToGrid w:val="false"/>
              <w:spacing w:before="0" w:after="20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rHeight w:val="616" w:hRule="atLeast"/>
        </w:trPr>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ind w:left="-149" w:right="-111"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42" w:type="dxa"/>
            <w:tcBorders/>
          </w:tcPr>
          <w:p>
            <w:pPr>
              <w:pStyle w:val="Normal"/>
              <w:snapToGrid w:val="false"/>
              <w:spacing w:before="0" w:after="20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375" w:after="225"/>
        <w:ind w:firstLine="709"/>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ложение N 3</w:t>
        <w:br/>
        <w:t>к Порядку отлова и содержания</w:t>
        <w:br/>
        <w:t>безнадзорных животных на</w:t>
        <w:br/>
        <w:t>территории Черемисиновского района</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Курской области</w:t>
      </w:r>
    </w:p>
    <w:tbl>
      <w:tblPr>
        <w:tblW w:w="9378" w:type="dxa"/>
        <w:jc w:val="left"/>
        <w:tblInd w:w="0" w:type="dxa"/>
        <w:tblLayout w:type="fixed"/>
        <w:tblCellMar>
          <w:top w:w="0" w:type="dxa"/>
          <w:left w:w="0" w:type="dxa"/>
          <w:bottom w:w="0" w:type="dxa"/>
          <w:right w:w="0" w:type="dxa"/>
        </w:tblCellMar>
      </w:tblPr>
      <w:tblGrid>
        <w:gridCol w:w="6379"/>
        <w:gridCol w:w="2976"/>
        <w:gridCol w:w="23"/>
      </w:tblGrid>
      <w:tr>
        <w:trPr>
          <w:trHeight w:val="23" w:hRule="atLeast"/>
        </w:trPr>
        <w:tc>
          <w:tcPr>
            <w:tcW w:w="9355" w:type="dxa"/>
            <w:gridSpan w:val="2"/>
            <w:tcBorders/>
          </w:tcPr>
          <w:p>
            <w:pPr>
              <w:pStyle w:val="Normal"/>
              <w:spacing w:lineRule="auto" w:line="240" w:before="0" w:after="0"/>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4C4C4C"/>
                <w:spacing w:val="2"/>
                <w:sz w:val="24"/>
                <w:szCs w:val="24"/>
                <w:lang w:eastAsia="ru-RU"/>
              </w:rPr>
              <w:t>Приложение N3. Учетная карточка отловленного безнадзорного животного &lt;*&gt;</w:t>
            </w:r>
            <w:r>
              <w:rPr>
                <w:rFonts w:eastAsia="Times New Roman" w:cs="Times New Roman" w:ascii="Times New Roman" w:hAnsi="Times New Roman"/>
                <w:color w:val="2D2D2D"/>
                <w:spacing w:val="2"/>
                <w:sz w:val="24"/>
                <w:szCs w:val="24"/>
                <w:lang w:eastAsia="ru-RU"/>
              </w:rPr>
              <w:br/>
              <w:t>"__" ________ 20__ года N ______</w:t>
              <w:br/>
              <w:br/>
              <w:t>В соответствии с графиком отлова безнадзорных животных (заявлением (обращением) на отлов безнадзорного животного) от "__" ________ 20__г.</w:t>
              <w:br/>
              <w:t>Заявитель _________________________________________________________________</w:t>
              <w:br/>
              <w:t xml:space="preserve">                          </w:t>
            </w:r>
            <w:r>
              <w:rPr>
                <w:rFonts w:eastAsia="Times New Roman" w:cs="Times New Roman" w:ascii="Times New Roman" w:hAnsi="Times New Roman"/>
                <w:color w:val="2D2D2D"/>
                <w:spacing w:val="2"/>
                <w:sz w:val="20"/>
                <w:szCs w:val="20"/>
                <w:lang w:eastAsia="ru-RU"/>
              </w:rPr>
              <w:t>(Ф.И.О. физического лица или наименование юридического лица)</w:t>
            </w:r>
            <w:r>
              <w:rPr>
                <w:rFonts w:eastAsia="Times New Roman" w:cs="Times New Roman" w:ascii="Times New Roman" w:hAnsi="Times New Roman"/>
                <w:color w:val="2D2D2D"/>
                <w:spacing w:val="2"/>
                <w:sz w:val="24"/>
                <w:szCs w:val="24"/>
                <w:lang w:eastAsia="ru-RU"/>
              </w:rPr>
              <w:br/>
              <w:t>произведен отлов безнадзорного животного __________________________________</w:t>
              <w:br/>
              <w:t xml:space="preserve">                                                                           </w:t>
            </w:r>
            <w:r>
              <w:rPr>
                <w:rFonts w:eastAsia="Times New Roman" w:cs="Times New Roman" w:ascii="Times New Roman" w:hAnsi="Times New Roman"/>
                <w:color w:val="2D2D2D"/>
                <w:spacing w:val="2"/>
                <w:sz w:val="20"/>
                <w:szCs w:val="20"/>
                <w:lang w:eastAsia="ru-RU"/>
              </w:rPr>
              <w:t>(наименование населенного пункта, улица)</w:t>
              <w:br/>
            </w:r>
            <w:r>
              <w:rPr>
                <w:rFonts w:eastAsia="Times New Roman" w:cs="Times New Roman" w:ascii="Times New Roman" w:hAnsi="Times New Roman"/>
                <w:color w:val="2D2D2D"/>
                <w:spacing w:val="2"/>
                <w:sz w:val="24"/>
                <w:szCs w:val="24"/>
                <w:lang w:eastAsia="ru-RU"/>
              </w:rPr>
              <w:t>Описание безнадзорного животного:</w:t>
            </w:r>
          </w:p>
        </w:tc>
        <w:tc>
          <w:tcPr>
            <w:tcW w:w="23"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атегория; (собака, кошка)</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л:</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рода (если возможно определить)</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ас</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шерсть</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ши</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хвост</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р</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озраст (примерный)</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обые приметы</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сто временного содержания</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дней содержания</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гистрационный номер</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едения о владельце (при наличии)</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нена эвтаназия (дата, препарат, доза)</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о уничтожение трупа (дата, способ и место)</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ind w:firstLine="709"/>
        <w:textAlignment w:val="baseline"/>
        <w:rPr/>
      </w:pPr>
      <w:r>
        <w:rPr/>
        <w:t>Сведения о проведенных ветеринарных мероприятиях:</w:t>
        <w:br/>
      </w:r>
    </w:p>
    <w:tbl>
      <w:tblPr>
        <w:tblW w:w="9355" w:type="dxa"/>
        <w:jc w:val="left"/>
        <w:tblInd w:w="0" w:type="dxa"/>
        <w:tblLayout w:type="fixed"/>
        <w:tblCellMar>
          <w:top w:w="0" w:type="dxa"/>
          <w:left w:w="0" w:type="dxa"/>
          <w:bottom w:w="0" w:type="dxa"/>
          <w:right w:w="0" w:type="dxa"/>
        </w:tblCellMar>
      </w:tblPr>
      <w:tblGrid>
        <w:gridCol w:w="3047"/>
        <w:gridCol w:w="3214"/>
        <w:gridCol w:w="3094"/>
      </w:tblGrid>
      <w:tr>
        <w:trPr>
          <w:trHeight w:val="23" w:hRule="atLeast"/>
        </w:trPr>
        <w:tc>
          <w:tcPr>
            <w:tcW w:w="3047"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4"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4"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процедуры</w:t>
            </w:r>
          </w:p>
        </w:tc>
        <w:tc>
          <w:tcPr>
            <w:tcW w:w="3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 проведения</w:t>
            </w:r>
          </w:p>
        </w:tc>
        <w:tc>
          <w:tcPr>
            <w:tcW w:w="3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няемые препараты</w:t>
            </w:r>
          </w:p>
        </w:tc>
      </w:tr>
      <w:tr>
        <w:trPr/>
        <w:tc>
          <w:tcPr>
            <w:tcW w:w="3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ind w:firstLine="709"/>
        <w:textAlignment w:val="baseline"/>
        <w:rPr/>
      </w:pPr>
      <w:r>
        <w:rPr>
          <w:rFonts w:eastAsia="Times New Roman" w:cs="Times New Roman" w:ascii="Times New Roman" w:hAnsi="Times New Roman"/>
          <w:color w:val="2D2D2D"/>
          <w:spacing w:val="2"/>
          <w:sz w:val="24"/>
          <w:szCs w:val="24"/>
          <w:lang w:eastAsia="ru-RU"/>
        </w:rPr>
        <w:br/>
        <w:t>___________________________________ ____________________ "__" ____ 20__ г.</w:t>
        <w:br/>
      </w:r>
      <w:r>
        <w:rPr>
          <w:rFonts w:eastAsia="Times New Roman" w:cs="Times New Roman" w:ascii="Times New Roman" w:hAnsi="Times New Roman"/>
          <w:color w:val="2D2D2D"/>
          <w:spacing w:val="2"/>
          <w:sz w:val="20"/>
          <w:szCs w:val="20"/>
          <w:lang w:eastAsia="ru-RU"/>
        </w:rPr>
        <w:t xml:space="preserve">   (подпись ветеринарного специалиста) (расшифровка подписи)</w:t>
        <w:br/>
      </w:r>
      <w:r>
        <w:rPr>
          <w:rFonts w:eastAsia="Times New Roman" w:cs="Times New Roman" w:ascii="Times New Roman" w:hAnsi="Times New Roman"/>
          <w:color w:val="2D2D2D"/>
          <w:spacing w:val="2"/>
          <w:sz w:val="24"/>
          <w:szCs w:val="24"/>
          <w:lang w:eastAsia="ru-RU"/>
        </w:rPr>
        <w:br/>
        <w:t>___________________________________ ____________________ "__" ____ 20__ г.</w:t>
        <w:br/>
      </w:r>
      <w:r>
        <w:rPr>
          <w:rFonts w:eastAsia="Times New Roman" w:cs="Times New Roman" w:ascii="Times New Roman" w:hAnsi="Times New Roman"/>
          <w:color w:val="2D2D2D"/>
          <w:spacing w:val="2"/>
          <w:sz w:val="20"/>
          <w:szCs w:val="20"/>
          <w:lang w:eastAsia="ru-RU"/>
        </w:rPr>
        <w:t>(подпись работника организации по (расшифровка подписи) отлову)</w:t>
      </w:r>
    </w:p>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w:t>
      </w:r>
    </w:p>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4"/>
          <w:szCs w:val="24"/>
          <w:lang w:eastAsia="ru-RU"/>
        </w:rPr>
        <w:t>&lt;*&gt; Заполняется на каждое отловленное безнадзорное животное.</w:t>
        <w:br/>
      </w:r>
      <w:r>
        <w:rPr>
          <w:rFonts w:eastAsia="Times New Roman" w:cs="Times New Roman" w:ascii="Times New Roman" w:hAnsi="Times New Roman"/>
          <w:color w:val="2D2D2D"/>
          <w:spacing w:val="2"/>
          <w:sz w:val="26"/>
          <w:szCs w:val="26"/>
          <w:lang w:eastAsia="ru-RU"/>
        </w:rPr>
        <w:br/>
        <w:br/>
      </w:r>
    </w:p>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right"/>
        <w:textAlignment w:val="baseline"/>
        <w:rPr/>
      </w:pPr>
      <w:r>
        <w:rPr>
          <w:rFonts w:eastAsia="Times New Roman" w:cs="Times New Roman" w:ascii="Times New Roman" w:hAnsi="Times New Roman"/>
          <w:color w:val="2D2D2D"/>
          <w:spacing w:val="2"/>
          <w:sz w:val="26"/>
          <w:szCs w:val="26"/>
          <w:lang w:eastAsia="ru-RU"/>
        </w:rPr>
        <w:t>Приложение N 4</w:t>
        <w:br/>
        <w:t>к Порядку отлова и содержания</w:t>
        <w:br/>
        <w:t>безнадзорных животных на</w:t>
        <w:br/>
        <w:t xml:space="preserve">территории Черемисиновского района </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Курской област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Приложение N4. Заключение о клиническом состоянии отловленного безнадзорного животного</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pacing w:val="2"/>
          <w:sz w:val="24"/>
          <w:szCs w:val="24"/>
          <w:lang w:eastAsia="ru-RU"/>
        </w:rPr>
        <w:t>Мною, _______________________________________________________________,</w:t>
        <w:br/>
        <w:t xml:space="preserve">                                   (должность ветеринарного специалиста, его Ф.И.О. и наименование учреждения)</w:t>
        <w:br/>
        <w:t>в присутствии ___________________________________________________________________,</w:t>
        <w:br/>
        <w:t>(должность работника организации по отлову, его Ф.И.О., наименование организации)</w:t>
        <w:br/>
        <w:br/>
        <w:t>_____________________________________________________________________</w:t>
      </w:r>
      <w:r>
        <w:rPr/>
        <w:br/>
        <w:t>проведен клинический осмотр отловленного безнадзорного животного.</w:t>
        <w:br/>
        <w:t>Учетная карточка отловленного безнадзорного животного:</w:t>
        <w:br/>
        <w:t>от "__" __________ 20__ года N __________</w:t>
        <w:br/>
        <w:br/>
        <w:t>Описание безнадзорного животного:</w:t>
        <w:br/>
      </w:r>
    </w:p>
    <w:tbl>
      <w:tblPr>
        <w:tblW w:w="9355" w:type="dxa"/>
        <w:jc w:val="left"/>
        <w:tblInd w:w="0" w:type="dxa"/>
        <w:tblLayout w:type="fixed"/>
        <w:tblCellMar>
          <w:top w:w="0" w:type="dxa"/>
          <w:left w:w="0" w:type="dxa"/>
          <w:bottom w:w="0" w:type="dxa"/>
          <w:right w:w="0" w:type="dxa"/>
        </w:tblCellMar>
      </w:tblPr>
      <w:tblGrid>
        <w:gridCol w:w="4027"/>
        <w:gridCol w:w="5328"/>
      </w:tblGrid>
      <w:tr>
        <w:trPr>
          <w:trHeight w:val="23" w:hRule="atLeast"/>
        </w:trPr>
        <w:tc>
          <w:tcPr>
            <w:tcW w:w="4027"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8"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атегория: (собака(и), кошка(и))</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л:</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рода (если возможно определить)</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ас</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шерсть</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ши</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хвост</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р</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озраст (примерный)</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обые приметы</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35"/>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гистрационный номер</w:t>
            </w:r>
          </w:p>
        </w:tc>
        <w:tc>
          <w:tcPr>
            <w:tcW w:w="5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uto" w:line="240" w:before="0" w:after="0"/>
        <w:ind w:firstLine="709"/>
        <w:textAlignment w:val="baseline"/>
        <w:rPr/>
      </w:pPr>
      <w:r>
        <w:rPr/>
        <w:br/>
        <w:t>В результате клинического осмотра установлено &lt;*&gt;:</w:t>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4"/>
          <w:szCs w:val="24"/>
          <w:lang w:eastAsia="ru-RU"/>
        </w:rPr>
        <w:t>&lt;*&gt; Кроме описания состояния здоровья указываются признаки заразных и иных особо опасных заболеваний, общих для человека и животных, применение эвтаназии.</w:t>
        <w:br/>
        <w:br/>
        <w:t>Клинический диагноз ______________________________________________________.</w:t>
        <w:br/>
        <w:br/>
        <w:t>"__-"_________ 20___ г., время: ____ часов ____ минут</w:t>
        <w:br/>
        <w:br/>
        <w:t>_____________________________________________ "___" _________ 20___ г.</w:t>
        <w:br/>
      </w:r>
      <w:r>
        <w:rPr>
          <w:rFonts w:eastAsia="Times New Roman" w:cs="Times New Roman" w:ascii="Times New Roman" w:hAnsi="Times New Roman"/>
          <w:color w:val="2D2D2D"/>
          <w:spacing w:val="2"/>
          <w:sz w:val="20"/>
          <w:szCs w:val="20"/>
          <w:lang w:eastAsia="ru-RU"/>
        </w:rPr>
        <w:t>(подпись ветеринарного специалиста)</w:t>
        <w:br/>
      </w:r>
      <w:r>
        <w:rPr>
          <w:rFonts w:eastAsia="Times New Roman" w:cs="Times New Roman" w:ascii="Times New Roman" w:hAnsi="Times New Roman"/>
          <w:color w:val="2D2D2D"/>
          <w:spacing w:val="2"/>
          <w:sz w:val="24"/>
          <w:szCs w:val="24"/>
          <w:lang w:eastAsia="ru-RU"/>
        </w:rPr>
        <w:br/>
        <w:t>_____________________________________________ "___" _________ 20___ г.</w:t>
        <w:br/>
      </w:r>
      <w:r>
        <w:rPr>
          <w:rFonts w:eastAsia="Times New Roman" w:cs="Times New Roman" w:ascii="Times New Roman" w:hAnsi="Times New Roman"/>
          <w:color w:val="2D2D2D"/>
          <w:spacing w:val="2"/>
          <w:sz w:val="20"/>
          <w:szCs w:val="20"/>
          <w:lang w:eastAsia="ru-RU"/>
        </w:rPr>
        <w:t>(подпись работника организации по отлову)</w:t>
        <w:br/>
      </w:r>
      <w:r>
        <w:rPr>
          <w:rFonts w:eastAsia="Times New Roman" w:cs="Times New Roman" w:ascii="Times New Roman" w:hAnsi="Times New Roman"/>
          <w:color w:val="2D2D2D"/>
          <w:spacing w:val="2"/>
          <w:sz w:val="24"/>
          <w:szCs w:val="24"/>
          <w:lang w:eastAsia="ru-RU"/>
        </w:rPr>
        <w:br/>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ложение N 5</w:t>
        <w:br/>
        <w:t>к Порядку отлова и содержания</w:t>
        <w:br/>
        <w:t>безнадзорных животных на территории</w:t>
        <w:br/>
        <w:t>Курской области </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Приложение N 5. Реестр учета безнадзорных животных на территории Курской области &lt;*&gt;</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Утверждаю</w:t>
        <w:br/>
        <w:t>начальник управления ветеринарии</w:t>
        <w:br/>
        <w:t>Курской области</w:t>
        <w:br/>
        <w:t>"__" ___________ 20___ г.</w:t>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right"/>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hd w:fill="FFFFFF" w:val="clear"/>
        <w:spacing w:lineRule="atLeast" w:line="315" w:before="0" w:after="0"/>
        <w:ind w:firstLine="709"/>
        <w:jc w:val="right"/>
        <w:textAlignment w:val="baseline"/>
        <w:rPr/>
      </w:pPr>
      <w:r>
        <w:rPr/>
        <w:t>Реестр учета безнадзорных животных на территории Курской области &lt;*&gt;</w:t>
      </w:r>
    </w:p>
    <w:tbl>
      <w:tblPr>
        <w:tblW w:w="9504" w:type="dxa"/>
        <w:jc w:val="left"/>
        <w:tblInd w:w="-7" w:type="dxa"/>
        <w:tblLayout w:type="fixed"/>
        <w:tblCellMar>
          <w:top w:w="0" w:type="dxa"/>
          <w:left w:w="149" w:type="dxa"/>
          <w:bottom w:w="0" w:type="dxa"/>
          <w:right w:w="149" w:type="dxa"/>
        </w:tblCellMar>
      </w:tblPr>
      <w:tblGrid>
        <w:gridCol w:w="311"/>
        <w:gridCol w:w="883"/>
        <w:gridCol w:w="788"/>
        <w:gridCol w:w="788"/>
        <w:gridCol w:w="974"/>
        <w:gridCol w:w="1290"/>
        <w:gridCol w:w="1338"/>
        <w:gridCol w:w="1394"/>
        <w:gridCol w:w="788"/>
        <w:gridCol w:w="950"/>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п/п</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 составления учетной карточки и ее номер</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 отлова животного</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Адрес места отлова животного</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Описание животного (указываются данные согласно учетной карточке)</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Проведенные лечебно-профилактические мероприятия в отношении животного (наименования и даты)</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 передачи животного владельцу, заинтересованному лицу/организации</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нные о лице, которому животное передано (Ф.И.О. и адрес/наименование и место нахожд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 и место эвтаназии животного с указанием причины</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 место и способ уничтожения трупа животного</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9" w:right="-79" w:hanging="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r>
    </w:tbl>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________________</w:t>
      </w:r>
    </w:p>
    <w:p>
      <w:pPr>
        <w:pStyle w:val="Normal"/>
        <w:shd w:fill="FFFFFF" w:val="clear"/>
        <w:spacing w:lineRule="atLeast" w:line="315" w:before="0" w:after="0"/>
        <w:ind w:firstLine="709"/>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lt;*&gt; Реестр заполнения на основании данных учетных карточек отловленного безнадзорного животного.</w:t>
      </w:r>
    </w:p>
    <w:p>
      <w:pPr>
        <w:pStyle w:val="Normal"/>
        <w:spacing w:before="0" w:after="200"/>
        <w:ind w:firstLine="709"/>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471" TargetMode="External"/><Relationship Id="rId3" Type="http://schemas.openxmlformats.org/officeDocument/2006/relationships/hyperlink" Target="http://docs.cntd.ru/document/908003556" TargetMode="External"/><Relationship Id="rId4" Type="http://schemas.openxmlformats.org/officeDocument/2006/relationships/hyperlink" Target="http://www.adm.rkursk.ru/" TargetMode="External"/><Relationship Id="rId5" Type="http://schemas.openxmlformats.org/officeDocument/2006/relationships/hyperlink" Target="http://www.vet.rkursk.ru/" TargetMode="External"/><Relationship Id="rId6" Type="http://schemas.openxmlformats.org/officeDocument/2006/relationships/hyperlink" Target="http://docs.cntd.ru/document/90154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6:00Z</dcterms:created>
  <dc:creator>cheradm</dc:creator>
  <dc:description/>
  <cp:keywords/>
  <dc:language>en-US</dc:language>
  <cp:lastModifiedBy>cheradm</cp:lastModifiedBy>
  <cp:lastPrinted>2016-10-25T11:26:00Z</cp:lastPrinted>
  <dcterms:modified xsi:type="dcterms:W3CDTF">2016-11-10T12:49:00Z</dcterms:modified>
  <cp:revision>7</cp:revision>
  <dc:subject/>
  <dc:title/>
</cp:coreProperties>
</file>