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 СТАКАНОВСКОГО СЕЛЬСОВЕТА</w:t>
        <w:tab/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.12.  2011 г.                                                                                      № 15.2</w:t>
      </w:r>
    </w:p>
    <w:p>
      <w:pPr>
        <w:pStyle w:val="Normal"/>
        <w:tabs>
          <w:tab w:val="clear" w:pos="708"/>
          <w:tab w:val="left" w:pos="5812" w:leader="none"/>
        </w:tabs>
        <w:ind w:right="3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316" w:hanging="0"/>
        <w:jc w:val="both"/>
        <w:rPr/>
      </w:pPr>
      <w:r>
        <w:rPr>
          <w:b/>
          <w:sz w:val="28"/>
          <w:szCs w:val="28"/>
        </w:rPr>
        <w:t xml:space="preserve">Об утверждении  Правил землепользования и застройки части  территории  (населенных пунктов)  с.Стаканово, с.Рындинка,  д.Осиновка, д.Москвинка, д.Заречье, д.Баранцевские Выселки, д.Новая Даниловка, д.Алексеевка, д.1-е Бутырки,  д.Орлянка,  д.Юдинка, с.Исаково, д.Должанка, д.Ракзинка,  д.Ивановка муниципального образования «Стакановский сельсовет» Черемисиновского района Курской области    </w:t>
      </w:r>
    </w:p>
    <w:p>
      <w:pPr>
        <w:pStyle w:val="Normal"/>
        <w:tabs>
          <w:tab w:val="clear" w:pos="708"/>
          <w:tab w:val="left" w:pos="5812" w:leader="none"/>
        </w:tabs>
        <w:ind w:right="3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2 Градостроительного кодекса РФ, Уставом муниципального образования  «Стакановский сельсовет» Черемисиновского района Курской области, рассмотрев  протокол публичных слушаний по проекту Правил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 территории  (населенных пунктов)  с.Стаканово, с.Рындинка,  д.Осиновка, д.Москвинка, д.Заречье, д.Баранцевские Выселки, д.Новая Даниловка, д.Алексеевка, д.1-е Бутырки,  д.Орлянка,  д.Юдинка, с.Исаково, д.Должанка, д.Ракзинка,  д.Ивановка  муниципального  образования «Стакановский сельсовет» Черемисиновского района  Курской области  и заключением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Стакановского  сельсовета Черемисино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    Правила  землепользования и застройки части  территории  (населенных пунктов)  с.Стаканово, с.Рындинка,  д.Осиновка, д.Москвинка, д.Заречье,д.Баранцевские Выселки, д.Новая Даниловка, д.Алексеевка, д.1-е Бутырки,  д.Орлянка,  д.Юдинка, с.Исаково, д.Должанка, д.Ракзинка,  д.Ивановка муниципального образования  «Стакановский сельсовет»  Черемисиновского района 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Администрации Стакановского сельсовета Черемисиновского района Курской области опубликовать   Правила  землепользования и застройки части  территории  (населенных пунктов)  с.Стаканово, с.Рындинка,  д.Осиновка, д.Москвинка, д.Заречье,д.Баранцевские Выселки, д.Новая Даниловка, д.Алексеевка, д.1-е Бутырки,  д.Орлянка,  д.Юдинка, с.Исаково, д.Должанка,  д.Ракзинка,  д.Ивановк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кановский сельсовет» Черемисиновского района Курской области в установленном  порядке  и  разместить  на  официальном  сайте Администрации Черемисинов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 Решение  вступает 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така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        С.В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2:00Z</dcterms:created>
  <dc:creator>Admin</dc:creator>
  <dc:description/>
  <cp:keywords/>
  <dc:language>en-US</dc:language>
  <cp:lastModifiedBy>cheradm</cp:lastModifiedBy>
  <cp:lastPrinted>2011-12-27T15:40:00Z</cp:lastPrinted>
  <dcterms:modified xsi:type="dcterms:W3CDTF">2012-01-27T06:10:00Z</dcterms:modified>
  <cp:revision>5</cp:revision>
  <dc:subject/>
  <dc:title/>
</cp:coreProperties>
</file>