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 КРАСНОПОЛЯНСКОГ СЕЛЬСОВЕТА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03.11.2015 № 13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Хмел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корректировке  Правил землепользования</w:t>
      </w:r>
    </w:p>
    <w:p>
      <w:pPr>
        <w:pStyle w:val="ConsPlusTitle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застройки муниципального образования</w:t>
      </w:r>
    </w:p>
    <w:p>
      <w:pPr>
        <w:pStyle w:val="ConsPlusTitle"/>
        <w:widowControl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Краснополянский сельсовет» </w:t>
      </w:r>
    </w:p>
    <w:p>
      <w:pPr>
        <w:pStyle w:val="ConsPlusTitle"/>
        <w:widowControl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мисиновского района  Курской области</w:t>
      </w:r>
    </w:p>
    <w:p>
      <w:pPr>
        <w:pStyle w:val="ConsPlusTitle"/>
        <w:widowControl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создания условий для устойчивого развития и планирования территории муниципального образования «Краснополянский сельсовет» Черемисиновского района Курской области,  руководствуясь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, законом Курской области от 31.10.2006г. N 76-ЗКО "О градостроительной деятельности в Курской  области", Решением Собрания депутатов Краснополянского сельсовета  Черемисиновского района Курской области  № 4.3 от 27 марта 2015г «О принятии осуществления части полномочий по решению вопросов местного значения», Соглашением о передаче (принятии) части полномочий органами местного самоуправления муниципального района «Черемисиновский район» Курской области части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Администрация Краснополянского сельсовета Черемисиновского района Курской области постановляет: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ab/>
        <w:t>1. В связи с утвержденным Генеральным планом муниципального образования «Краснополянский сельсовет» Черемисиновского района Курской области приступить к корректировке  Правил землепользования и застройки муниципального образования «Краснополянский сельсовет»  Черемисиновского района Курской области, утвержденные решением Собрания депутатов  Краснополянского сельсовета Черемисиновского района Курской области  №17.2  от 12.12 2011 г в части выполнения зонирования территорий, расположенных за границей населенных пунктов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2. Утвердить состав комиссии по корректировке Правил землепользования и застройки  муниципального образования «Краснополянский сельсовет» Черемисиновского района Курской области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(прилагается).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твердить порядок деятельности комиссии по корректировке Правил землепользования и застройки  муниципального образования «Краснополянский сельсовет» Черемисиновского района Курской области (прилагается).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 Градостроительное зонирование  населенных пунктов муниципального образования «Краснополянский сельсовет» Черемисиновского района Курской области выполнить в один этап.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 Утвердить порядок и сроки проведения работ по корректировке Правил землепользования и застройки  муниципального образования «Краснополянский сельсовет» Черемисиновского района Курской области (прилагается).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 Утвердить порядок направления в комиссию по Краснополянский сельсовет» Черемисиновского района Курской области, предложений заинтересованных лиц по корректировке Правил землепользования и застройки муниципального образования «Краснополянский сельсовет» Черемисиновского района Курской области 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 xml:space="preserve"> 7.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раснополянского сельсовета Черемисиновского района Курской области от 04.05.2011 г. № 21 «О подготовке проекта правил землепользования и застройки части территории населенных пунктов: д.Ефремовка, д.Ивановка, д.Становое, д.Сухой Хутор, д.Хмелевская, д.Безобразово, д.Садовка, д.Карасевка, д.Камышовка, д.Серединка, д.Филюшкины, д.Бутырки, д.Косоржа, д.Низ, д.Сулаевка, д.Чапкино, д.Исаково, с.Старые Савины, с.Чернянка, с.Новые Савины с.Старые Савины     муниципального образования «Краснополянский сельсовет» Черемисиновского района Курской области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признать утратившим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. Настоящее постановление вступает в силу со дня его официального обнародования или опубликования на официальном сайте Администрации Краснополянского сельсовета в сети Интерн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раснополянского сельсовета                                   Л.Л.Селезн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поля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3 .11.  2015г. №130</w:t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комиссии </w:t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корректировке Правил землепользования и застройки муниципального образования «Краснополянский сельсовет» Черемисиновского района Курской области</w:t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556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И.Авдеев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главы администрации Краснополянского сельсовет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Здоровцо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управления строительства, архитектуры, промышленности, ТЭК, ЖКХ, связи, транспрорта и ГО ЧС Администрации Черемисиновского района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Дремов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администрации Краснополянского сельсовета </w:t>
            </w:r>
          </w:p>
        </w:tc>
      </w:tr>
      <w:tr>
        <w:trPr>
          <w:trHeight w:val="10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П.Вдовин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имущества и земельных правоотношений управления аграрной политики Администрации Черемисиновского района Курской области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И.Малахов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управления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  <w:r>
              <w:rPr>
                <w:sz w:val="27"/>
                <w:szCs w:val="27"/>
              </w:rPr>
              <w:t>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В.Сергее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муниципального имущества и земельных правоотношений управления аграрной политики Администрации Черемисиновского района Курской области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В.Семенов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юридическим вопросам Администрации Черемисиновского района Курской обла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К.Русано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редставительного Собрания Черемисиновского райо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Воропаев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брания депутатов Краснополянского сельсовета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6480" w:hanging="13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220" w:hanging="13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220" w:hanging="13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полянского сельсовета</w:t>
      </w:r>
    </w:p>
    <w:p>
      <w:pPr>
        <w:pStyle w:val="Normal"/>
        <w:autoSpaceDE w:val="false"/>
        <w:spacing w:lineRule="auto" w:line="240" w:before="0" w:after="0"/>
        <w:ind w:left="5220" w:hanging="13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3.11.2015г. №130</w:t>
      </w:r>
    </w:p>
    <w:p>
      <w:pPr>
        <w:pStyle w:val="Normal"/>
        <w:autoSpaceDE w:val="false"/>
        <w:spacing w:lineRule="auto" w:line="240" w:before="0" w:after="0"/>
        <w:ind w:left="5220" w:hanging="13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КОМИССИИ ПО ПОДГОТОВКЕ ПРОЕКТА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ТИРОВКИ ПРАВИЛ ЗЕМЛЕПОЛЬЗОВАНИЯ И ЗАСТРОЙКИ  МУНИЦИПАЛЬНОГО ОБРАЗОВАНИЯ  «КРАСНОПОЛЯНСКИЙ СЕЛЬСОВЕТ» ЧЕРЕМИСИНОВСКОГО РАЙОНА КУРСКОЙ ОБЛАСТИ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Комиссия по подготовке проекта корректировки Правил землепользования и застройки муниципального образования «Краснополянский сельсовет» Черемисиновского  района Курской области (далее - Комиссия) образована в целях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я подготовки проекта корректировки Правил землепользования и застройки муниципального образования «Краснополянский сельсовет» Черемисиновского района Курской области (далее - проект Правил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я публичных слушаний по проекту корректировки Правил и представления проекта Правил Главе Краснополянского сельсовета    Черемисинов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ее Положение определяет компетенцию и порядок деятельности Комисс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урской  области и органов местного самоуправления, а также настоящим Порядко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Комиссия осуществляет свою деятельность во взаимодействии с органами государственной власти, органами муниципального района «Черемисиновский район» структурными подразделениями администрации Черемисиновского района, муниципальными предприятиями, учреждени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Состав Комиссии утверждается постановлением  главы Администрации Краснополянского сельсовета  Черемисиновского района Курской области. В состав Комиссии входят представители органа местного самоуправления, территориальных органов, федеральных органов исполнительной власти, Собрания депутатов Краснополянского сельсовет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ункции, задачи и права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Функци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Организация подготовки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Организационно-техническое сопровождение и контролирование процесса подготовки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Обеспечение порядка подготовки проекта Правил и внесения в н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 Осуществление взаимодействия с юридическим лицом-исполнителем работ по подготовке проекта Правил, по вопросам, возникающим в процессе подготовки проекта Правил. Оказание ему содействия в получении необходимых сведений и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 Организация проведения в установленном порядке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6. Рассмотрение иных вопросов, связанных с подготовкой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Задач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Организация сбора исходных данных для подготовки проекта Правил, их обобщение и анали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Подготовка проекта Правил к проверке в структурных подразделениях администрации Черемисиновского района и проведение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Рассмотрение предложений и замечаний заинтересованных лиц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ава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 Запрашивать и получать у руководителей органов, структурных подразделений администрации Черемисиновского района, руководителей федеральных органов исполнительной власти, муниципальных учреждений и предприятий информацию и материалы, необходимые для реализации полномочий Комиссии, а также пользоваться базой данных эт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5. Приглашать на заседания Комиссии представителей структурных подразделений администрации Черемисиновского района, руководителей федеральных органов исполнительной власти и других заинтересованных лиц для рассмотрения вопросов, связанных с разработкой проекта Правил либо относящихся к компетенц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6. Принимать либо отклонять поступившие от заинтересованных лиц предложения, рекомендации, замечания по вопросам подготовки проекта Правил, в период с момента опубликования проекта Правил до заключения по публичным слушания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 Заседания Комиссии проводятся по мере необходимости. Периодичность заседаний определяется председателем Комиссии исходя из требований по соблюдению сроков выполнения и согласования проекта Правил. Решение о проведении первого заседания Комиссии принимается Главой Краснополян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 Заседания Комиссии ведет ее председатель или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 Подготовку заседаний Комиссии обеспечивает секретар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равенства голосов при принятии решения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рганизация и обеспечение деятельност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. Возглавляет и координирует работу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Ведет заседания Комиссии и утверждает протоколы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3. Обобщает внесенные замечания, предложения с целью внесения их в прото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4. Снимает с обсуждения вопросы, не касающиеся повестки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6. Назначает время и дату проведения очередных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7. Информирует Главу Краснополянского сельсовета о ходе выполнения работ по подготовке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8. Вносит Главе Краснополянского сельсовета предложения по вопросам деятельности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Члены Комисс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. Участвуют в обсуждении рассматриваемых вопросов на заседаниях Комиссии и голос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. Высказывают замечания, предложения и дополнения, касающиеся основных положений проекта Правил в письменном или уст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3. Высказывают особое мнение с обязательным внесением его в протокол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4. Своевременно выполняют поручения председательству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5. Подписывают протокол заседания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1. Является ответственным лицом за ведение дело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2. Осуществляет подготовку материалов для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4. Осуществляет прие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5. Ведет протокол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7. Извещает всех членов Комиссии о дате заседания Комиссии телефонограммой не менее чем за 2 дня до начала заседа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Организационно-техническое обеспечение работы Комиссии осуществляется управлением строительства, архитектуры, промышленности, ТЭК, ЖКХ, связи, транспрорта и ГО ЧС Администрации Черемисиновского района 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80" w:hanging="13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220" w:hanging="13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220" w:hanging="13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полянского сельсовета</w:t>
      </w:r>
    </w:p>
    <w:p>
      <w:pPr>
        <w:pStyle w:val="Normal"/>
        <w:autoSpaceDE w:val="false"/>
        <w:spacing w:lineRule="auto" w:line="240" w:before="0" w:after="0"/>
        <w:ind w:left="5220" w:hanging="13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3.11.2015г. №130</w:t>
      </w:r>
    </w:p>
    <w:p>
      <w:pPr>
        <w:pStyle w:val="ConsPlusTitl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onsPlusTitl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</w:t>
      </w:r>
    </w:p>
    <w:p>
      <w:pPr>
        <w:pStyle w:val="ConsPlusTitle"/>
        <w:jc w:val="center"/>
        <w:rPr/>
      </w:pPr>
      <w:r>
        <w:rPr>
          <w:color w:val="000000"/>
          <w:sz w:val="24"/>
          <w:szCs w:val="24"/>
        </w:rPr>
        <w:t>И СРОКИ ПРОВЕДЕНИЯ РАБОТ ПО ПОДГОТОВКЕ ПРОЕКТА КОРРЕКТИРОВКИ ПРАВИЛ ЗЕМЛЕПОЛЬЗОВАНИЯ И ЗАСТРОЙКИ  МУНИЦИПАЛЬНОГО ОБРАЗОВАНИЯ  «КРАСНОПОЛЯНСКИЙ СЕЛЬСОВЕТ» ЧЕРЕМИСИНОВСКОГО РАЙОНА КУРСКОЙ ОБЛАСТИ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356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работ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  <w:br/>
              <w:t xml:space="preserve">проведения работ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задания на разработку проекта правил землепользования и 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10 дн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троительства, архитектуры, промышленности, ТЭК, ЖКХ, связи, транспорта и ГО ЧС Администрации Черемисиновского района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ого</w:t>
              <w:br/>
              <w:t xml:space="preserve">контракта на выполнение проекта правил землепользования и 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10 дней с момента подготовки задания на разработк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поля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а корректировка Правил землепользования и 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1 месяца с момента заключения догов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ная организация  </w:t>
              <w:br/>
              <w:t xml:space="preserve">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оекта правил</w:t>
              <w:br/>
              <w:t xml:space="preserve">землепользования и застройки </w:t>
              <w:br/>
              <w:t xml:space="preserve">и направление его Главе </w:t>
              <w:br/>
              <w:t xml:space="preserve"> Краснополянского сельсовета для </w:t>
              <w:br/>
              <w:t>принятия решения о проведении</w:t>
              <w:br/>
              <w:t xml:space="preserve">публичных слушаний по проекту или направлении в комиссию на доработку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 дней</w:t>
              <w:br/>
              <w:t xml:space="preserve">после </w:t>
              <w:br/>
              <w:t xml:space="preserve">представления </w:t>
              <w:br/>
              <w:t>проекта правил</w:t>
              <w:br/>
              <w:t xml:space="preserve">землепользования и застройк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полянского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аботка проекта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определяются</w:t>
              <w:br/>
              <w:t xml:space="preserve">дополнительно в </w:t>
              <w:br/>
              <w:t xml:space="preserve">зависимости от </w:t>
              <w:br/>
              <w:t xml:space="preserve">объема корректирования </w:t>
              <w:br/>
              <w:t xml:space="preserve">проекта Правил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ная организация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е проекта правил </w:t>
              <w:br/>
              <w:t xml:space="preserve">землепользования и застройки </w:t>
              <w:br/>
              <w:t>Главе Краснополянского сельсов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 доработки </w:t>
              <w:br/>
              <w:t xml:space="preserve">проекта Правил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полянского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Главой  Краснополянского сельсовета решения о проведении публичных слушаний по проекту</w:t>
              <w:br/>
              <w:t xml:space="preserve">правил землепользования и </w:t>
              <w:br/>
              <w:t xml:space="preserve">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10 дней </w:t>
              <w:br/>
              <w:t xml:space="preserve">со дня получения  </w:t>
              <w:br/>
              <w:t xml:space="preserve">проекта Правил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раснополянского сельсовет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убликование проекта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10 дней </w:t>
              <w:br/>
              <w:t xml:space="preserve">со дня получения </w:t>
              <w:br/>
              <w:t xml:space="preserve">проекта Правил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полянского сельсовета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убличных слушаний</w:t>
              <w:br/>
              <w:t xml:space="preserve">по проекту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3-х  месяцев с даты </w:t>
              <w:br/>
              <w:t xml:space="preserve">опубликования </w:t>
              <w:br/>
              <w:t xml:space="preserve">проект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ссия по подготовке </w:t>
              <w:br/>
              <w:t xml:space="preserve">проекта правил </w:t>
              <w:br/>
              <w:t>землепользования и</w:t>
              <w:br/>
              <w:t xml:space="preserve">застройки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ие изменений в проект </w:t>
              <w:br/>
              <w:t xml:space="preserve">правил землепользования и </w:t>
              <w:br/>
              <w:t xml:space="preserve">застройки с учетом результатов публичных слушаний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определяется </w:t>
              <w:br/>
              <w:t xml:space="preserve">дополнительно в </w:t>
              <w:br/>
              <w:t xml:space="preserve">зависимости от </w:t>
              <w:br/>
              <w:t xml:space="preserve">объема </w:t>
              <w:br/>
              <w:t xml:space="preserve">корректирования </w:t>
              <w:br/>
              <w:t xml:space="preserve">проекта Правил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подготовке</w:t>
              <w:br/>
              <w:t xml:space="preserve">проекта правил </w:t>
              <w:br/>
              <w:t xml:space="preserve">землепользования и </w:t>
              <w:br/>
              <w:t xml:space="preserve">застройки, проектная </w:t>
              <w:br/>
              <w:t xml:space="preserve">организ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проекта правил </w:t>
              <w:br/>
              <w:t xml:space="preserve">землепользования и застройки </w:t>
              <w:br/>
              <w:t xml:space="preserve">Главе Краснополянского сельсовет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</w:t>
              <w:br/>
              <w:t>публичных слушаний, в случае корректировки проекта Правил срок устанавливается дополнительно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ссия по подготовке </w:t>
              <w:br/>
              <w:t xml:space="preserve">проекта правил </w:t>
              <w:br/>
              <w:t xml:space="preserve">землепользования и </w:t>
              <w:br/>
              <w:t xml:space="preserve">застройки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Главой Краснополянского сельсовета решения о направлении проекта правил землепользования и </w:t>
              <w:br/>
              <w:t xml:space="preserve">застройки в Собрание депутатов Краснополянского сельсовета или об отклонении указанного проекта Правил и направлении его на доработку с указанием даты его повторного рассмотрени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10 дней </w:t>
              <w:br/>
              <w:t xml:space="preserve">после </w:t>
              <w:br/>
              <w:t xml:space="preserve">представления </w:t>
              <w:br/>
              <w:t>проекта Прави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раснополянского сельсовета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80" w:hanging="13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220" w:hanging="13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220" w:hanging="13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полянского сельсовета</w:t>
      </w:r>
    </w:p>
    <w:p>
      <w:pPr>
        <w:pStyle w:val="Normal"/>
        <w:autoSpaceDE w:val="false"/>
        <w:spacing w:lineRule="auto" w:line="240" w:before="0" w:after="0"/>
        <w:ind w:left="5220" w:hanging="13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3.11.2015г. №130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Я В КОМИССИЮ ПО ПОДГОТОВКЕ ПРОЕКТА</w:t>
      </w:r>
    </w:p>
    <w:p>
      <w:pPr>
        <w:pStyle w:val="ConsPlusTitle"/>
        <w:widowControl/>
        <w:jc w:val="center"/>
        <w:rPr/>
      </w:pPr>
      <w:r>
        <w:rPr>
          <w:color w:val="000000"/>
          <w:sz w:val="24"/>
          <w:szCs w:val="24"/>
        </w:rPr>
        <w:t>ПРАВИЛ ЗЕМЛЕПОЛЬЗОВАНИЯ И ЗАСТРОЙКИ  МУНИЦИПАЛЬНОГО ОБРАЗОВАНИЯ «КРАСНОПОЛЯНСКИЙ СЕЛЬСОВЕТ» ПРЕДЛОЖЕНИЙ ЗАИНТЕРЕСОВАННЫХ ЛИЦ ПО ПОДГОТОВКЕ ПРОЕКТА ПРАВИЛ ЗЕМЛЕПОЛЬЗОВАНИЯ И ЗАСТРОЙКИ  МО «КРАСНОПОЛЯНСКИЙ СЕЛЬСОВЕТ»</w:t>
      </w:r>
    </w:p>
    <w:p>
      <w:pPr>
        <w:pStyle w:val="Normal"/>
        <w:autoSpaceDE w:val="false"/>
        <w:spacing w:lineRule="auto" w:line="240" w:before="0" w:after="0"/>
        <w:ind w:firstLine="5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дготовка проекта корректировки Правил землепользования и застройки МО «Краснополянский сельсовет» осуществляется с учетом предложений заинтересованных лиц.</w:t>
      </w:r>
    </w:p>
    <w:p>
      <w:pPr>
        <w:pStyle w:val="Normal"/>
        <w:tabs>
          <w:tab w:val="clear" w:pos="708"/>
          <w:tab w:val="left" w:pos="33" w:leader="none"/>
        </w:tabs>
        <w:autoSpaceDE w:val="false"/>
        <w:spacing w:lineRule="auto" w:line="240" w:before="0" w:after="0"/>
        <w:ind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 момента опубликования (обнародования) постановления Администрации Краснополянского сельсовета о подготовке проекта корректировки Правил землепользования и застройки заинтересованные физические и юридические лица вправе направлять в комиссию по подготовке проекта правил землепользования и застройки МО «Краснополянский сельсовет» соответствующие предложения (далее-Комисс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едложения по подготовке проекта корректировки Правил землепользования и застройки  МО «Краснополянский  сельсовет» в письменной форме (далее-Предложения) могут быть направлены заинтересованными лицами почтой на имя председателя Комиссии по адресу: Курская область, Черемисиновский район, д.Хмелевская , Администрация Краснополян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одписываются лицом (лицами), их изложившим, с указанием даты их на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подготовке проекта корректировки Правил землепользования и застройки материалы возврату не подлеж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Комиссией рассматриваются предложения заинтересованных лиц, касающиеся вопросов подготовки проекта корректировки Правил землепользования и застройки части территорий МО «Краснополянский сельсовет» поступившие до окончания проведения публичных слушаний по проекту правил землепользования и застройки МО «Краснополянский сельсов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 Рассмотрение Предложений Комиссией осуществляется в соответствии с Порядком деятельности комиссии по подготовке проекта корректировки правил землепользования и застройки муниципального образования «Краснополянский сельсовет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1:00Z</dcterms:created>
  <dc:creator>USER</dc:creator>
  <dc:description/>
  <cp:keywords/>
  <dc:language>en-US</dc:language>
  <cp:lastModifiedBy>USER</cp:lastModifiedBy>
  <cp:lastPrinted>2015-11-06T10:41:00Z</cp:lastPrinted>
  <dcterms:modified xsi:type="dcterms:W3CDTF">2015-11-06T08:38:00Z</dcterms:modified>
  <cp:revision>9</cp:revision>
  <dc:subject/>
  <dc:title/>
</cp:coreProperties>
</file>