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9.2016 №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муниципального имущества, подлежащего безвозмездной передаче из муниципальной собственности муниципального района «Черемисиновский район» Курской области в государственную собственность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ст. 15, 50, 51 Федерального закона от 06.10.2003г №131-ФЗ «Об общих принципах организации местного самоуправления в Российской Федерации», частью 3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1.11.2011г. №323-ФЗ «Об основах охраны здоровья граждан в Российской Федерации», постановлением Правительства Российской Федерации от 13.06.2006г. №374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илагаемый перечень муниципального имущества (здания и помещения, в которых располагаются фельдшерско-акушерские пункты), подлежащего безвозмездной передаче из муниципальной собственности муниципального района «Черемисиновский район» Курской области в государственную собственность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 района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(здания и помещения, в которых располагаются фельдшерско-акушерские пункты), подлежащего безвозмездной передаче из муниципальной собственности муниципального района «Черемисиновский район» Курской области в государственную собственность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4"/>
        <w:gridCol w:w="2951"/>
        <w:gridCol w:w="26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, подлежащего передач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, 1990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д. Ефремовка, пом. 1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0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020201:13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83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 1963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Школьная, дом 8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0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040101:674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2,7 кв.м.</w:t>
            </w:r>
          </w:p>
        </w:tc>
      </w:tr>
      <w:tr>
        <w:trPr>
          <w:trHeight w:val="11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 1994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Ниже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же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080201:24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71,4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9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Русано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1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120401:20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44,1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0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Нижнеольховатое, д. 3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1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090301:29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50,3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4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Никитск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номер РМИ46270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120101:237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1,2 кв.м.</w:t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9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Ползиковка, пом. 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М462703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дастровый номер 46:27:150801:46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66,2 кв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Name</cp:lastModifiedBy>
  <cp:lastPrinted>2016-05-16T11:25:00Z</cp:lastPrinted>
  <dcterms:modified xsi:type="dcterms:W3CDTF">2016-10-05T07:31:00Z</dcterms:modified>
  <cp:revision>84</cp:revision>
  <dc:subject/>
  <dc:title> </dc:title>
</cp:coreProperties>
</file>