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8.2016 №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мены дотации на выравнивание бюджетной обеспеченности  дополнительными  нормативами отчислений от налога на доходы физических лиц в 2017 - 2019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1 статьи 138 Бюджетного кодекса Российской Федераци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Черемисиновский район» Курской области от налога на доходы физических лиц в 2017 - 2019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8:00Z</dcterms:created>
  <dc:creator>Черемисиново</dc:creator>
  <dc:description/>
  <cp:keywords/>
  <dc:language>en-US</dc:language>
  <cp:lastModifiedBy>Name</cp:lastModifiedBy>
  <cp:lastPrinted>2016-08-16T15:08:00Z</cp:lastPrinted>
  <dcterms:modified xsi:type="dcterms:W3CDTF">2016-08-31T08:54:00Z</dcterms:modified>
  <cp:revision>5</cp:revision>
  <dc:subject/>
  <dc:title>Утвержден приказом</dc:title>
</cp:coreProperties>
</file>