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июля 2016 года №3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Черемисиновского района №652 от 29.12.2015г. «Об утверждении муниципальной программы Черемисиновского района Курской области «Развитие образования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Законом Российской Федерации от 29.12.2012 г. №273 - ФЗ «Об образовании в Российской Федерации», Федеральным законом от 06.10.2003 г.№131-ФЗ «Об общих принципах местного самоуправления в Российской Федерации, с Решением Представительного Собрания Черемисиновского района Курской области №184 от 12.07.2016 года Администрация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Таблицы №1 и №3 к муниципальной программе Черемисиновского района Курской области «Развитие образования» изложить в новой редакции (Приложения №1 и №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Черемисиновского района по социальным вопросам И.Ю. Косаухо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публиковать настоящее постановление на официальном сайт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Настоящее постановление вступает в силу с момента его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Черемисиновского района                                                         М.Н.Игн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left="4962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 муниципальной программе Черемисиновского района Курской области «Развитие образования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Сведения о показателях (индикаторах) муниципальной программы Черемисиновского района Курской области «Развитие образования» и их значениях на 2016 год (с изменением от 20.07.2016г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00"/>
        <w:gridCol w:w="1418"/>
        <w:gridCol w:w="482"/>
        <w:gridCol w:w="1219"/>
        <w:gridCol w:w="201"/>
        <w:gridCol w:w="933"/>
      </w:tblGrid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казатель (индикатор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начение показателей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Черемисиновского района Курской области «Развитие образования »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7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2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ношение среднего балла ЕГЭ (в расчете на 1 предмет) в 10% школ с лучшими результатами ЕГЭ к среднему баллу ЕГЭ (в расчете на 1 предмет) в 10 % школ с худшими результатами ЕГ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>
          <w:trHeight w:val="13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9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исло обучающихся в ДШИ, увеличение доли детей, привлекаемых к участию в творческих мероприятиях от общего числа детей, доля выпускников, продолжающих обучение, трудоустроен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/28/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/30/12</w:t>
            </w:r>
          </w:p>
        </w:tc>
      </w:tr>
      <w:tr>
        <w:trPr>
          <w:trHeight w:val="67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1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обслуживаемых учрежд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10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ровень оснащенности компьютерной техникой и программным обеспечением, соответствующими современным требованиям бухгалтерского учета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представляемой отчетной документации ежегодно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</w:tr>
      <w:tr>
        <w:trPr>
          <w:trHeight w:val="10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;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762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2 «Развитие дошкольного и общего образования детей" муниципальной программы Черемисиновского района Курской области «Развитие образования»</w:t>
            </w:r>
          </w:p>
        </w:tc>
      </w:tr>
      <w:tr>
        <w:trPr>
          <w:trHeight w:val="9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дельный вес численности детей в возрасте от 0 до 3 лет, охваченных программам поддержки раннего развития, в общей численности детей соответствующего возраст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</w:tr>
      <w:tr>
        <w:trPr>
          <w:trHeight w:val="18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ступность предшкольного образования (отношение численности детей 5-7 лет, которым предоставлена возможность получать услуги дошкольного образования, к численности детей в возрасте 5-7 лет, скорректированной на численность детей в возрасте 5-7 лет, обучающихся в школе)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3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показана такая форма обуч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8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</w:tr>
      <w:tr>
        <w:trPr>
          <w:trHeight w:val="19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дельный вес численности руководителей государственных (муниципальных)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4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структуризация сети общеобразовательных учреждений, расположенных в сельской местности </w:t>
              <w:br/>
              <w:t xml:space="preserve">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муниципальных общеобразовательных учреждений автобусами, соответствующими ГОСТ Р 51160-98, для подвоза обучающихся к месту учебы и обратно к месту проживания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1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ношение среднего балла ЕГЭ (в расчете на 1 предмет) в 10% школ с лучшими результатами ЕГЭ к среднему баллу ЕГЭ (в расчете на 1 предмет) в 10 % школ с худшими результатами ЕГЭ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>
          <w:trHeight w:val="17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15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(полного) общего образования, в общей численности учителей старшей школы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14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обучающихся из малообеспеченных и многодетных семей, обучающихся в специальных (коррекционных) классах общеобразовательных учреждений, охваченных двухразовым горячим питанием к общей численности указанной категор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пищеблоков, соответствующих санитарным нормам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кращение доли зданий муниципальных образовательных учреждений,требующих капитального ремонт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 освоения субсидии на капитальный ремон образовательных учреждени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4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работников, работающих в муниципальных учреждениях образования, воспользовавшихся правом на предоставление мер социальной поддержки в общей численности работников, имеющих право на предоставление мер социальной поддержк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3 «Реализация дополнительного образования и системы воспитания детей» муниципальной программы Черемисиновского района Курской области «Развитие образования»</w:t>
            </w:r>
          </w:p>
        </w:tc>
      </w:tr>
      <w:tr>
        <w:trPr>
          <w:trHeight w:val="13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12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11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>
          <w:trHeight w:val="11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численности детей в возрасте 5-18 лет, включенных в социально значимую общественную проектную деятельность в общей численности детей в возрасте 5-18 лет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8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13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населения Черемисиновского района, положительно оценивающая качество предоставляемых услуг в системе дополнительного образования детей (от общего количества опрошенного населения Черемисиновского района)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>
          <w:trHeight w:val="82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выпускников, продолжающих обучение, трудоустроенных от количества детей получающие услуги по дополнительному образованию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исло обучающихся в ДШИобучение, трудоустроенны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</w:tr>
      <w:tr>
        <w:trPr>
          <w:trHeight w:val="6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9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3 </w:t>
      </w:r>
    </w:p>
    <w:p>
      <w:pPr>
        <w:pStyle w:val="Normal"/>
        <w:ind w:left="89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Черемисиновского района Курской области "Развитие образования" на 2016 год с изменением от 12.07.2016 года</w:t>
      </w:r>
    </w:p>
    <w:p>
      <w:pPr>
        <w:pStyle w:val="Normal"/>
        <w:ind w:left="89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9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9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есурсное обеспечение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Черемисиновского района Курской области "Развитие образования"</w:t>
      </w:r>
    </w:p>
    <w:tbl>
      <w:tblPr>
        <w:tblW w:w="14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855"/>
        <w:gridCol w:w="2547"/>
        <w:gridCol w:w="997"/>
        <w:gridCol w:w="995"/>
        <w:gridCol w:w="1701"/>
        <w:gridCol w:w="851"/>
        <w:gridCol w:w="2402"/>
      </w:tblGrid>
      <w:tr>
        <w:trPr>
          <w:trHeight w:val="6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целевой программы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ветственный исполнитель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</w:tr>
      <w:tr>
        <w:trPr>
          <w:trHeight w:val="127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е образования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157,81</w:t>
            </w:r>
          </w:p>
        </w:tc>
      </w:tr>
      <w:tr>
        <w:trPr>
          <w:trHeight w:val="112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муниципальной программой и обеспечение условий реализации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42,64</w:t>
            </w:r>
          </w:p>
        </w:tc>
      </w:tr>
      <w:tr>
        <w:trPr>
          <w:trHeight w:val="435" w:hRule="atLeast"/>
        </w:trPr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бразовательных учреждений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1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7</w:t>
            </w:r>
          </w:p>
        </w:tc>
      </w:tr>
      <w:tr>
        <w:trPr>
          <w:trHeight w:val="465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8,8</w:t>
            </w:r>
          </w:p>
        </w:tc>
      </w:tr>
      <w:tr>
        <w:trPr>
          <w:trHeight w:val="45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6,3</w:t>
            </w:r>
          </w:p>
        </w:tc>
      </w:tr>
      <w:tr>
        <w:trPr>
          <w:trHeight w:val="48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1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7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42,64</w:t>
            </w:r>
          </w:p>
        </w:tc>
      </w:tr>
      <w:tr>
        <w:trPr>
          <w:trHeight w:val="88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дошкольного и общего образования детей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2509,89</w:t>
            </w:r>
          </w:p>
        </w:tc>
      </w:tr>
      <w:tr>
        <w:trPr>
          <w:trHeight w:val="45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дошкольных образовательных программ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1,39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22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6,1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1,81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53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с1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5,5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3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1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,57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66,12</w:t>
            </w:r>
          </w:p>
        </w:tc>
      </w:tr>
      <w:tr>
        <w:trPr>
          <w:trHeight w:val="405" w:hRule="atLeast"/>
        </w:trPr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лизация основных общеобразовательных программ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41,64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9,78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54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с14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75,08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с14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6,76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с14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2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с141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5,07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30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27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S30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03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527,17</w:t>
            </w:r>
          </w:p>
        </w:tc>
      </w:tr>
      <w:tr>
        <w:trPr>
          <w:trHeight w:val="990" w:hRule="atLeast"/>
        </w:trPr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общего образования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3</w:t>
            </w:r>
          </w:p>
        </w:tc>
      </w:tr>
      <w:tr>
        <w:trPr>
          <w:trHeight w:val="825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13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16,6</w:t>
            </w:r>
          </w:p>
        </w:tc>
      </w:tr>
      <w:tr>
        <w:trPr>
          <w:trHeight w:val="130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дополнительного образования и системы воспитания детей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05,28</w:t>
            </w:r>
          </w:p>
        </w:tc>
      </w:tr>
      <w:tr>
        <w:trPr>
          <w:trHeight w:val="660" w:hRule="atLeast"/>
        </w:trPr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образовательных программ дополнительного образования и мероприятия по их развитию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Черемисиновского района Курской области, Управление культуры Администрации Черемисиновского района Курской области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1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2,81</w:t>
            </w:r>
          </w:p>
        </w:tc>
      </w:tr>
      <w:tr>
        <w:trPr>
          <w:trHeight w:val="66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1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,16</w:t>
            </w:r>
          </w:p>
        </w:tc>
      </w:tr>
      <w:tr>
        <w:trPr>
          <w:trHeight w:val="6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1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9</w:t>
            </w:r>
          </w:p>
        </w:tc>
      </w:tr>
      <w:tr>
        <w:trPr>
          <w:trHeight w:val="48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113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10,66</w:t>
            </w:r>
          </w:p>
        </w:tc>
      </w:tr>
      <w:tr>
        <w:trPr>
          <w:trHeight w:val="660" w:hRule="atLeast"/>
        </w:trPr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е по развитию образования в сфере культуры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культуры Администрации Черемисиновского района Курской области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2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6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2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2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2</w:t>
            </w:r>
          </w:p>
        </w:tc>
      </w:tr>
      <w:tr>
        <w:trPr>
          <w:trHeight w:val="435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113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94,6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42:00Z</dcterms:created>
  <dc:creator>Алехина</dc:creator>
  <dc:description/>
  <cp:keywords/>
  <dc:language>en-US</dc:language>
  <cp:lastModifiedBy>user</cp:lastModifiedBy>
  <cp:lastPrinted>2016-07-28T09:10:00Z</cp:lastPrinted>
  <dcterms:modified xsi:type="dcterms:W3CDTF">2016-08-10T10:51:00Z</dcterms:modified>
  <cp:revision>39</cp:revision>
  <dc:subject/>
  <dc:title>О       внесении    изменений  и   дополнений</dc:title>
</cp:coreProperties>
</file>