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601535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</w:t>
        <w:tab/>
        <w:tab/>
        <w:tab/>
        <w:tab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еремисин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03.2016  № 121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 РАЙОНА КУРСКОЙ ОБЛАСТИ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отдыха и оздоровления детей,  молодежи, развитие физической культуры и спорта»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зменяющих документов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ред. постановлений Администрации Черемисиновского района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16 №238,от 14.06.2016 №257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й исполнитель  программы- отдел по молодежной политике и спорту Администрация Черемисиновского район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проекта муниципальной программы: 13.06.2016г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начальник отдела по молодежной политике и                                                        спорту Администрации Черемисиновского района      Солодилов А.В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Черемисиновского район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- начальник отдела по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е и спорту</w:t>
        <w:tab/>
        <w:tab/>
        <w:tab/>
        <w:tab/>
        <w:tab/>
        <w:tab/>
        <w:t>А.В. Солодилов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Черемисиновского района Кур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 молодежи, развитие физической культуры и спорт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  <w:t> </w:t>
      </w:r>
    </w:p>
    <w:tbl>
      <w:tblPr>
        <w:tblW w:w="103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640"/>
        <w:gridCol w:w="463"/>
        <w:gridCol w:w="70"/>
        <w:gridCol w:w="40"/>
        <w:gridCol w:w="40"/>
        <w:gridCol w:w="45"/>
        <w:gridCol w:w="40"/>
        <w:gridCol w:w="40"/>
        <w:gridCol w:w="10"/>
      </w:tblGrid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Повышение эффективности работы с молодежью, организация отдыха и оздоровления детей,  молодежи, развитие физической культуры и спорта»  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»;</w:t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оисполнители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частники Программы</w:t>
            </w:r>
          </w:p>
        </w:tc>
        <w:tc>
          <w:tcPr>
            <w:tcW w:w="53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 «Развитие физической культуры и спорта в Курской области» (2014-2020 год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75" w:after="75"/>
              <w:rPr/>
            </w:pPr>
            <w:r>
              <w:rPr>
                <w:rStyle w:val="1"/>
                <w:sz w:val="28"/>
                <w:szCs w:val="28"/>
              </w:rPr>
              <w:t>отдел по молодежной политике и  спорту  Администрация Черемисиновского  района</w:t>
            </w:r>
          </w:p>
          <w:p>
            <w:pPr>
              <w:pStyle w:val="Style22"/>
              <w:spacing w:before="0" w:after="0"/>
              <w:jc w:val="both"/>
              <w:rPr>
                <w:rStyle w:val="1"/>
                <w:sz w:val="14"/>
                <w:szCs w:val="14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Черемисиновского  района</w:t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Подпрограммы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22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Style22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целевые                          инструмент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рограммы</w:t>
            </w:r>
          </w:p>
        </w:tc>
        <w:tc>
          <w:tcPr>
            <w:tcW w:w="53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подпрограмма 1. «Повышение эффективности реализации молодежной политики</w:t>
            </w:r>
            <w:r>
              <w:rPr>
                <w:rStyle w:val="1"/>
                <w:color w:val="000000"/>
                <w:sz w:val="28"/>
                <w:szCs w:val="28"/>
              </w:rPr>
              <w:t>»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подпрограмма 2.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 Реализация муниципальной политики в сфере физической культуры и спорта</w:t>
            </w:r>
            <w:r>
              <w:rPr>
                <w:rStyle w:val="1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 подпрограмма 3. «Оздоровление и отдых детей</w:t>
            </w:r>
            <w:r>
              <w:rPr>
                <w:rStyle w:val="1"/>
                <w:bCs/>
                <w:sz w:val="28"/>
                <w:szCs w:val="28"/>
              </w:rPr>
              <w:t>»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программа 4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ёжью, организация отдыха и оздоровления детей, молодежи, развитие физической культуры и спорта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      эффективности         реализации молодежной  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благоприятных    условий для  развития системы оздоровления и отдыха детей в Черемисиновском районе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крепления здоровья путем развития инфраструктуры  спорта, популяризации массового спорта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различных слоев общества   к регулярным  занятиям  физической культурой и спортом</w:t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     молодежи       в     общественную  деятельность;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здоровления и отдыха детей Черемисиновского района Курской области; развитие специализированных видов отдыха детей.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развитие массового спорта</w:t>
            </w:r>
          </w:p>
          <w:p>
            <w:pPr>
              <w:pStyle w:val="Style22"/>
              <w:spacing w:before="0" w:after="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жителей Черемисиновского  района, систематически занимающихся физической культурой и спортом, в общей численности населения Черемисиновского района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3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>Общий объем финансового обеспечения реализации программы за 2015-2017 годы составляет 3352,224 тыс. руб. в том числе по годам: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 год 1573,224 (бюджет муниципального района 1314,915, областной бюджет 258,309)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6 год — 1329,000 тыс. руб. (бюджет муниципального района 1083,455, областной бюджет 245,545)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7 год — 450 тыс. руб.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5 по 2017 гг. составляет 650,0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. – 300,0 тыс. руб. 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5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 10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бюджетных ассигнований для реализации подпрограммы 2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«Реализация муниципальной политики в сфере физической культуры и спорта</w:t>
            </w:r>
            <w:r>
              <w:rPr>
                <w:rStyle w:val="1"/>
                <w:bCs/>
                <w:sz w:val="28"/>
                <w:szCs w:val="28"/>
              </w:rPr>
              <w:t xml:space="preserve">» с 2015 по 2017 гг.  составляет 996,0 тыс. рублей </w:t>
            </w:r>
            <w:r>
              <w:rPr>
                <w:rStyle w:val="1"/>
                <w:sz w:val="28"/>
                <w:szCs w:val="28"/>
              </w:rPr>
              <w:t>за счет средств муниципального района «Черемисиновский район» Курской области  - в том числе по годам :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 xml:space="preserve">2015 год – </w:t>
            </w:r>
            <w:r>
              <w:rPr>
                <w:rStyle w:val="1"/>
                <w:color w:val="000000"/>
                <w:szCs w:val="28"/>
              </w:rPr>
              <w:t>531,0</w:t>
            </w:r>
            <w:r>
              <w:rPr>
                <w:rStyle w:val="1"/>
                <w:color w:val="FF0000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>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/>
            </w:pPr>
            <w:r>
              <w:rPr>
                <w:szCs w:val="28"/>
              </w:rPr>
              <w:t>2016 год – 365,0 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год – 100,0 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для реализации подпрограммы 3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 в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-2017 годах составляет 1706,224 тыс. рублей,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742,224  тыс. руб. (бюджет муниципального района 483,915, областной бюджет 258,30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714,000 тыс. руб. (бюджет муниципального района 468,455, областной бюджет 245,5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250 тыс. руб.(бюджет муниципального района 250,0, областной бюджет 0,0)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</w:tc>
        <w:tc>
          <w:tcPr>
            <w:tcW w:w="53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объем бюджетных ассигнований для реализации подпрограммы 4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0 тыс. руб.</w:t>
            </w:r>
          </w:p>
          <w:p>
            <w:pPr>
              <w:pStyle w:val="Style2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будет:             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    удельный  вес  численности молодых людей в возрасте от 14 до 30 лет, участвующих в деятельности       молодежных        общественных   объединений,    в  общей    численности    молодых    людей от 14 до 30 лет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а  доля  детей,  оздоровленных  в  рамках   мер социальной поддержки, в общей численности 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жителей Черемисиновского  района, систематически занимающихся физической культурой и спортом, в общей численности населения Курской области 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1. Общая характеристика сферы реализации программы, в том</w:t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числе формулировки основных проблем в указанной сфере и прогноз</w:t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ее развития</w:t>
      </w:r>
    </w:p>
    <w:p>
      <w:pPr>
        <w:pStyle w:val="Style24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Важнейшим   фактором   устойчивого   развития   страны   и   общества, роста  благосостояния  ее  граждан  и  совершенствования  общественных отношений  является  эффективная государственная  молодежная  политика, которую    следует    рассматривать    как   самостоятельное     направление деятельности       государства,     предусматривающее         формирование необходимых     социальных    условий   инновационного     развития   страны, </w:t>
      </w:r>
      <w:r>
        <w:rPr>
          <w:rStyle w:val="1"/>
          <w:sz w:val="28"/>
          <w:szCs w:val="28"/>
        </w:rPr>
        <w:t>реализуемое     на  основе    активного    взаимодействия     с   института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ского  общества,  общественными  объединениями  и  молодежны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ациям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Российская молодежь сегодня - это около 37 млн. человек в возрасте от  14 до  30  лет,  что  составляет  34  процента  трудоспособного 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Черемисиновского районе   сегодня  молодежь  в  возрасте  от  14  до  30  лет составляет  почти  четверть  населения  района . Это   наиболее динамично   развивающаяся   категория   населения   и   от   ее   позитивного настроя, социальной активности и духовного благополучия зависит успех проводимых преобразований, общее развитие Черемисиновского района в целом. Очевидно, что молодежь в значительной части обладает тем уровнем мобильности, интеллектуальной  активности и здоровья, который выгодно отличает  ее  от  других  групп  населения. Именно  молодые  люди  быстрее приспосабливаются      к  новым    условиям    жизни.    Молодежь     обладает широким     позитивным    потенциалом:    мобильностью,     инициативностью, восприимчивостью      к инновационным      изменениям,   новым   технологиям, способностью противодействовать современным вызовам. Вместе   с  тем,  в настоящее  время   в молодежной    среде  существует целый  комплекс  проблем, который  сдерживает  ее развитие  и  приводит  к снижению      репродуктивного,     интеллектуального      и   экономического потенциала российского общества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ухудшается     состояние    физического     и   психического     здоровья молодого поколения. Общая заболеваемость подростков за последние годы увеличилась на 29,4 процента; продолжается маргинализация и криминализация молодежной среды, увеличивается    число   молодых    людей,   склонных    к  правонарушениям, растет число беспризорных подростков; около   одной   трети  молодых    людей   в  современной    России   не  в состоянии    успешно     адаптироваться     к  современной     экономической ситуации    и  реализовать    свои   профессиональные      устремления,   доля молодежи     среди    официально      зарегистрированных      безработных     в российских  регионах  колеблется  от  20  до   57  процентов  (в  среднем  -37 процентов);  молодые    люди    не  стремятся   активно    участвовать   в  бизнесе  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  происходит       деформация       духовно-нравственных         ценностей, размываются    моральные    ограничители    на  пути  к достижению     личного</w:t>
      </w:r>
    </w:p>
    <w:p>
      <w:pPr>
        <w:pStyle w:val="Style24"/>
        <w:jc w:val="both"/>
        <w:rPr/>
      </w:pPr>
      <w:r>
        <w:rPr>
          <w:rStyle w:val="1"/>
          <w:sz w:val="28"/>
          <w:szCs w:val="28"/>
        </w:rPr>
        <w:t>успеха;</w:t>
      </w:r>
      <w:r>
        <w:rPr/>
        <w:t xml:space="preserve"> </w:t>
      </w:r>
      <w:r>
        <w:rPr>
          <w:rStyle w:val="1"/>
          <w:sz w:val="28"/>
          <w:szCs w:val="28"/>
        </w:rPr>
        <w:t>слабо развивается культура ответственного гражданского поведения. У   значительной      части   молодежи     отсутствуют     стремление     к общественной деятельности, навыки самоуправления; снижается    абсолютная   численность    и  доля  молодежи    в  структуре населения в связи с негативными демографическими процессами. Также     вызывает    опасение     тенденция     "потери    человеческого капитала", так как молодые люди не полностью используют имеющийся у них  потенциал,   что   в итоге  может   привести   к  замедлению    социально - экономического развития Российской Федерации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  этой   связи  возникла    реальная   необходимость     в  применении качественно     новых    подходов     к  решению      проблем     молодежи     и  совершенствованию  системы  мер,  направленных  на  создание  условий 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Style24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Именно  поэтому  государственная  молодежная  политика  в Черемисиновском районе  Курской  области должна быть нацелена на формирование у молодежи позитивной  мотивации     развития,   активное    включение    молодежи     в  социальную 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здоровления и отдыха детей  с 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совместных действий осуществляют областная и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особенностью оздоровительной кампании является  подписанное Губернатором Курской области и Министерством труда и  социальной защиты Российской Федерации Соглашение об отдыхе и оздоровлении дет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веден показатель результативности предоставления субсидии  - 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путе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урской области принимаются следующие меры по усовершенствованию и развитию инфраструктуры детск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делам молодежи и туризму,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 Министерства труда и социальной защит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аспортизации сформирован Реестр организаций отдыха и оздоровления детей и подростков  Курской области, который включает не менее 315 организаций (22 загородных лагеря, 9 санаторных организаций и 282 лагеря с дневным пребыванием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тдыха и оздоровления Курской области сохраняется в полном объеме за счет максимальной реализации путевок и  100%-ного использования  баз  в оздоровительный период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более 300 детей оздоровляется в стационарных оздоровительных учреждениях, т.е. каждый четвертый ребенок Черемисинов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проводится более 30 специализированных (профильных) смен  различ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Управления Федеральной службы по надзору в сфере защиты прав потребителей и благополучия человека по Курской области в 2012 году достигнута положительная динамика по всем количественным показателям оздоровительной кампании. В том числе, выраженный эффект оздоровления отмечен у 89,5% детей (в 2010 г -85,7%; в 2011 г.- 87,9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инфекционных заболеваний, пищевых отравлений, пожаров и происшествий на воде в ходе летней оздоровительной кампании   не зарегистрирова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й механизм оздоровительной кампании детей ежегодно позволяет 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здоровления и отдыха детей можно сделать вывод о том, что в прогнозируемом периоде (2015-2017 годы) потребность граждан в данных мерах социальной поддержки сохранится, и  будет формироваться под влиянием двух разнонаправленных тенд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граждан в сфере отдыха и оздоровления будет возрас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 семьи и детей, в том числе в  виде оздоровительных пут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отребность граждан в мерах социальной поддержки будет сниж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 малообеспеченного населения, потребности в их социальной поддержке в натуральной форме и в соответствующих расходах из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этих двух тенденций можно ожидать сохранения, а по определенным группам населения – и возрастания потребности в социальной поддержке граждан и соответствующего увеличения расходов бюджета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результате реализации муниципальной программы ожидается повышение эффективности реализации молодежной политики. 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В результате реализации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 ожидается повышение качества оздоровления и отдыха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услуг по отдыху и оздоровлению детей и подростков  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sz w:val="28"/>
          <w:szCs w:val="28"/>
        </w:rPr>
        <w:t>Данными основополагающими для Черемисиновского района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создание условий для развития массового, детско-юношеского спорта, с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 xml:space="preserve">Показатели эффективности развития физической культуры и спорта установлены в </w:t>
      </w:r>
      <w:hyperlink r:id="rId3" w:tgtFrame="_blank">
        <w:r>
          <w:rPr>
            <w:rStyle w:val="InternetLink"/>
          </w:rPr>
          <w:t>Стратегии</w:t>
        </w:r>
      </w:hyperlink>
      <w:r>
        <w:rPr>
          <w:rStyle w:val="1"/>
          <w:sz w:val="28"/>
          <w:szCs w:val="28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4" w:tgtFrame="_blank">
        <w:r>
          <w:rPr>
            <w:rStyle w:val="InternetLink"/>
          </w:rPr>
          <w:t>распоряжением</w:t>
        </w:r>
      </w:hyperlink>
      <w:r>
        <w:rPr>
          <w:rStyle w:val="1"/>
          <w:sz w:val="28"/>
          <w:szCs w:val="28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ланировано, что доля граждан Российской Федерации, систематически занимающихся физической культурой и спортом, в 2015 году составит не менее 29,9 % их общей численности, а в 2017 году - не менее 37,8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величина данного показателя в 2015 году составит не менее 9%, в 2017 году - не менее 12%; для учащихся и студентов - не менее 60% и 70% соответств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0% к 2015 году и до 35% к 2017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данных показателей (индикаторов)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доля лиц, систематически занимающихся физической культурой и спортом, в общей численности населения Черемисиновского  района  составила 25,5%;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Черемисиновского района 8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, предшествующий принятию программы, сформирована нормативная правовая база, отвечающая потребностям развития физической культуры и спорта в Курской области. Принят Закон Курской области от 27.11.2009 № 104-ЗКО «О физической культуре и спорте в Курской области», установивший правовые, организационные, экономические и социальные основы деятельности в области физической культуры и спорта в Курской области, а также порядка 80 и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Итогом нормотворческой деятельности стало </w:t>
      </w:r>
      <w:r>
        <w:rPr>
          <w:rStyle w:val="1"/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, повышение уровня социальной защищенности и материального обеспечения ведущих спортсменов и тренеров Курской области, оптимизация системы управления отраслью «физическая культура и спорт», обеспечение эффективной эксплуатации спортив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В частности, упорядочено финансирование организации и проведения физкультурных мероприятий и спортивных мероприятий, </w:t>
      </w:r>
      <w:r>
        <w:rPr>
          <w:rStyle w:val="1"/>
          <w:sz w:val="28"/>
          <w:szCs w:val="28"/>
        </w:rPr>
        <w:t>а также направления сборных команд Курской области (отдельных спортсменов Курской области) для участия в межрегиональных, всероссийских и международных спортивных мероприятиях посредством принятия постановления Администрации Курской области от 20.12.2012  № 1112-па «Об утверждении Порядка финансирования за счет средств областного бюджета и норм расходования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-юношеского и студенческ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ой.</w:t>
      </w:r>
    </w:p>
    <w:p>
      <w:pPr>
        <w:pStyle w:val="Style22"/>
        <w:spacing w:before="0" w:after="0"/>
        <w:ind w:left="644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left="64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>Приоритеты государственной политики в сфере государственной молодежной политики, развития системы оздоровления и отдыха детей  на период до 2017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132-ФЗ от 24 ноября 1996 г. «Об основах туристской деятельности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е Ростуризма от 06 мая 2008 г №51 «Об утверждении стратегии развития туризма в Российской Федерации на период до 2015 года";  </w:t>
      </w:r>
    </w:p>
    <w:p>
      <w:pPr>
        <w:pStyle w:val="Normal"/>
        <w:ind w:left="420" w:hanging="0"/>
        <w:jc w:val="both"/>
        <w:rPr/>
      </w:pPr>
      <w:hyperlink r:id="rId5" w:tgtFrame="_blank">
        <w:r>
          <w:rPr>
            <w:rStyle w:val="InternetLink"/>
          </w:rPr>
          <w:t>Постановлении Правительства Российской Федерации от 18.07.2007 № 452 «Об утверждении правил оказания услуг по реализации туристского продукта»</w:t>
        </w:r>
      </w:hyperlink>
      <w:r>
        <w:rPr>
          <w:rStyle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6" w:leader="none"/>
        </w:tabs>
        <w:ind w:left="420" w:hanging="0"/>
        <w:jc w:val="both"/>
        <w:rPr/>
      </w:pPr>
      <w:hyperlink r:id="rId6" w:tgtFrame="_blank">
        <w:r>
          <w:rPr>
            <w:rStyle w:val="InternetLink"/>
          </w:rPr>
          <w:t>Приказе Министерства спорта, туризма и молодежной политики Российской Федерации от 25 января 2011 г. № 35 "</w:t>
        </w:r>
      </w:hyperlink>
      <w:r>
        <w:rPr>
          <w:rStyle w:val="1"/>
          <w:sz w:val="28"/>
          <w:szCs w:val="28"/>
        </w:rPr>
        <w:t xml:space="preserve">Об утверждении порядка классификации объектов туристской индустрии, включающих гостиницы и иные средства размещения, горнолыжные трассы, пляжи";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и Правительства Российской Федерации от 29 декабря 2009               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1.12.2012 г. № 124-ЗКО «Об областном бюджете на 2013 год и на плановый период 2014 и 2015 годов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04.01.2003 г. № 2-ЗКО «О государственной молодежной политике в Курской област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8.03.2002 г. № 17-ЗКО «О государственной поддержке талантливой молодеж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и Администрации Курской области от 28.10.2010 г. </w:t>
        <w:br/>
        <w:t>№ 515-па «О создании Координационного совета по молодежной  политике 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left="284" w:hanging="0"/>
        <w:jc w:val="both"/>
        <w:rPr/>
      </w:pPr>
      <w:r>
        <w:rPr>
          <w:rStyle w:val="1"/>
          <w:sz w:val="28"/>
          <w:szCs w:val="28"/>
        </w:rPr>
        <w:t xml:space="preserve">В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молодежной политики на территории Курской  области являются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молодежного сотрудничества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сферы отдыха и оздоровления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 услуги по отдыху и оздоровлению дете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государственного партнерств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0" w:name="sub_2101"/>
      <w:bookmarkEnd w:id="0"/>
      <w:r>
        <w:rPr>
          <w:sz w:val="28"/>
          <w:szCs w:val="28"/>
        </w:rPr>
        <w:t>развитие физической культуры и массового спорта;</w:t>
      </w:r>
    </w:p>
    <w:p>
      <w:pPr>
        <w:pStyle w:val="Normal"/>
        <w:autoSpaceDE w:val="false"/>
        <w:ind w:firstLine="720"/>
        <w:rPr/>
      </w:pPr>
      <w:bookmarkStart w:id="1" w:name="sub_2101"/>
      <w:bookmarkStart w:id="2" w:name="sub_2104"/>
      <w:bookmarkEnd w:id="1"/>
      <w:bookmarkEnd w:id="2"/>
      <w:r>
        <w:rPr>
          <w:rStyle w:val="1"/>
          <w:sz w:val="28"/>
          <w:szCs w:val="28"/>
        </w:rPr>
        <w:t xml:space="preserve">В рамках </w:t>
      </w:r>
      <w:hyperlink w:anchor="sub_2101" w:tgtFrame="_blank">
        <w:r>
          <w:rPr>
            <w:rStyle w:val="InternetLink"/>
          </w:rPr>
          <w:t>подпрограммы</w:t>
        </w:r>
      </w:hyperlink>
      <w:r>
        <w:rPr>
          <w:rStyle w:val="1"/>
          <w:sz w:val="28"/>
          <w:szCs w:val="28"/>
        </w:rPr>
        <w:t xml:space="preserve"> 2 «Реализация муниципальной политики в сфере физической культуры и спорта» предстоит обеспечи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1"/>
          <w:b/>
          <w:sz w:val="28"/>
          <w:szCs w:val="28"/>
        </w:rPr>
        <w:t>2.2.</w:t>
      </w:r>
      <w:r>
        <w:rPr>
          <w:rStyle w:val="StrongEmphasis"/>
          <w:color w:val="000000"/>
          <w:sz w:val="28"/>
          <w:szCs w:val="28"/>
        </w:rPr>
        <w:t xml:space="preserve"> Цели и задачи, описание основных ожидаемых конечных результатов муниципальной программы,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и и задач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благоприятных условий для развития системы оздоровления и отдыха детей в Черемисиновском районе;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путем развития инфраструктуры спорта, популяризации массового спорта;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различных слоев общества к регулярным занятиям физической культурой и спорто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чи муниципальной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общественную деятельность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Черемисиновского района Курской област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изкультурно-спортивной и оздоровительной работы с различными категориями группами населения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- подпрограмма 1.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Style22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- подпрограмма 2.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«Реализация муниципальной политики в сфере физической культуры и спорта</w:t>
      </w:r>
      <w:r>
        <w:rPr>
          <w:rStyle w:val="1"/>
          <w:bCs/>
          <w:sz w:val="28"/>
          <w:szCs w:val="28"/>
        </w:rPr>
        <w:t>»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рограмма 3. «Оздоровление и отдых детей»;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 xml:space="preserve">- подпрограмма 4.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autoSpaceDE w:val="false"/>
        <w:rPr/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ab/>
        <w:t xml:space="preserve">- </w:t>
      </w:r>
      <w:r>
        <w:rPr>
          <w:rStyle w:val="1"/>
          <w:sz w:val="28"/>
          <w:szCs w:val="28"/>
        </w:rPr>
        <w:t>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района; способствует достижению спортсменами 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доли жителей района, систематически занимающихся физической культурой и спортом, в общей численности населения района с 25,5 % в 2014 году до 37.8 %  к 2017 год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Черемисин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  до 35 % в 2017 году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3" w:name="sub_23"/>
      <w:bookmarkEnd w:id="3"/>
      <w:r>
        <w:rPr>
          <w:b/>
          <w:bCs/>
          <w:color w:val="26282F"/>
          <w:sz w:val="28"/>
          <w:szCs w:val="28"/>
        </w:rPr>
        <w:t>2.3. Показатели (индикаторы) достижения целей и решения задач</w:t>
      </w:r>
    </w:p>
    <w:p>
      <w:pPr>
        <w:pStyle w:val="Style24"/>
        <w:ind w:firstLine="708"/>
        <w:jc w:val="both"/>
        <w:rPr/>
      </w:pPr>
      <w:bookmarkStart w:id="4" w:name="sub_23"/>
      <w:bookmarkEnd w:id="4"/>
      <w:r>
        <w:rPr>
          <w:rStyle w:val="1"/>
          <w:sz w:val="28"/>
          <w:szCs w:val="28"/>
        </w:rPr>
        <w:t>Оценка достижения целей  муниципальной программы Черемисиновского района «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здоровления и отдыха и оздоровления детей,  молодежи, развитие физической культуры и спорта»  </w:t>
      </w:r>
      <w:r>
        <w:rPr>
          <w:rStyle w:val="1"/>
          <w:sz w:val="28"/>
          <w:szCs w:val="28"/>
        </w:rPr>
        <w:t xml:space="preserve"> (далее –  Программа)  производится посредством следующи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Черемисинов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А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общая численность молодых людей от 14 до 30 лет, проживающих на территории Черемисиновского  района Курской области,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ценить результаты реализации в Черемисин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А*100%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общая численность детей   школьного возраста (от 6 до 18 лет), человек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ля жителей Черемисиновского района, систематически занимающихся физической культурой и спортом, в общей численности населения Черемисиновского район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средней продолжительности жизни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начения указанных показателей (индикаторов) определяются следующим образом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bookmarkStart w:id="5" w:name="sub_8001"/>
      <w:bookmarkStart w:id="6" w:name="sub_8004"/>
      <w:bookmarkEnd w:id="6"/>
      <w:r>
        <w:rPr>
          <w:rStyle w:val="1"/>
          <w:sz w:val="28"/>
          <w:szCs w:val="28"/>
        </w:rPr>
        <w:t xml:space="preserve">Доля жителей Черемисиновского, систематически занимающихся физической культурой и спортом, в общей численности населения </w:t>
      </w:r>
      <w:bookmarkEnd w:id="5"/>
      <w:r>
        <w:rPr>
          <w:rStyle w:val="1"/>
          <w:sz w:val="28"/>
          <w:szCs w:val="28"/>
        </w:rPr>
        <w:t xml:space="preserve">Черемисиновского района </w:t>
      </w:r>
      <w:r>
        <w:rPr>
          <w:rStyle w:val="1"/>
          <w:sz w:val="28"/>
          <w:szCs w:val="28"/>
        </w:rPr>
        <w:drawing>
          <wp:inline distT="0" distB="0" distL="0" distR="0">
            <wp:extent cx="118999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з - доля жителей Черемисиновского района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rStyle w:val="1"/>
          <w:sz w:val="28"/>
          <w:szCs w:val="28"/>
        </w:rPr>
        <w:t xml:space="preserve">Чз - численность жителей Черемисиновского района, систематически занимающихся физической культурой и спортом, согласно данным федерального статистического наблюдения по </w:t>
      </w:r>
      <w:hyperlink r:id="rId8" w:tgtFrame="_blank">
        <w:r>
          <w:rPr>
            <w:rStyle w:val="InternetLink"/>
          </w:rPr>
          <w:t>форме № 1-ФК</w:t>
        </w:r>
      </w:hyperlink>
      <w:r>
        <w:rPr>
          <w:rStyle w:val="1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Чн - численность населения Черемисиновского района по данным Федеральной службы государственной статистик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7" w:name="sub_8004"/>
      <w:bookmarkStart w:id="8" w:name="sub_8004"/>
      <w:bookmarkEnd w:id="8"/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9" w:name="sub_24"/>
      <w:bookmarkEnd w:id="9"/>
      <w:r>
        <w:rPr>
          <w:b/>
          <w:bCs/>
          <w:color w:val="26282F"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15-2017 год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бобщенная характеристика основных мероприятий муниципальной программы Черемисиновского  района Ку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  с целью повышения их эффективности и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рамках подпрограммы «Повышение эффективности реализации молодежной политики» будут реализованы мероприятия, направленные на вовлечение молодежи в социальную практику; - поддержку общественно значимых инициатив, общественно полезной деятельности молодежи, молодежных, детских общественных объединений; - обеспечение эффективной социализации молодежи, находящейся в трудной жизненной ситуации; -гражданское и патриотическое воспитание молодежи; - поддержка молодых семей в жилищной сфере, формирование ценности семейного образа жизни среди молодежи; - выявление и поддержка талантливой молодежи; - профилактику правонарушений среди молодежи; - формирование у молодежи российской идентичности (россияне) и профилактика этнического и религиозно политического экстремизма в молодежной среде; - 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В рамках подпрограммы 2 «Реализация муниципальной политики в сфере физической культуры и спорта»</w:t>
      </w:r>
      <w:r>
        <w:rPr/>
        <w:t xml:space="preserve"> </w:t>
      </w:r>
      <w:r>
        <w:rPr>
          <w:rStyle w:val="1"/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autoSpaceDE w:val="false"/>
        <w:ind w:firstLine="720"/>
        <w:jc w:val="both"/>
        <w:rPr/>
      </w:pPr>
      <w:bookmarkStart w:id="12" w:name="sub_1202"/>
      <w:r>
        <w:rPr>
          <w:sz w:val="28"/>
          <w:szCs w:val="28"/>
        </w:rPr>
        <w:t>- физическое воспитание, обеспечение организации и проведения физкультурных мероприятий и спортивных мероприятий, развитие студенческого спорта.</w:t>
      </w:r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203"/>
      <w:r>
        <w:rPr>
          <w:rStyle w:val="1"/>
          <w:sz w:val="28"/>
          <w:szCs w:val="28"/>
        </w:rPr>
        <w:t>- вовлечение населения в занятия физической культурой и массовым спортом</w:t>
      </w:r>
      <w:bookmarkEnd w:id="13"/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" w:name="sub_1204"/>
      <w:r>
        <w:rPr>
          <w:rStyle w:val="1"/>
          <w:sz w:val="28"/>
          <w:szCs w:val="28"/>
        </w:rPr>
        <w:t>- 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4"/>
      <w:r>
        <w:rPr>
          <w:rStyle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«Оздоровление и отдых детей» является создание условий, направленных на развитие системы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ления и отдыха детей Черемисинов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редусмотрено в ходе исполн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местных бюджетов, связанных с  организацией отдыха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, находящихся 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озатратных форм детск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«Управление муниципальной программой и обеспечение условий реализации» </w:t>
      </w:r>
      <w:r>
        <w:rPr>
          <w:rStyle w:val="1"/>
          <w:color w:val="000000"/>
          <w:sz w:val="28"/>
          <w:szCs w:val="28"/>
        </w:rPr>
        <w:t>предполаг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отку предложений по основным направлениям и приоритетам государственной социальной политики в сфере молодежной политики, туризма  и развития системы оздоровления и отдыха детей, физической культуры и спорта  на основе анализа социально-экономического развития Кур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пределения финансовых средств, поступивших из муниципального  бюджета и других источников финансирования  на мероприятия молодежной политики,  развития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развития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 развития системы оздоровления и отдыха детей,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ях подпрограм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  Черемисиновского 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одпрограмм «Повышение эффективности реализации молодежной политики», «Реализация муниципальной политики в сфере физической культуры и спорта», «Оздоровление и отдых детей» выполнение  муниципальных заданий не предусматрив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 Обоснование выделения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рамках Программы будут реализованы</w:t>
      </w:r>
      <w:r>
        <w:rPr>
          <w:rStyle w:val="1"/>
          <w:rFonts w:eastAsia="HiddenHorzOCR;MS Mincho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вышение эффективности реализации молодежной политики», мероприятия в рамках которой охватывают как молодежь школьного возраста так и работающую молодежь,  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ю  задач, связанных с вовлечением молодежи в обществе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ов формирования целостной системы продвижения инициативной и талантлив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организации оздоровления и отдыха детей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 будет осуществляться в рамках подпрограммы «Оздоровление и отдых детей Черемисиновского района Ку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>Выделение подпрограммы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0 года, а также  в Основных направлениях деятельности Администрации Курской области на 2011-2013 годы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left="33" w:firstLine="534"/>
        <w:jc w:val="both"/>
        <w:rPr/>
      </w:pPr>
      <w:r>
        <w:rPr>
          <w:sz w:val="28"/>
          <w:szCs w:val="28"/>
        </w:rPr>
        <w:t>Решение задач по обеспечению функционирования эффективной системы управления молодежной политикой, системой оздоровления и отдыха детей;  будет осуществляться в рамках подпрограммы 4 «Управление муниципальной программой и обеспечение условий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 Черемисиновского района Курской области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Объем финансового обеспечения реализации  муниципальной программы Черемисиновского района  Курской области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здоровления и отдыха и оздоровления детей,  молодежи, развитие физической культуры и спорта»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 составит  3352,224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тыс. рублей (2015 год 1573,224 тыс. руб., 2016 год 1329,000 тыс. руб., 2017 год 450 тыс. руб., в т.ч. </w:t>
      </w:r>
      <w:bookmarkStart w:id="15" w:name="OLE_LINK3"/>
      <w:r>
        <w:rPr>
          <w:rStyle w:val="1"/>
          <w:sz w:val="28"/>
          <w:szCs w:val="28"/>
        </w:rPr>
        <w:t>по подпрограммам (Приложение 3,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650  тыс. рублей (2015 год 300 тыс. руб., 2016 год 250,0 тыс. руб., 2017 год 100 тыс. руб.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униципальной политики в сфере физической культуры и спорта»;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996</w:t>
      </w:r>
      <w:r>
        <w:rPr>
          <w:rStyle w:val="1"/>
          <w:sz w:val="28"/>
          <w:szCs w:val="28"/>
        </w:rPr>
        <w:t xml:space="preserve">   тыс. рублей (2015 год 531 тыс. руб., 2016 год  365,0 тыс. руб, 2017 год 1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«Оздоровление и отдых детей». – 1706,224 тыс. рублей (2015 год 742,224, 2016 год 714,000 тыс. руб, 2017 год 250 тыс. руб.).</w:t>
      </w:r>
    </w:p>
    <w:p>
      <w:pPr>
        <w:pStyle w:val="Normal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программой и обеспечение условий реализации» 0 тыс. рублей.</w:t>
      </w:r>
    </w:p>
    <w:p>
      <w:pPr>
        <w:pStyle w:val="Normal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15"/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циальные риски связаны с дефицитом кадров сферы отдыха и оздоровления детей, отсутствием необходимых для реализации  программы научных исследований и разработок как на федераль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, ведение реестров получателей оздоров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ф/З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– степень достижения целей (решения задач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= Фф/Ф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освоения средств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 – объем средств, фактически освоенных на реализацию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 – объем бюджетных назначений по программе на 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1 «Повышение эффективности реализации молодежной политики»</w:t>
      </w:r>
    </w:p>
    <w:p>
      <w:pPr>
        <w:pStyle w:val="Style22"/>
        <w:spacing w:before="0" w:after="0"/>
        <w:jc w:val="center"/>
        <w:rPr/>
      </w:pPr>
      <w:r>
        <w:rPr/>
        <w:t> </w:t>
      </w:r>
    </w:p>
    <w:tbl>
      <w:tblPr>
        <w:tblW w:w="103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3962"/>
        <w:gridCol w:w="493"/>
        <w:gridCol w:w="40"/>
        <w:gridCol w:w="40"/>
        <w:gridCol w:w="40"/>
        <w:gridCol w:w="45"/>
        <w:gridCol w:w="40"/>
        <w:gridCol w:w="40"/>
        <w:gridCol w:w="10"/>
      </w:tblGrid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7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вышение эффективности реализации молодежной политики»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Повышение эффективности реализации молодежной политики,  создание благоприятных условий для развития туризма и развитие  системы оздоровления и отдыха детей в Курской области»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униципальный заказчик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ой разработчик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7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одпрограммы</w:t>
            </w:r>
          </w:p>
        </w:tc>
        <w:tc>
          <w:tcPr>
            <w:tcW w:w="47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7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воспитания активной жизненной позиции молодых людей и гражданского становления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социально-экономической поддержки молодежи и молодой семь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торичной и сезонной занятости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и создание условий для реализации программ и проектов детских молодежных  объединений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, создание условий для реализации интеллектуального и творческого потенциала молодежи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участвующих в добровольческой деятельности в общей численности молодежи в возрасте от 14 до 30 лет;</w:t>
            </w:r>
          </w:p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молодых людей в возрасте от 14 до 30 лет участвующих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47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b/>
                <w:bCs/>
                <w:sz w:val="28"/>
                <w:szCs w:val="28"/>
              </w:rPr>
              <w:t>отдел по молодежной политике и спорту Администрации Черемисиновского района; управление образования, отдел опеки и попечительства Администрации Черемисиновского района; ; детско-юношеская спортивная школа; органы и учреждения, входящие в государственную систему профилактики безнадзорности и правонарушений несовершеннолетних; районные молодежные и детские общественные объединения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7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 xml:space="preserve">Общий 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5 по 2017 гг. составляет 650,0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. – 300 тыс. руб. 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5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7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в установленном порядке отдел по молодежной  политике и спорту Администрации Черемисиновского района Курской обла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ражданско-патриотического воспитания и допризывной подготовки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людей, активно занимающихся физической культурой и спортом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-экономических условий для укрепления института молодой семьи, улучшения демографической ситуации в районе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торичной и сезонной занятости молодежи, увеличение числа рабочих мест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социально-реабилитационной работы с дезадаптивными детьми и подростками по предупреждению правонарушений  в молодежной среде,  снижению уровня безнадзорности среди детей и подростков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детских, молодежных  объединений и, как следствие, увеличение процента детей и молодежи, включенных в социально-значим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и творческого потенциала молодого поколения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     Содержание проблемы и необходимость ее решения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граммными методами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639" w:leader="none"/>
        </w:tabs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Подпрограмма </w:t>
      </w:r>
      <w:r>
        <w:rPr>
          <w:rStyle w:val="StrongEmphasis"/>
          <w:b w:val="false"/>
          <w:color w:val="000000"/>
          <w:sz w:val="28"/>
          <w:szCs w:val="28"/>
        </w:rPr>
        <w:t xml:space="preserve"> «Повышение эффективности реализации молодежной политики» 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 (далее Подпрограмма) является продолжением программных мероприятий по реализации молодежной политики в Кур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фере нормативно-правового обеспечения государственной молодежной политики действуют:  Федеральный закон от 28 июня 1995 г. № 98-ФЗ «О государственной поддержке молодежных и детских общественных объединений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июля 1998 г. № 124-ФЗ «Об основных гарантиях прав ребенка в Российской Федераци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8.03.1998 г. № 53-ФЗ «О воинской обязанности и военной службе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3 марта 1995 года № 32 «О днях воинской славы (победных днях) России»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июня 1999 г. № 120-ФЗ «Об основах системы профилактики безнадзорности и правонарушений несовершеннолетних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Российской Федерации от 16 сентября 1992 г. № 1075 «О первоочередных мерах в области государственной молодежной политики» (с изменениями от 12 апреля 1999 г.)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аз Президента Российской Федерации от 16 мая 1996 г. «О мерах государственной поддержки общественных объединений, ведущих работу по военно-патриотическому воспитанию молодеж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Верховного Совета Российской Федерации от 03.06.1993 г. № 5090-1 «Об основных направлениях государственной молодежной политики в Российской Федераци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11 июля 2005 г. № 442 «О государственной программе «Патриотическое воспитание граждан Российской Федерации на 2006 – 2010 годы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4 января 2003 г. № 2-ЗКО «О государственной молодежной политике в Курской област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17 июня 2002 г. № 28-ЗКО «О государственной поддержке молодежных и детских общественных объединений Курской област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18 марта 2002 г. № 17-ЗКО «О государственной поддержке талантливой молодеж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Курской областной Думы от 29.07.2004 г. № 962-IIIОД «Об областной целевой программе «Жилище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на 1 января 2010 года в Курской области проживает 386,4 тысяч детей и молодежи в возрасте от 8 до 30 лет, что составляет 32 % от всего населения. В том числе 296 тысяч - молодежь от 14 до 30 лет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куряне – это те, кто будут определять дальнейшее развитие нашего региона. Именно поэтому комплексное решение проблем молодежи является неотъемлемой частью социальной политики в Курской област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роведения программных мероприятий значительно активизировала гражданскую позицию молодых людей в Курской области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 Программный подход позволил создать систему работы с молодежью на всех уровнях межструктурного, межведомственного взаимодействия, а анализ достигнутых результатов обеспечил качественный отбор наиболее важных, социально-значимых молодежных мероприятий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грамма отражает комплексный подход в планировании и реализации региональной молодежной политики в 2015-2017 гг. и нацелена на продолжение работы по развитию системы мероприятий для молодеж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мисиновского район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Реализация 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28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Основные цели, задачи и сроки реализации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ой целью Подпрограммы является 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требуется решение следующих задач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оспитания активной жизненной позиции молодых людей и гражданского становления молодежи;</w:t>
      </w:r>
    </w:p>
    <w:p>
      <w:pPr>
        <w:pStyle w:val="Style22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социально-экономической поддержки молодежи и молодой семьи;</w:t>
      </w:r>
    </w:p>
    <w:p>
      <w:pPr>
        <w:pStyle w:val="Style22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торичной и сезонной занятости молодежи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ддержка и создание условий для реализации программ и проектов детских, молодежных  объединений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талантливой молодежи, создание условий для реализации интеллектуального и творческого потенциала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ассчитана  на реализацию ее в течение 3-х лет (2015-2017 г.г.), что позволит обеспечить системность посредством реализации непрерывных проектов и программ, создаст условия для 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жилищные условия, положительная динамика развития демографической ситуации в район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социально-значимую деятельность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113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3. Система подпрограммных мероприятий</w:t>
      </w:r>
    </w:p>
    <w:p>
      <w:pPr>
        <w:pStyle w:val="Style22"/>
        <w:spacing w:before="0" w:after="0"/>
        <w:ind w:left="113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 и профессионального подхода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ях Подпрограммы 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основные программные мероприятия:</w:t>
      </w:r>
    </w:p>
    <w:p>
      <w:pPr>
        <w:pStyle w:val="ConsPlusCell"/>
        <w:ind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HiddenHorzOCR;MS Mincho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Создание условий для вовлечения молодежи в активную общественную деятельность»</w:t>
      </w:r>
      <w:r>
        <w:rPr>
          <w:rFonts w:eastAsia="HiddenHorzOCR;MS Mincho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567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1 подпрограммы 1будет проводится работа по следующим направлениям:</w:t>
      </w:r>
    </w:p>
    <w:p>
      <w:pPr>
        <w:pStyle w:val="Style22"/>
        <w:spacing w:before="0" w:after="0"/>
        <w:ind w:firstLine="567"/>
        <w:jc w:val="center"/>
        <w:rPr>
          <w:rFonts w:eastAsia="HiddenHorzOCR;MS Mincho"/>
          <w:color w:val="000000"/>
          <w:spacing w:val="-6"/>
          <w:sz w:val="28"/>
          <w:szCs w:val="28"/>
          <w:u w:val="single"/>
        </w:rPr>
      </w:pPr>
      <w:r>
        <w:rPr>
          <w:rFonts w:eastAsia="HiddenHorzOCR;MS Mincho"/>
          <w:color w:val="000000"/>
          <w:spacing w:val="-6"/>
          <w:sz w:val="28"/>
          <w:szCs w:val="28"/>
          <w:u w:val="single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циально-экономическая поддержка молодежи и молодых семей, содействие занятости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профориентации и занятости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илактика асоциальных явлений в молодежной среде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истемы мер по первичной профилактике негативных явлений в молодежной среде, организация  воспитательной и психокоррекционной работы с детьми и подростками, оказавшимися в трудной жизненной ситуаци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я и проведение профилактических мероприятий в рамках Областной акции «Твой выбор – твоя жизнь», в том числе выездные тематические семинары-тренинги, круглые столы, психологические и юридические консультации и открытые научно-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ротиводействие экстремистской деятельности в молодежной сред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 в профильных лагерях детей группы риска, детей, попавших в трудную жизненную ситуац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Appleconvertedspace"/>
          <w:color w:val="000000"/>
          <w:sz w:val="28"/>
          <w:szCs w:val="28"/>
          <w:u w:val="single"/>
        </w:rPr>
        <w:t>Создания условий  для вовлечения молодежи в общественную деятельность, п</w:t>
      </w:r>
      <w:r>
        <w:rPr>
          <w:rStyle w:val="1"/>
          <w:color w:val="000000"/>
          <w:sz w:val="28"/>
          <w:szCs w:val="28"/>
          <w:u w:val="single"/>
        </w:rPr>
        <w:t>оддержка талантливой молодежи. Координация деятельности детских и молодежных общественных объединений 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мероприятий и участие в областных мероприятиях по поддержке талантливой молодежи: участие в областном фестивале «Студенческая весна Соловьиного края» и других творческих конкурсов, фестивалей и турниров; направление победителей на межрегиональные творческие конкурсы и фестивал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оказанию государственной поддержки и созданию условий для реализации программ и проектов детских, молодежных и студенческих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; организация работы районного координационного молодежного совет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йонных и участие в  областных конкурсах, сборах, слетах, семинаров-совещаний молодежного  актив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учное и информационное обеспечение молодежной политики. Подготовка кадров для работы с молодежью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ого и информационно-аналитического обеспечения молодежной политики, привлечение специалистов в качестве экспертов, социологов, психологов в целях профессионального анализа и решения молодежных пробле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деятельности районного координационного  молодежного совета, проведение социологических, психолого-педагогических исследований о положении молодежи в районе; подготовка и издание методических сборников, брошюр по различным направлениям работы с детьми и молодежью; обеспечение информирования населения области о реализации молодежной политики через сеть средства массовой информаци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областной базы данных кадрового состава, резерва кадров, работающих с молодежью; организация конференций, семинаров, совещаний специалистов молодежной сферы;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 xml:space="preserve">В рамках основного мероприятия 1 подпрограммы 1 будут проводиться </w:t>
      </w:r>
      <w:r>
        <w:rPr>
          <w:color w:val="000000"/>
          <w:spacing w:val="-6"/>
          <w:sz w:val="28"/>
          <w:szCs w:val="28"/>
        </w:rPr>
        <w:t>фестивали молодежных, детских  инициатив, выставки-презентации молодежных проектов и программ, областной фестиваль «Детство без границ», конкурс «Лидер 21 века», областной конкурс руководителей  детских и молодежных общественных объединений «Замечательный вожатый»,  сборы молодежного  актива Черемисиновского района Курской области, реализация Закона Курской области «О государственной  поддержке молодежных и детских общественных объединений Черемисиновского района Курской области» и так далее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Гражданско-патриотическое воспитание и допризывная подготовка молодежи. Формирование российской идентичности и толерантности в молодежной среде: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2 подпрограммы 1будет проводится работа: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 xml:space="preserve">В рамках основного мероприятия 2 подпрограммы 1 будут проводиться </w:t>
      </w:r>
      <w:r>
        <w:rPr>
          <w:color w:val="000000"/>
          <w:spacing w:val="-6"/>
          <w:sz w:val="28"/>
          <w:szCs w:val="28"/>
        </w:rPr>
        <w:t xml:space="preserve"> сборы, слеты,  игра «Зарница, </w:t>
      </w:r>
      <w:r>
        <w:rPr>
          <w:color w:val="000000"/>
          <w:spacing w:val="-4"/>
          <w:sz w:val="28"/>
          <w:szCs w:val="28"/>
        </w:rPr>
        <w:t xml:space="preserve"> фестиваль  гражданской и патриотической песни «Я люблю тебя, Россия!», </w:t>
      </w:r>
      <w:r>
        <w:rPr>
          <w:color w:val="000000"/>
          <w:spacing w:val="-6"/>
          <w:sz w:val="28"/>
          <w:szCs w:val="28"/>
        </w:rPr>
        <w:t xml:space="preserve"> поисковые экспедиций «Вахта Памяти», расширение сети военно-патриотических, военно-спортивных и поисковых  клубов организация работы с допризывной молодежью, развитие технических и военно-прикладных видов спорта и так далее.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ведение мероприятий, направленных на вовлечение молодежи в предпринимательск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3 подпрограммы 1будет проводится рабо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дпринимательской деятельности среди молодежи Курской области, формирование предпринимательской сред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вовлечение молодых людей в предпринимательскую деятель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рспективных предпринимательских ид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, приобретение молодыми людьми навыков ведения бизнес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 сопровождение начинающих молодых предприним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амках основного мероприятия 3 подпрограммы 1 запланировано п дистанционного обучения старшеклассников Черемисиновского района Курской области, автоматизированного тестирования на выявление предпринимательских способностей в сети «Интернет»,  очного обучения участников и курсов бизнес-планирования, модульного обучения участников и бизнес — тренингов, участие в проекте «Ты предприниматель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Подпрограмма «Повышение эффективности реализации молодежной политики»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тражает комплексный подход в планировании и реализации мероприятий в сфере молодежной политик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в 2015-2017 годах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составит 650,0</w:t>
      </w:r>
      <w:r>
        <w:rPr>
          <w:rStyle w:val="1"/>
          <w:sz w:val="28"/>
          <w:szCs w:val="28"/>
        </w:rPr>
        <w:t xml:space="preserve">  тыс. руб., за счет средств муниципального района «Черемисиновский район» Курской области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2015 г. – 300 тыс. руб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16 г. – 250,0 тыс. руб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17 г. – 100 тыс. руб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Ежегодные объемы финансирования под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пределяются в соответствии с утвержденным районным бюджетом на соответствующий финансовый год. Подпрограмма является основным документом для разработки  мероприятий на различных уровнях, а также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Style22"/>
        <w:spacing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я управлением, механизм и контроль за реализацией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отделом культуры Администрации Черемисиновского района с исполнителями договоров в установленн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   Администрации Черемисинов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ценка эффективности реализации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свои жилищные условия, положительная динамика развития  демографической ситуации в район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 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их деятельность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диного подхода данные показатели рекомендуются для использования их в качестве приоритетных критериев оценки работы  с молодежью на различных уровнях исполнения Программ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одпрограммы проходит с участием общественного мнения самих молодых людей, средств массовой информации,  молодежного актива, общественных формирований  и молодежных структур, работающих совместно с отделом  по делам молодежи, физической культуры и спорта. (районный молодежный координационный совет, молодежные организации Черемисиновского района).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нители Подпрограммы создают условия для самореализации  личности молодого человека, включают его как активного участника преобразований в систему общественных отношений и  обеспечивают результативность социально-профилактической и воспитательной работы с детьми и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22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</w:t>
      </w:r>
      <w:r>
        <w:rPr>
          <w:rStyle w:val="1"/>
          <w:color w:val="000000"/>
        </w:rPr>
        <w:t xml:space="preserve">   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1"/>
          <w:bCs/>
          <w:color w:val="000000"/>
        </w:rPr>
        <w:t xml:space="preserve">                                                                                             </w:t>
      </w:r>
      <w:r>
        <w:rPr>
          <w:rStyle w:val="1"/>
          <w:color w:val="000000"/>
        </w:rPr>
        <w:t>  </w:t>
      </w:r>
    </w:p>
    <w:p>
      <w:pPr>
        <w:pStyle w:val="Style22"/>
        <w:spacing w:before="0" w:after="0"/>
        <w:rPr>
          <w:rStyle w:val="1"/>
          <w:color w:val="000000"/>
        </w:rPr>
      </w:pPr>
      <w:r>
        <w:rPr/>
      </w:r>
    </w:p>
    <w:tbl>
      <w:tblPr>
        <w:tblW w:w="151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77"/>
        <w:gridCol w:w="991"/>
        <w:gridCol w:w="980"/>
        <w:gridCol w:w="1040"/>
        <w:gridCol w:w="1040"/>
        <w:gridCol w:w="1220"/>
        <w:gridCol w:w="3061"/>
        <w:gridCol w:w="326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вовлечения молодежи в активную общественную деятель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4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14-30лет участвующих в проектах и программах по работе с молодежью в сфере поддержки талантливой молодежи, в общей численности молодежи района до 22%.,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частвующих в деятельности детских, молодежных общественных объединений  до 25%,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частвующих в программах по профориентации в общем числе количестве молодежи района с 350 человек в 2014 году до 700  человек в 2017 году,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частвующих в проектах и программах по работе с молодежью, оказавшихся в трудной жизненной ситуации в общем количестве молодежи района до 25% в 2017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социально-экономическая поддержка молодежи и молодых семьй, содействие занят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от 14 до 30 лет, участвующих в программах по профориентации в общем числе количестве молодежи района с 350 человек в 2014 году до 700  человек в 2017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профилактика асоциальных явлений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удельного веса численности молодых людей в возрасте 14-30 лет, участвующих в проектах и программах по работе с молодежью, оказавшихся в трудной жизненной ситуации в общем количестве молодежи района до 25% в 2017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создание условий для вовлечения молодежи в общественную деятельность, поддержка талантливой молодежи, Кординация деятельности детских и молодежных общественн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180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14-30лет участвующих в проектах и программах по работе с молодежью в сфере поддержки талантливой молодежи, в общей численности молодежи района до 22%.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от 14 до 30 лет участвующих в деятельности детских, молодежных общественных объединений  до 2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color w:val="000000"/>
              </w:rPr>
              <w:t>- научное и информационное обеспечение молодежной политики. Подготовка кадров для работы с молодеж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Будет способствовать созданию необходимых условий для повышения эффективности государственной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удельного веса численности молодых людей в возрасте 14-30 лет участвующих в мероприятиях в деятельности патриотических объединениях. клубов, центров, в общем количестве молодежи до 12% в 2017 год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Администрация Черемисиновского района, Управление  образования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направленных на вовлечение молодежи в предпринимательскую деятельность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охвата молодых людей различными формами социальной деятельности;</w:t>
            </w:r>
          </w:p>
          <w:p>
            <w:pPr>
              <w:pStyle w:val="Normal"/>
              <w:snapToGrid w:val="false"/>
              <w:ind w:firstLine="209"/>
              <w:jc w:val="both"/>
              <w:rPr/>
            </w:pPr>
            <w:r>
              <w:rPr/>
              <w:t xml:space="preserve">повышение общего уровня социализации молодежи и уровня эффективности ее самореализации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Администрация Черемисиновского района, Управление 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776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 «Реализация муниципальной политики в сфере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4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90"/>
        <w:gridCol w:w="135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321"/>
              <w:snapToGrid w:val="false"/>
              <w:ind w:left="0" w:right="318" w:hanging="0"/>
              <w:rPr/>
            </w:pPr>
            <w:r>
              <w:rPr>
                <w:rStyle w:val="1"/>
                <w:szCs w:val="28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(далее Подпрограмма)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  <w:p>
            <w:pPr>
              <w:pStyle w:val="Normal"/>
              <w:ind w:right="3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района Курской области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 района Курской области</w:t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 района Курской области и подведомственные ему образовательные учреждени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путем развития инфраструктуры  спорта, популяризации массового спорта, приобщение различных слоев общества   к регулярным  занятиям  физической культурой и спортом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конституционного права граждан на занятие физической культурой  и спорто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ленности спортсменов высокого класса, позволяющего им достойно выступать на соревнования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повышение интереса населения к занятиям физической культурой  и спортом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создание условий  для   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укрепление материально-технической базы физической культуры и спорта в Черемисиновском  районе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развитие массового спорта;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 поэтапное внедрение Всероссийского физ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ого комплекса "Готов к труду и обороне" (ГТО)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развитие инфраструктуры для занятий массовым спортом, как в образовательных учреждениях, так и по месту жительства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нструкция и ремонт спортивных объектов на основе долевого финансирования за счет средств областного и местного бюджетов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о-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, систематически занимающихся физической культурой и спортом по месту работы , в общей численности населения занятых в экономике;</w:t>
            </w:r>
          </w:p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молодых людей в возрасте от 14 до 30 лет участвующих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– 2017 годы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беспечивающих повышение мотивации жителей Черемисиновского района к регулярным занятиям физической культуры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этапному внедрению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спортсменов Черемисиновского района Курской области, материально-техническое обеспечение спортивных команд Черемисиновского района Курской области.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 района Курской област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 </w:t>
            </w:r>
            <w:r>
              <w:rPr>
                <w:rStyle w:val="1"/>
                <w:sz w:val="28"/>
                <w:szCs w:val="28"/>
              </w:rPr>
              <w:t>Общий объем бюджетных ассигнований для реализации подпрограммы 2 «Реализация муниципальной политики в сфере физической культуры и спорта»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 2015 по 2017 гг. составляет 996,0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2015 г. – </w:t>
            </w:r>
            <w:r>
              <w:rPr>
                <w:rStyle w:val="1"/>
                <w:color w:val="000000"/>
                <w:sz w:val="28"/>
                <w:szCs w:val="28"/>
              </w:rPr>
              <w:t>531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 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. – 365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в 2015-2017 годы предполагается: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граждан Черемисиновского района систематически занимающихся 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 квалифицированных тренеров и тренеров-преподавателей физкультурно-спортивных  организаций, работающих по специальности (прежде всего, с высшим образованием)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 защиты прав граждан  на занятия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правонарушений среди несовершеннолетних, профилактика наркомании, алкоголизма и табакокурения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физкультурно-оздоровительными и спортивными сооружениями для занятий по месту жительства и подготовки сборных команд района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9"/>
                <w:szCs w:val="28"/>
              </w:rPr>
              <w:t xml:space="preserve"> </w:t>
            </w:r>
            <w:r>
              <w:rPr>
                <w:sz w:val="29"/>
                <w:szCs w:val="28"/>
              </w:rPr>
              <w:t xml:space="preserve">- увеличение количества граждан района, выполнивших </w:t>
            </w:r>
            <w:r>
              <w:rPr>
                <w:sz w:val="29"/>
              </w:rPr>
              <w:t>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 доказала, что здоровье человека на 10 -15% зависит от деятельности учреждений  здравоохранения, на 15-20% - от генетических факторов, на 20-25% - от состояния окружающей среды и на 5-55% - от условий и образа жизни людей, неотъемлемой составной частью которого является физическая культура и спорт.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щества резко снизилась двигательная активность людей, выросли психологические, информационные нагрузки. Увеличилось число учащихся и студентов, отнесенных по состоянию здоровья к специальной медицинской группе, а ведь только здоровая молодежь сможет обеспечить социально-экономическое развит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сегодня  испытывают физкультурно-оздоровительные и спортивные объединения в работе по развитию физической культуры и спорта среди населения Черемисиновского  района. Не удовлетворяются возросшие потребности населения в занятиях физической культурой и спортом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демографические процессы (высокий уровень смертности, старение населения), слабая подготовка подрастающего поколения, не позволяющая ему выдерживать нагрузки в процессе учебы, трудовой деятельности, службы в армии. В целом требуют коренных преобразований во всех компонентах физкультурно-массового движения и спорта,  повышение доступности и качества занятий, услуг в сфере физической культуры и спорта, укрепления материально-технического и кадрового обеспечения, нет достаточного финансирования. Достижение поставленных задач возможно в рамках реализации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ешению этих проблем  в Черемисиновском районе, охватив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,  задачи  и 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 для укрепления здоровья населения путем инфраструктуры спорта, популяризации массового спорта и приобщение различных слоев населения  к регулярным занятиям физической культуры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конституционного права граждан на занятие физической культурой 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одготовленности спортсменов высокого класса, позволяющего им достойно выступать на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повышение интереса населения к занятиям физической культурой  и спортом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создание условий  для    физкультурно-спортивной и оздоровительной работы с различными категориями и группами населения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укрепление материально-технической базы физической культуры и спорта в Черемисиновском  районе; </w:t>
      </w:r>
    </w:p>
    <w:p>
      <w:pPr>
        <w:pStyle w:val="Normal"/>
        <w:rPr/>
      </w:pPr>
      <w:r>
        <w:rPr>
          <w:rStyle w:val="1"/>
          <w:sz w:val="28"/>
          <w:szCs w:val="28"/>
        </w:rPr>
        <w:t>- поэтапное внедрение Всероссийского физкультурно-спортивного комплекса "Готов к труду и обороне" (ГТО)</w:t>
      </w:r>
    </w:p>
    <w:p>
      <w:pPr>
        <w:pStyle w:val="Normal"/>
        <w:rPr/>
      </w:pPr>
      <w:r>
        <w:rPr>
          <w:rStyle w:val="1"/>
          <w:sz w:val="28"/>
          <w:szCs w:val="28"/>
        </w:rPr>
        <w:t>- развитие массового спорта;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развитие инфраструктуры для занятий массовым спортом, как в образовательных учреждениях, так и по месту жительства; </w:t>
      </w:r>
    </w:p>
    <w:p>
      <w:pPr>
        <w:pStyle w:val="Normal"/>
        <w:rPr/>
      </w:pPr>
      <w:r>
        <w:rPr>
          <w:rStyle w:val="1"/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</w:r>
    </w:p>
    <w:p>
      <w:pPr>
        <w:pStyle w:val="Normal"/>
        <w:rPr/>
      </w:pPr>
      <w:r>
        <w:rPr>
          <w:sz w:val="28"/>
          <w:szCs w:val="28"/>
        </w:rPr>
        <w:t>- реконструкция и ремонт спортивных объектов на основе долевого финансирования за счет средств областного и местного бюджетов;</w:t>
      </w:r>
    </w:p>
    <w:p>
      <w:pPr>
        <w:pStyle w:val="Normal"/>
        <w:ind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</w:r>
    </w:p>
    <w:p>
      <w:pPr>
        <w:pStyle w:val="Normal"/>
        <w:ind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спорти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2015-2017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систему мер по следующим направлениям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е освещени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паганда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физкультурно-спортив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ка и развитие детско-юношеского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проведение физкультурно-спортивных и спортивных мероприятий.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Мероприятия по поэтапному внедрению Всероссийского физкультурно-спортивного комплекса «Готов к труду и обороне (ГТО)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борных команд района в областных и межрегиональных соревнованиях по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орных команд района спортивной формой и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денежного вознаграждения спортсменам Черемисиновского района призерам областных и межрегиональных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веден в приложении к настоящей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ресурсного обеспечен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Общий объем финансирования Подпрограммы за весь период составит  </w:t>
      </w:r>
      <w:r>
        <w:rPr>
          <w:rStyle w:val="1"/>
          <w:color w:val="000000"/>
          <w:sz w:val="28"/>
          <w:szCs w:val="28"/>
        </w:rPr>
        <w:t>996,0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лей,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в том числе за счет бюджетных затрат: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2015 год  – </w:t>
      </w:r>
      <w:r>
        <w:rPr>
          <w:rStyle w:val="1"/>
          <w:color w:val="000000"/>
          <w:sz w:val="28"/>
          <w:szCs w:val="28"/>
        </w:rPr>
        <w:t>531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-  36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 – 1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исинов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, обеспечивает подготовку и представление в Представительное Собрание Черемисиновского района предложений по финансированию мероприятий Подпрограммы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ежегодное формирование рабочих  документов (планов, смет, на исполнение Подпрограммных мероприятий), заключение Администрацией Черемисиновского района Курской области договоров (контрактов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 увеличивать  ежегодно число занимающихся на 2%. Увеличение количества занимающихся 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(до 2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ить материально-техническ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ь внебюджетные средства в систему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валификацию работников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достижения спортсменами Черемисиновского района высоких спортивных результатов на соревнованиях раз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 экономический эффект от реализации Подпрограммы значительно превзойдет прямые затраты на проведение мероприятий настоящ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троль за ходом реализации Подпрограммы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 Администрации Черемисиновского района с исполнителями договоров в установленн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я Черемисиновского района предоставляет в комитет физической культуре и спорту Курской области отчет о ходе выполнения мероприятий Подпрограммы и эффективности использования финансовых средств. Комитет по физической культуре и спорту 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3 «Оздоровление и отды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здоровление и отдыха дет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ю Подпрограммы является создание условий, направленных на развитие системы оздоровления и отдыха детей Черемисиновского района Курской области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остижения поставленной цели требуется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здоровления и отдыха детей Черемисин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ециализированных видов отдыха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      </w:r>
          </w:p>
          <w:p>
            <w:pPr>
              <w:pStyle w:val="Normal"/>
              <w:autoSpaceDE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здоровленных в текущем году в лагерях с дневным пребыванием, в общей численности детей в возрасте от 7 до 15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ю Подпрограммы предполагается осуществить в один этап в течение 2015-2017 годо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предусматривается реализация следующих мероприятий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детей в каникулярное время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организованных групп детей до оздоровительных учреждений, расположенных за пределами Курской области и обратно;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алозатратных форм детского отдых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FR1"/>
              <w:suppressAutoHyphens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25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>финансирование подпрограммы 3 осуществляется за счет средств муниципального и областного  бюджетов и составляет 1706,224</w:t>
            </w:r>
            <w:r>
              <w:rPr>
                <w:rStyle w:val="1"/>
                <w:color w:val="FF0000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742,224  тыс. руб. (бюджет муниципального района 483,915, областной бюджет 258,30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714,000 тыс. руб. (бюджет муниципального района 468,455, областной бюджет 245,54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2017 год  – 250 тыс. руб.(бюджет муниципального района 250,0, областной бюджет 0,0)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нием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реализацией Подпрограммы осуществляется Главой Черемисинов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 показатели эффективности её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о организации оздоровления и отдыха будет увелич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  на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охваченных всеми формами оздоровления и отдыха, к общему числу детей от 7 до 18 лет включительно на 3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 специализированных (профильных) смен к общему количеству детей, отдохнувших в загородных лагерях, на 3 проц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 на 5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Style w:val="1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311"/>
        <w:widowControl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ления и отдыха детей  в Черемисиновского районе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а система координации в сфере оздоровления и отдыха через работу межведомственной комиссии. Межведомственная комиссия является постоянно действующ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бъектов Российской Федерации и органов местного самоуправления в сфере оздоровления и отдыха детей 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 районе приняты нормативные правовые акты, предусматривающие финансирование мероприятий по организации оздоровления и отдыха дет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в Черемисиновском районе Курской области осуществляется круглогодично.</w:t>
      </w:r>
    </w:p>
    <w:p>
      <w:pPr>
        <w:pStyle w:val="Normal"/>
        <w:autoSpaceDE w:val="fals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здоровления и отдыха детей Черемисиновского района Курской области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 необходимо разработать и реализовать меры по организации оздоровления и отдыха детей  Черемисиновского района Курской области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Черемисиновского района Курской области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в Черемисиновском районе  проживает 1395 детей в возрасте от 6 до 18 лет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случае развития ситуации, когда меры, направленные на развитие системы оздоровления и отдыха детей  в Золотухинском, не будут предприняты, уменьшится охват детей 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одпрограммы, сроки и этапы реализаци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одпрограммы</w:t>
      </w:r>
    </w:p>
    <w:p>
      <w:pPr>
        <w:pStyle w:val="Normal"/>
        <w:autoSpaceDE w:val="false"/>
        <w:spacing w:before="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здание условий, направленных на развитие системы оздоровления и отдыха детей Черемиси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Черемисинов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sz w:val="28"/>
        </w:rPr>
        <w:t xml:space="preserve">Срок реализации Подпрограммы – 3 года. Ее выполнение будет осуществляться в один этап в течение 2015-2017 годов, что позволит обеспечить </w:t>
      </w:r>
      <w:r>
        <w:rPr>
          <w:rStyle w:val="1"/>
          <w:sz w:val="28"/>
          <w:szCs w:val="28"/>
        </w:rPr>
        <w:t>непрерывность решения поставленных задач</w:t>
      </w:r>
      <w:r>
        <w:rPr>
          <w:rStyle w:val="1"/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евыми индикаторами и показателями Подпрограммы, характеризующими эффективность реализации программных мероприятий, являются (Приложение 1):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текущем году в лагерях с дневным пребыванием, в общей численности детей в возрасте от 7 до 1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, сроки их реализ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объемы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widowControl w:val="false"/>
        <w:ind w:left="0" w:right="0" w:firstLine="709"/>
        <w:rPr/>
      </w:pPr>
      <w:r>
        <w:rPr>
          <w:rStyle w:val="1"/>
          <w:rFonts w:cs="Times New Roman" w:ascii="Times New Roman" w:hAnsi="Times New Roman"/>
        </w:rPr>
        <w:t>Перечень подпрограммных мероприятий со сроками их реализации и объемами финансирования приведен в приложениях  к настоящей Подпрограмме</w:t>
      </w:r>
      <w:r>
        <w:rPr>
          <w:rStyle w:val="1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ных мероприятий предусмотрено осуществлять за счет средств муниципального бюджета.</w:t>
      </w:r>
    </w:p>
    <w:p>
      <w:pPr>
        <w:pStyle w:val="Style25"/>
        <w:spacing w:lineRule="atLeast" w:line="100" w:before="0" w:after="0"/>
        <w:ind w:left="0" w:right="0" w:hanging="0"/>
        <w:rPr>
          <w:szCs w:val="28"/>
        </w:rPr>
      </w:pPr>
      <w:r>
        <w:rPr>
          <w:szCs w:val="28"/>
        </w:rPr>
        <w:t>Общие затраты муниципального бюджета на реализацию мероприятий Подпрограммы составят 1706,22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 – 742,224  тыс. руб. (бюджет муниципального района 483,915, областной бюджет 258,3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714,000 тыс. руб. (бюджет муниципального района 468,455, областной бюджет 245,5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– 250 тыс. руб.(бюджет муниципального района 250,0, областной бюджет 0,0)</w:t>
      </w:r>
    </w:p>
    <w:p>
      <w:pPr>
        <w:pStyle w:val="FR1"/>
        <w:suppressAutoHyphens w:val="false"/>
        <w:ind w:left="0" w:firstLine="720"/>
        <w:jc w:val="both"/>
        <w:rPr/>
      </w:pPr>
      <w:r>
        <w:rPr>
          <w:rStyle w:val="1"/>
          <w:rFonts w:cs="Times New Roman" w:ascii="Times New Roman" w:hAnsi="Times New Roman"/>
        </w:rPr>
        <w:t>В ходе реализации Подпрограммы отдельные ее мероприятия будут уточняться, а объемы  их финансирования – корректироваться с учетом утвержденных расходов муниципального бюджета.</w:t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5. </w:t>
      </w:r>
      <w:r>
        <w:rPr>
          <w:rStyle w:val="1"/>
          <w:b/>
          <w:sz w:val="28"/>
          <w:szCs w:val="28"/>
        </w:rPr>
        <w:t>Механизм реализации программы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ключающий в себя механизм управления Подпрограммой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деятельности по реализации Подпрограммы осуществляет отдел по молодежной политике и спорту Администрации Черемисиновского  района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реализации подпрограммных мероприятий отдела по  молодежной политике и спорту Администрации Черемисиновского  района уточняет объемы необходимых средств для их финансирования в очередном году и представляет эти сведения с обоснованием в финансовое управление Черемисиновского района для формирования бюджетной заявки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является отдел молодежной политике и спорту Администрации Черемисиновского района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обеспечивает организационное, методическое и информационное обеспечение мероприятий, разрабатывает необходимые для проведения мероприятий нормативные правовые документы (положения, приказы, и т.д.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еханизм реализации Под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6. </w:t>
      </w:r>
      <w:r>
        <w:rPr>
          <w:rStyle w:val="1"/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, результативность, социально-экономические последствия Подпрограммы в большинстве своем зависят от степени достижения целевы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в результате выполнения Подпрограммы в Черемисиновском  районе должны появиться   возможности и благоприятные условия для развития  системы оздоровления и отдыха детей.</w:t>
      </w:r>
    </w:p>
    <w:p>
      <w:pPr>
        <w:pStyle w:val="Style25"/>
        <w:spacing w:lineRule="atLeast" w:line="100" w:before="0" w:after="0"/>
        <w:ind w:left="0" w:right="0" w:firstLine="708"/>
        <w:rPr>
          <w:szCs w:val="28"/>
        </w:rPr>
      </w:pPr>
      <w:r>
        <w:rPr>
          <w:szCs w:val="28"/>
        </w:rPr>
        <w:t>Реализация мероприятий Подпрограммы приведет к улучшению качества услуг по организации оздоровления и отдыха детей, повышению удовлетворенности населения Черемисиновского  района данными видами услуг, что является значимым социальным результатом.</w:t>
      </w:r>
    </w:p>
    <w:p>
      <w:pPr>
        <w:pStyle w:val="Style25"/>
        <w:spacing w:lineRule="atLeast" w:line="100" w:before="0" w:after="0"/>
        <w:ind w:left="0" w:right="0" w:firstLine="708"/>
        <w:rPr/>
      </w:pPr>
      <w:r>
        <w:rPr/>
        <w:t xml:space="preserve">Экономический эффект Подпрограммы будет достигнут за счет роста потребления населением Черемисиновского района услуг по организации </w:t>
      </w:r>
      <w:r>
        <w:rPr>
          <w:rStyle w:val="1"/>
          <w:szCs w:val="28"/>
        </w:rPr>
        <w:t>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7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25 процентов доли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детей, охваченных всеми формами оздоровления и отдыха, к общему числу детей от 7 до 18 лет включительно до 8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30 процентов доли участников  специализированных (профильных) смен к общему количеству детей, отдохнувших в загородных лагерях;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7. </w:t>
      </w:r>
      <w:r>
        <w:rPr>
          <w:rStyle w:val="1"/>
          <w:b/>
          <w:sz w:val="28"/>
          <w:szCs w:val="28"/>
        </w:rPr>
        <w:t>Контроль за ходом реализации Подпрограммы</w:t>
      </w:r>
    </w:p>
    <w:p>
      <w:pPr>
        <w:pStyle w:val="Normal"/>
        <w:widowControl w:val="false"/>
        <w:ind w:firstLine="720"/>
        <w:jc w:val="both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Черемисиновского района осуществляет организацию, межведомственную координацию и контроль работ по реализации Подпрограммы, 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Администрация Черемисиновского 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 xml:space="preserve">Сведения о показателях (индикаторах) </w:t>
      </w:r>
      <w:r>
        <w:rPr>
          <w:rStyle w:val="1"/>
          <w:sz w:val="28"/>
          <w:szCs w:val="28"/>
        </w:rPr>
        <w:t xml:space="preserve">муниципальной программы  </w:t>
      </w:r>
      <w:r>
        <w:rPr>
          <w:rStyle w:val="StrongEmphasis"/>
          <w:b w:val="false"/>
          <w:color w:val="000000"/>
          <w:sz w:val="28"/>
          <w:szCs w:val="28"/>
        </w:rPr>
        <w:t>Черемисиновского района Курской области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/>
        <w:t>подпрограммы  3«Оздоровление и отдых детей»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8"/>
        <w:gridCol w:w="1417"/>
        <w:gridCol w:w="1418"/>
        <w:gridCol w:w="1417"/>
        <w:gridCol w:w="1501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здоровленных в текущем году в  загородных оздоровительных лагерях, в общей численности детей  в возрасте от 7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оздоровленных в текущем году в  лагерях с дневным пребыванием, в общей численности детей  в возрасте от 7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.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rStyle w:val="1"/>
          <w:color w:val="000000"/>
        </w:rPr>
        <w:t>Приложение 2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</w:t>
      </w:r>
      <w:r>
        <w:rPr>
          <w:rStyle w:val="1"/>
          <w:color w:val="000000"/>
        </w:rPr>
        <w:t>Оздоровление и отдых детей</w:t>
      </w:r>
      <w:r>
        <w:rPr>
          <w:rStyle w:val="1"/>
          <w:color w:val="000000"/>
          <w:sz w:val="28"/>
          <w:szCs w:val="28"/>
        </w:rPr>
        <w:t>»</w:t>
      </w:r>
      <w:r>
        <w:rPr>
          <w:rStyle w:val="1"/>
          <w:color w:val="000000"/>
        </w:rPr>
        <w:t xml:space="preserve">    </w:t>
      </w:r>
    </w:p>
    <w:p>
      <w:pPr>
        <w:pStyle w:val="Style22"/>
        <w:spacing w:before="0" w:after="0"/>
        <w:rPr>
          <w:rStyle w:val="1"/>
          <w:color w:val="000000"/>
        </w:rPr>
      </w:pPr>
      <w:r>
        <w:rPr/>
      </w:r>
    </w:p>
    <w:tbl>
      <w:tblPr>
        <w:tblW w:w="1558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4"/>
        <w:gridCol w:w="1170"/>
        <w:gridCol w:w="1035"/>
        <w:gridCol w:w="1020"/>
        <w:gridCol w:w="885"/>
        <w:gridCol w:w="1500"/>
        <w:gridCol w:w="3205"/>
        <w:gridCol w:w="87"/>
        <w:gridCol w:w="318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706,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742,2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714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л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отдыха детей в каникулярное врем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656,224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742,22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714,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л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организация заездов организованных групп детей в оздоровительные учреждения, расположенные на территории Курской области и за ее предел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беспечение безопасности организованных групп детей при доставке в оздоровительные учреждения, расположенные на территории Курской области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организация малозатратных форм детского отды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0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охвата детей и подростков Черемисиновского района различными формами отдыха и занятости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,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567"/>
        <w:jc w:val="center"/>
        <w:rPr/>
      </w:pPr>
      <w:r>
        <w:rPr>
          <w:rStyle w:val="1"/>
          <w:b/>
          <w:sz w:val="28"/>
          <w:szCs w:val="28"/>
        </w:rPr>
        <w:t xml:space="preserve">подпрограммы 4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детей, молодежи, развитие физической культуры и спорта» </w:t>
      </w:r>
    </w:p>
    <w:p>
      <w:pPr>
        <w:pStyle w:val="Normal"/>
        <w:jc w:val="both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113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78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156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на территории района единой государственной политики в сфере молодежной политики,  оздоровления и отдыха детей, физической культуры и спорта</w:t>
            </w:r>
          </w:p>
        </w:tc>
      </w:tr>
      <w:tr>
        <w:trPr>
          <w:trHeight w:val="22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ункционирования эффективной системы управления молодежной политикой,  системой оздоровления и отдыха детей, системой управлений физической культуры и спорта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остигнутых целевых показателей (индикаторов) муниципальной программы к общему количеству показателей (индикаторов)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5-2017годы без деления на этапы</w:t>
            </w:r>
          </w:p>
        </w:tc>
      </w:tr>
      <w:tr>
        <w:trPr>
          <w:trHeight w:val="42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4 муниципальной программы  за период с 2015 по 2017 гг. составит  0 тыс. рублей за счет средств районного бюджета, в том числе  по годам: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5 год – 0 тыс. рублей;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6 год – 0 тыс. рублей;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7 год –0 тыс.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 доли достигнутых целевых показателей (индикаторов) муниципальной программы к общему количеству показателей (индикаторов) муницип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1.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rFonts w:eastAsia="HiddenHorzOCR;MS Mincho"/>
          <w:b/>
          <w:sz w:val="28"/>
          <w:szCs w:val="28"/>
        </w:rPr>
        <w:t>Х</w:t>
      </w:r>
      <w:r>
        <w:rPr>
          <w:rStyle w:val="1"/>
          <w:b/>
          <w:color w:val="000000"/>
          <w:sz w:val="28"/>
          <w:szCs w:val="28"/>
        </w:rPr>
        <w:t>арактеристика сферы реализации подпрограммы 4</w:t>
      </w:r>
      <w:r>
        <w:rPr>
          <w:rStyle w:val="1"/>
          <w:rFonts w:eastAsia="HiddenHorzOCR;MS Mincho"/>
          <w:b/>
          <w:sz w:val="28"/>
          <w:szCs w:val="28"/>
        </w:rPr>
        <w:t xml:space="preserve">, </w:t>
      </w:r>
      <w:r>
        <w:rPr>
          <w:rStyle w:val="1"/>
          <w:b/>
          <w:color w:val="000000"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, а именно - реализация на территории области единой государственной политики в сфере молодежной политики,   оздоровления и отдыха детей, физической культуры и спорта, может быть достигнута только в случае четкого исполнения своих функций органами и организациями системы молодежной политики,  системы оздоровления и отдыха детей, физической культуры и спорта, в т.ч. таких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основным направлениям и приоритетам государственной социальной политики в сфере молодежной политики,  оздоровления и отдыха детей, физической культуры и спорта  на основе анализа социально-экономического развит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пределения финансовых средств, поступивших в установленном порядке с районного бюджета и других источников финансирования  на мероприятия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 системы оздоровления и отдыха детей,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2. Пр</w:t>
      </w:r>
      <w:r>
        <w:rPr>
          <w:rStyle w:val="1"/>
          <w:b/>
          <w:bCs/>
          <w:color w:val="000000"/>
          <w:sz w:val="28"/>
          <w:szCs w:val="28"/>
        </w:rPr>
        <w:t xml:space="preserve">иоритеты государственной политики в </w:t>
      </w:r>
      <w:r>
        <w:rPr>
          <w:rStyle w:val="1"/>
          <w:b/>
          <w:color w:val="000000"/>
          <w:sz w:val="28"/>
          <w:szCs w:val="28"/>
        </w:rPr>
        <w:t xml:space="preserve">сфере реализации подпрограммы 4, </w:t>
      </w:r>
      <w:r>
        <w:rPr>
          <w:rStyle w:val="1"/>
          <w:b/>
          <w:bCs/>
          <w:color w:val="000000"/>
          <w:sz w:val="28"/>
          <w:szCs w:val="28"/>
        </w:rPr>
        <w:t>цели, задачи и п</w:t>
      </w:r>
      <w:r>
        <w:rPr>
          <w:rStyle w:val="1"/>
          <w:b/>
          <w:color w:val="000000"/>
          <w:sz w:val="28"/>
          <w:szCs w:val="28"/>
        </w:rPr>
        <w:t>оказатели (индикаторы) достижения целей и решения задач, описание основных ожидаемых конечных результатов реализации подпрограммы 4, сроков и контрольных этапов реализации подпрограммы 4</w:t>
      </w:r>
    </w:p>
    <w:p>
      <w:pPr>
        <w:pStyle w:val="Normal"/>
        <w:autoSpaceDE w:val="false"/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Style w:val="1"/>
          <w:rFonts w:cs="Times New Roman" w:ascii="Times New Roman" w:hAnsi="Times New Roman"/>
          <w:bCs/>
          <w:szCs w:val="28"/>
        </w:rPr>
        <w:t>В соответствии со Стратегией социально-экономического развития  Курской области на период до 2020 года (постановление  Курской областной Думы от 24.05.2007 г. № 381-IV ОД), иными стратегическими документами</w:t>
      </w:r>
      <w:r>
        <w:rPr>
          <w:rStyle w:val="1"/>
          <w:rFonts w:cs="Times New Roman" w:ascii="Times New Roman" w:hAnsi="Times New Roman"/>
          <w:iCs/>
          <w:szCs w:val="28"/>
        </w:rPr>
        <w:t xml:space="preserve"> </w:t>
      </w:r>
      <w:r>
        <w:rPr>
          <w:rStyle w:val="1"/>
          <w:rFonts w:cs="Times New Roman" w:ascii="Times New Roman" w:hAnsi="Times New Roman"/>
          <w:szCs w:val="28"/>
        </w:rPr>
        <w:t xml:space="preserve">определена цель </w:t>
      </w:r>
      <w:r>
        <w:rPr>
          <w:rStyle w:val="1"/>
          <w:rFonts w:cs="Times New Roman" w:ascii="Times New Roman" w:hAnsi="Times New Roman"/>
          <w:color w:val="000000"/>
          <w:szCs w:val="28"/>
        </w:rPr>
        <w:t>подпрограммы 4</w:t>
      </w:r>
      <w:r>
        <w:rPr>
          <w:rStyle w:val="1"/>
          <w:rFonts w:cs="Times New Roman" w:ascii="Times New Roman" w:hAnsi="Times New Roman"/>
          <w:szCs w:val="28"/>
        </w:rPr>
        <w:t>: реализация на территории области единой государственной политики в сфере молодежной политики,  оздоровления и отдыха детей, физической культуры и спорта может быть достигнута за счет четкого  функционирования эффективной системы управления молодежной политикой,  системой оздоровления и отдыха детей, системой управления физической культуры и 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Задачи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>:</w:t>
      </w:r>
    </w:p>
    <w:p>
      <w:pPr>
        <w:pStyle w:val="Normal"/>
        <w:ind w:left="33" w:firstLine="567"/>
        <w:jc w:val="both"/>
        <w:rPr/>
      </w:pPr>
      <w:r>
        <w:rPr>
          <w:sz w:val="28"/>
          <w:szCs w:val="28"/>
        </w:rPr>
        <w:t>обеспечение функционирования эффективной системы управления молодежной политикой, системой оздоровления и отдыха детей, системой управления физической культурой и спорт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целей подпрограммы 4  производится посредством выполнения  показателей предусмотренных подпрограммам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Сроки реализации </w:t>
      </w:r>
      <w:r>
        <w:rPr>
          <w:rStyle w:val="1"/>
          <w:sz w:val="28"/>
          <w:szCs w:val="28"/>
        </w:rPr>
        <w:t>подпрограммы 4</w:t>
      </w:r>
      <w:r>
        <w:rPr>
          <w:rStyle w:val="1"/>
          <w:color w:val="000000"/>
          <w:sz w:val="28"/>
          <w:szCs w:val="28"/>
        </w:rPr>
        <w:t>: 2015–2017 годы без деления на этапы.</w:t>
      </w:r>
    </w:p>
    <w:p>
      <w:pPr>
        <w:pStyle w:val="Normal"/>
        <w:widowControl w:val="false"/>
        <w:ind w:firstLine="567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 xml:space="preserve">3. </w:t>
      </w:r>
      <w:r>
        <w:rPr>
          <w:rStyle w:val="1"/>
          <w:rFonts w:eastAsia="HiddenHorzOCR;MS Mincho"/>
          <w:b/>
          <w:sz w:val="28"/>
          <w:szCs w:val="28"/>
        </w:rPr>
        <w:t>Характеристика основных мероприятий подпрограммы 4</w:t>
      </w:r>
    </w:p>
    <w:p>
      <w:pPr>
        <w:pStyle w:val="Normal"/>
        <w:ind w:firstLine="567"/>
        <w:jc w:val="both"/>
        <w:rPr>
          <w:rStyle w:val="1"/>
          <w:rFonts w:eastAsia="HiddenHorzOCR;MS Mincho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"/>
          <w:bCs/>
          <w:color w:val="000000"/>
          <w:sz w:val="28"/>
          <w:szCs w:val="28"/>
        </w:rPr>
        <w:t xml:space="preserve">Основным мероприятием </w:t>
      </w:r>
      <w:r>
        <w:rPr>
          <w:rStyle w:val="1"/>
          <w:rFonts w:eastAsia="HiddenHorzOCR;MS Mincho"/>
          <w:sz w:val="28"/>
          <w:szCs w:val="28"/>
        </w:rPr>
        <w:t xml:space="preserve">4.1 </w:t>
      </w:r>
      <w:r>
        <w:rPr>
          <w:rStyle w:val="1"/>
          <w:bCs/>
          <w:color w:val="000000"/>
          <w:sz w:val="28"/>
          <w:szCs w:val="28"/>
        </w:rPr>
        <w:t xml:space="preserve">подпрограммы 4 является 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детей, молодежи, развитие физической культуры и спорта» на 2015-2017 годы</w:t>
      </w:r>
      <w:r>
        <w:rPr>
          <w:rStyle w:val="1"/>
          <w:b/>
          <w:bCs/>
          <w:color w:val="000000"/>
          <w:sz w:val="28"/>
          <w:szCs w:val="28"/>
        </w:rPr>
        <w:t xml:space="preserve">  </w:t>
      </w:r>
      <w:r>
        <w:rPr>
          <w:rStyle w:val="1"/>
          <w:bCs/>
          <w:color w:val="000000"/>
          <w:sz w:val="28"/>
          <w:szCs w:val="28"/>
        </w:rPr>
        <w:t>, которое предполаг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отку предложений по основным направлениям и приоритетам государственной социальной политики в сфере молодежной политики,  системы оздоровления и отдыха детей, физической культуры и спорта  на основе анализа социально-экономического развития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пределения финансовых средств, поступивших в установленном порядке из районного бюджета и других источников финансирования  на мероприятия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 оздоровления и отдыха детей, физической культуры и спорта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новное мероприятие 4.1 подпрограммы 4 направлено на достижение показателей предусмотренных в подпрограммах муниципальной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Cs/>
          <w:iCs/>
          <w:color w:val="000000"/>
          <w:sz w:val="28"/>
          <w:szCs w:val="28"/>
        </w:rPr>
        <w:t xml:space="preserve">Сроки реализации основного мероприятия </w:t>
      </w:r>
      <w:r>
        <w:rPr>
          <w:rStyle w:val="1"/>
          <w:rFonts w:eastAsia="HiddenHorzOCR;MS Mincho"/>
          <w:sz w:val="28"/>
          <w:szCs w:val="28"/>
        </w:rPr>
        <w:t xml:space="preserve">4.1 подпрограммы 4: </w:t>
      </w:r>
      <w:r>
        <w:rPr>
          <w:rStyle w:val="1"/>
          <w:bCs/>
          <w:iCs/>
          <w:color w:val="000000"/>
          <w:sz w:val="28"/>
          <w:szCs w:val="28"/>
        </w:rPr>
        <w:t>2015-2017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sz w:val="28"/>
          <w:szCs w:val="28"/>
        </w:rPr>
        <w:t>Исполнителем основного мероприятия 4.1 подпрограммы 4 является  Администрация Черемисиновского район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4 приведен в приложении к настоящей подпрограмм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мер государственного регулирования подпрограммы 4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Меры государственного  и правового регулирования в рамках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 xml:space="preserve"> не применяютс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в рамках подпрограммы 4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Доведение муниципального задания не предусмотр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Характеристика основных мероприятий, реализуемых муниципальными образованиями Черемисиновского района  Курской области в рамках подпрограммы 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в подпрограмме 4 участие не принимаю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4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Cs/>
          <w:sz w:val="28"/>
          <w:szCs w:val="28"/>
        </w:rPr>
        <w:t xml:space="preserve">Участие </w:t>
      </w:r>
      <w:r>
        <w:rPr>
          <w:rStyle w:val="1"/>
          <w:sz w:val="28"/>
          <w:szCs w:val="28"/>
        </w:rPr>
        <w:t xml:space="preserve">предприятий и организаций, а также государственных внебюджетных фондов в реализации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 xml:space="preserve"> не предполагается.</w:t>
      </w:r>
    </w:p>
    <w:p>
      <w:pPr>
        <w:pStyle w:val="Normal"/>
        <w:shd w:fill="FFFFFF" w:val="clear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/>
          <w:sz w:val="28"/>
          <w:szCs w:val="28"/>
        </w:rPr>
        <w:t xml:space="preserve">8. Обоснование объема финансовых ресурсов, необходимых для реализации </w:t>
      </w:r>
      <w:r>
        <w:rPr>
          <w:rStyle w:val="1"/>
          <w:b/>
          <w:bCs/>
          <w:sz w:val="28"/>
          <w:szCs w:val="28"/>
        </w:rPr>
        <w:t>подпрограммы 4</w:t>
      </w:r>
    </w:p>
    <w:p>
      <w:pPr>
        <w:pStyle w:val="Style25"/>
        <w:spacing w:lineRule="atLeast" w:line="100" w:before="0" w:after="0"/>
        <w:ind w:left="0" w:right="0" w:firstLine="600"/>
        <w:rPr/>
      </w:pPr>
      <w:r>
        <w:rPr>
          <w:szCs w:val="28"/>
        </w:rPr>
        <w:t>Объем бюджетных ассигнований подпрограммы 4 муниципальной программы за период с 2015 по 2017 гг. составит 0 тыс. рублей за счет средств районного бюджета, в том числе  по годам: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5 год – 0 тыс. рублей;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6 год – 0 тыс. рублей;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7 год – 0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4 госпрограммы за счет средств районного бюджета представлено в приложении настоящ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Анализ рисков реализации подпрограммы 4, описание мер управления рисками реализации подпрограммы 4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ы следующие риски при реализации подпрограммы 4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 Черемисиновского район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 договоров  при предоставлении путевки;  привлечения к реализации мероприятий госпрограммы бизнес - структур на началах государственно-частного партнерства, а также  общественных 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Операционные риски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вязаны с возможным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участников муниципальной программы за своевременное и высокопрофессиональное исполнение мероприятий муниципальной программы, а также в рамках институциональных преобразований в системе государственного управления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 Важно также демонстрировать достижения реализации госпрограммы и формировать группы лидеров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Информационные риски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  <w:r>
        <w:br w:type="page"/>
      </w:r>
    </w:p>
    <w:p>
      <w:pPr>
        <w:pStyle w:val="Style2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1"/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Реализация муниципальной политики в сфере физической культуры и спорта»</w:t>
      </w:r>
      <w:r>
        <w:rPr/>
        <w:t xml:space="preserve">    </w:t>
      </w:r>
    </w:p>
    <w:tbl>
      <w:tblPr>
        <w:tblW w:w="1558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9"/>
        <w:gridCol w:w="962"/>
        <w:gridCol w:w="1020"/>
        <w:gridCol w:w="1080"/>
        <w:gridCol w:w="1200"/>
        <w:gridCol w:w="1540"/>
        <w:gridCol w:w="2800"/>
        <w:gridCol w:w="29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жителей систематически занимающихся физической культурой и спортом, в общей численности с 25,5 % в 2014 году до 37,8% в 2017 году, а с ограниченными возможностями здоровья и инвалидов с 8% до  16% соответственно .</w:t>
            </w:r>
          </w:p>
          <w:p>
            <w:pPr>
              <w:pStyle w:val="Normal"/>
              <w:rPr/>
            </w:pPr>
            <w:r>
              <w:rPr/>
              <w:t>Увеличение уровня обеспеченности населения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 35 % в 2017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свещение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развития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и строительство  физкультурно-спортивной инфраструктур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детско-юношеского и массового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физкультурно-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этапному внедрению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уровня физической </w:t>
            </w:r>
          </w:p>
          <w:p>
            <w:pPr>
              <w:pStyle w:val="Normal"/>
              <w:rPr/>
            </w:pPr>
            <w:r>
              <w:rPr/>
              <w:t xml:space="preserve">подготовленности </w:t>
            </w:r>
          </w:p>
          <w:p>
            <w:pPr>
              <w:pStyle w:val="Normal"/>
              <w:rPr/>
            </w:pPr>
            <w:r>
              <w:rPr/>
              <w:t xml:space="preserve">жителей Кур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 </w:t>
            </w:r>
          </w:p>
          <w:p>
            <w:pPr>
              <w:pStyle w:val="Normal"/>
              <w:snapToGrid w:val="false"/>
              <w:ind w:left="-8" w:right="12" w:hanging="0"/>
              <w:jc w:val="both"/>
              <w:rPr>
                <w:bCs/>
              </w:rPr>
            </w:pPr>
            <w:r>
              <w:rPr>
                <w:bCs/>
              </w:rPr>
              <w:t>(Создание условий для успешного выступления спортсменов Черемисиновского района на областных спортивных соревнованиях и развитие спортивного резерва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лиц, занимающихся в специализированных спортивных учреждений, в общей численности детей 6-15 лет от 26.5 %до 35.5%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сборной команд района в областных и межрегиональных соревнованиях по видам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color w:val="000000"/>
              </w:rPr>
              <w:t>3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9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борных команд района спортивной формой и инвентаре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денежного вознаграждения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9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 xml:space="preserve"> </w:t>
            </w:r>
            <w:r>
              <w:rPr>
                <w:rStyle w:val="1"/>
                <w:b/>
                <w:bCs/>
                <w:color w:val="000000"/>
              </w:rPr>
              <w:t>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3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1"/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  <w:r>
        <w:rPr/>
        <w:t xml:space="preserve">    </w:t>
      </w:r>
    </w:p>
    <w:tbl>
      <w:tblPr>
        <w:tblW w:w="1558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9"/>
        <w:gridCol w:w="962"/>
        <w:gridCol w:w="1020"/>
        <w:gridCol w:w="1080"/>
        <w:gridCol w:w="1200"/>
        <w:gridCol w:w="1540"/>
        <w:gridCol w:w="2800"/>
        <w:gridCol w:w="29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еализации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ыполнение целей, задач и показателей муниципальной программы в целом и в разрезе подпрограмм основных мероприятий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4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8460" w:hanging="0"/>
        <w:jc w:val="center"/>
        <w:rPr/>
      </w:pPr>
      <w:r>
        <w:rPr>
          <w:rFonts w:eastAsia="Journal;Times New Roman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Черемисиновского района Кур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Сведения о показателях (индикаторах) муниципальной  программы  Черемисиновского района Курской области  «</w:t>
      </w:r>
      <w:r>
        <w:rPr>
          <w:rFonts w:cs="Times New Roman" w:ascii="Times New Roman" w:hAnsi="Times New Roman"/>
          <w:b/>
          <w:color w:val="000000"/>
          <w:szCs w:val="28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b/>
          <w:szCs w:val="28"/>
        </w:rPr>
        <w:t xml:space="preserve">»  и их значениях </w:t>
      </w:r>
    </w:p>
    <w:p>
      <w:pPr>
        <w:pStyle w:val="TextBody"/>
        <w:jc w:val="center"/>
        <w:rPr>
          <w:rFonts w:eastAsia="Journal;Times New Roman"/>
        </w:rPr>
      </w:pPr>
      <w:r>
        <w:rPr>
          <w:rFonts w:eastAsia="Journal;Times New Roman"/>
        </w:rPr>
        <w:t xml:space="preserve"> </w:t>
      </w:r>
    </w:p>
    <w:tbl>
      <w:tblPr>
        <w:tblW w:w="1425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8"/>
        <w:gridCol w:w="1398"/>
        <w:gridCol w:w="2130"/>
        <w:gridCol w:w="2205"/>
        <w:gridCol w:w="2450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4 год)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муниципальная  программа Черемисиновского района Курской области 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овышение эффективности работы с молодежью, организация отдыха и  оздоровления и  детей, молодежи, развитие физической культуры и спорта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37,8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54" w:hRule="atLeast"/>
        </w:trPr>
        <w:tc>
          <w:tcPr>
            <w:tcW w:w="1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Style w:val="1"/>
                <w:color w:val="000000"/>
              </w:rPr>
              <w:t>Повышение эффективности реализации молодежной политики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добровольческой деятельности в общей численности молодежи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78" w:hRule="atLeast"/>
        </w:trPr>
        <w:tc>
          <w:tcPr>
            <w:tcW w:w="1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, систематически занимающихся физической культурой и спортом по месту работы , в общей численности населения занятыз в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16,3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Черемисин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Курской области, выполнивших нормативы Всероссий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ого комплекса "Готов к труду и обороне" (ГТО), в общей численности населения 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учащихс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4" w:hRule="atLeast"/>
        </w:trPr>
        <w:tc>
          <w:tcPr>
            <w:tcW w:w="1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здоровление и отдых детей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здоровленных в текущем году в  загородных оздоровительных лагерях, в общей численности детей  в возрасте от 7 до 18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оздоровленных в текущем году в  лагерях с дневным пребыванием, в общей численности детей  в возрасте от 7 до 15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9,0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7,4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.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.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рограмма 4  «</w:t>
            </w:r>
            <w:r>
              <w:rPr>
                <w:rStyle w:val="1"/>
                <w:color w:val="000000"/>
              </w:rPr>
              <w:t>Управление муниципальной программой и обеспечение условий реализации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 xml:space="preserve">Доля достигнутых показателей (индикаторов)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к муниципальной программе Черемисин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Курской области </w:t>
      </w:r>
      <w:r>
        <w:rPr>
          <w:b/>
        </w:rPr>
        <w:t>«</w:t>
      </w:r>
      <w:r>
        <w:rPr>
          <w:color w:val="000000"/>
        </w:rPr>
        <w:t>Повышение эффективности работы 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молодежью, организация отдыха и  оздоровления и  детей,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молодежи, развитие физической культуры и спорт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новных мероприяти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Черемисиновского района Курской области </w:t>
      </w:r>
      <w:bookmarkStart w:id="16" w:name="OLE_LINK12"/>
      <w:bookmarkStart w:id="17" w:name="OLE_LINK13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эффективности работы с молодежью, организация отдыха и  оздоровления и  детей, молодежи, развитие физической культуры и спорта»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6"/>
      <w:bookmarkEnd w:id="1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770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"/>
        <w:gridCol w:w="3223"/>
        <w:gridCol w:w="1541"/>
        <w:gridCol w:w="1123"/>
        <w:gridCol w:w="1205"/>
        <w:gridCol w:w="2436"/>
        <w:gridCol w:w="327"/>
        <w:gridCol w:w="1633"/>
        <w:gridCol w:w="210"/>
        <w:gridCol w:w="425"/>
        <w:gridCol w:w="2700"/>
        <w:gridCol w:w="10"/>
        <w:gridCol w:w="2319"/>
        <w:gridCol w:w="2329"/>
        <w:gridCol w:w="2329"/>
        <w:gridCol w:w="2329"/>
        <w:gridCol w:w="2329"/>
        <w:gridCol w:w="2329"/>
        <w:gridCol w:w="2339"/>
        <w:gridCol w:w="40"/>
        <w:gridCol w:w="40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омер и наименование ведомственной    программы,    основного  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жидаемый непосредственный  результат  (краткое  описание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следствия</w:t>
              <w:br/>
              <w:t xml:space="preserve"> не реализации     ведомственной  </w:t>
              <w:br/>
              <w:t xml:space="preserve">  программы, </w:t>
              <w:br/>
              <w:t xml:space="preserve"> основного </w:t>
              <w:br/>
              <w:t>мероприятия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молодежи в активную общественную жизнь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социально-экономическая поддержка молодежи и молодой семьи, содействие занятости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профилактика асоциальных явлений в молодежной среде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бъединений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научное и информационное обеспечение молодежной политики. Подготовка кадров для работы с молодежью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ится удельный вес численности молодых людей в возрасте от 14 до 30 лет участвующих в добровольческой деятельности в общем количестве молодежи до 14%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ится количество молодежи  участвующих в мероприятиях по профориентации  с 550 до 700 человек.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удельного веса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 до 22%.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удельного веса молодых людей в возрасте от14 до 30 лет участвующих в проектах и программах по работе  с молодежью в сфере поддержки талантливой молодежи в общей численности молодежи до 23,5 %.</w:t>
            </w:r>
          </w:p>
          <w:p>
            <w:pPr>
              <w:pStyle w:val="ConsPlusCell"/>
              <w:snapToGrid w:val="false"/>
              <w:rPr/>
            </w:pPr>
            <w:r>
              <w:rPr/>
              <w:t>Будет способствовать созданию необходимых условий для повышения эффективности муниципальной молодежной поли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охвата молодых людей различными формами социальной деятельности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Уменьшение охвата молодых людей различными формами социальной деятельности 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snapToGrid w:val="false"/>
              <w:rPr/>
            </w:pPr>
            <w:r>
              <w:rPr/>
              <w:t>Уменьшение уровня охвата молодых людей  в возрасте от 14 до  30 лет участвующих в проектах и программах по поддержке талантливой молодежи.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я уровня молодых людей участвующих в мероприятиях по молодежной политик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численности молодых людей в возрасте от 14 до 30 лет участвующих в добровольческой деятельности в общем количестве молодежи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ится удельный вес численности молодых людей в возрасте от 14 до 30 лет в мероприятиях гражданско-патриотического, воспитания молодежи, в деятельности патриотических объединений в общей численности молодежи  12,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ьшение охвата молодых людей мероприятиями по патриотическому, нравственному воспитанию. Уменьшение охвата молодых людей различными формами социальной деятельност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дельный вес численности молодых людей в возрасте от 14 до 30 лет в мероприятиях ,гражданско-патриотического, нравственного воспитания молодежи, в деятельности патриотических объединений в общей численности молодежи от14 до 30 лет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мероприятий направленных на вовлечение молодежи в предпринимательскую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охвата молодых людей различными формами социальной деятельности; повышение общего уровня социализации молодежи и уровня эффективности ее само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численности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snapToGrid w:val="false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snapToGrid w:val="false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доли жителей систематически занимающихся физической культурой и спортом в общей численности населения с 25.5 в 2014 году до 37.8 в 2017 году, а лиц с ограниченными возможностями   здоровья и инвалидов с 8% до 18 % соответственно.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обеспеченности населения Черемисиновского района спортивными сооружениями, исходя из единовременной пропускной способности объектов спорта, в том числе с ограниченными возможностями здоровья и инвалидов до 35% в 2017 год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доли жителей систематически занимающихся физической культурой и спортом в общей численности и лиц с ограниченными возможностями  здоровья и инвалидов.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уровня доступности объектов спорта и обеспеченности населения объектами спорт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жителей Черемисиновского района Курской области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ровень обеспеченности населения Черемисиновского района Курской области спортивными сооружениям, исходя из единовременной пропускной способности объектов спорта, в том числе лиц с ограниченными возможностями здоровья  и инвалидов.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поэтапному внедрению Всероссийского физкультурно-спортивного комплекса «Готов к труду и обороне(ГТО)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овышение уровня физической подготовленности жителей Черемисиновского района Курской области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уровня физической подготовленности жителей Черемисиновского района Курской области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Доля жителей Черемисиновского района Курской области, систематически занимающихся физической культурой и спортом, в общей численности населения; доля учащихся, систематически занимающихся физической культурой и спортом, в общей численности учащихся; доля жителей Курской области, выполнивших нормативы Всероссийского физкультурно-спортивного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/>
              <w:t xml:space="preserve">комплекса "Готов к труду и обороне" (ГТО), в общей численности населения района, принявшего участие в сдаче нормативов Всероссийского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/>
              <w:t xml:space="preserve">физкультурно-спортивного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/>
              <w:t>комплекса "Готов к труду и обороне" (ГТО)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  </w:t>
            </w:r>
          </w:p>
          <w:p>
            <w:pPr>
              <w:pStyle w:val="ConsPlusCell"/>
              <w:snapToGrid w:val="false"/>
              <w:rPr/>
            </w:pPr>
            <w:r>
              <w:rPr/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      </w:r>
          </w:p>
          <w:p>
            <w:pPr>
              <w:pStyle w:val="ConsPlusCell"/>
              <w:snapToGrid w:val="false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snapToGrid w:val="false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доли лиц, занимающихся в специализированных спортивных учреждениях, в общей численности детей 6-15 лет от 25,5% до 35,5%.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количества занимающихся в специализированных спортивных учреждениях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здоровление и отдых детей»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Организация малозатратных форм детского отдыха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сширение масштабов адресной помощи семьям с детьми, в том числе  относящимся к категории «трудная жизненная ситуация», более эффективное использование средств районного  бюджета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беспечение безопасности организованных групп детей при доставке в оздоровительные учреждения, расположенные на территории  Курской области  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охвата детей и подростков Черемисиновском районе различными формами отдыха и занятости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Неэффективное расходование бюджетных средст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Отсутствие безопасной системы доставки детей в оздоровительные учреждения, расположенные  на территории  Курской области</w:t>
            </w:r>
          </w:p>
          <w:p>
            <w:pPr>
              <w:pStyle w:val="ConsPlusCel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sPlusCell"/>
              <w:snapToGrid w:val="false"/>
              <w:rPr/>
            </w:pPr>
            <w:r>
              <w:rPr/>
              <w:t>Уменьшение охвата детей и подростков Черемисиновского района области различными формами отдыха и занятости</w:t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-доля оздоровленных детей в загородных оздоровительных лагерях от числа детей в возрасте от 7 до 18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доля оздоровленных детей в лагерях с дневным пребыванием от числа детей в возрасте от 7 до 15 ле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оздоровленных детей находящихся в трудной жизненной ситуации, от численности детей и находящихся в трудной жизненной ситуации, подлежащих оздоровлению, в текущем году.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Количество детей, оздоровленных в загородных оздоровительных лагер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личество детей, оздоровленных в лагерях с дневным пребыванием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Подпрограмма 4 «Управление муниципальной программой и обеспечение условий реализации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еспечение реализации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Администрация Черемисиновского райо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Выполнение целей, задач и показателей муниципальной программы в целом и в разрезе подпрограмм основных мероприятий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Не выполнение целевых показателей </w:t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Доля достигнутых показателей (индикаторов)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>реализации</w:t>
      </w:r>
      <w:r>
        <w:rPr>
          <w:rStyle w:val="StrongEmphasis"/>
          <w:color w:val="000000"/>
          <w:sz w:val="28"/>
          <w:szCs w:val="28"/>
        </w:rPr>
        <w:t xml:space="preserve"> муниципальной программы 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за счёт средств бюджета муниципального района, областного бюджета 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внебюджетных средств</w:t>
      </w:r>
    </w:p>
    <w:tbl>
      <w:tblPr>
        <w:tblW w:w="1612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00"/>
        <w:gridCol w:w="3140"/>
        <w:gridCol w:w="1251"/>
        <w:gridCol w:w="855"/>
        <w:gridCol w:w="1815"/>
        <w:gridCol w:w="750"/>
        <w:gridCol w:w="1335"/>
        <w:gridCol w:w="1305"/>
        <w:gridCol w:w="1155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1573,224</w:t>
            </w:r>
          </w:p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, 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од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«Повышение                      эффективности реализации молодежной политики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,0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Реализация мероприятий в сфере молодежной политики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1 С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2 С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3 С1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,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 </w:t>
            </w:r>
            <w:r>
              <w:rPr>
                <w:rStyle w:val="1"/>
                <w:bCs/>
                <w:sz w:val="28"/>
                <w:szCs w:val="28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53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1. </w:t>
            </w:r>
            <w:r>
              <w:rPr>
                <w:rStyle w:val="1"/>
                <w:bCs/>
                <w:sz w:val="28"/>
                <w:szCs w:val="28"/>
              </w:rPr>
              <w:t>Реализация мероприятий в сфере физической культуры и спорта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1 С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2 С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3 С1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531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4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372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,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«Оздоровление и отдых дете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Чере-мисиновского района Курской области,  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, 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2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реализация мероприятий по организации отдыха детей в каникулярное врем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458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8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458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84 01 </w:t>
            </w:r>
            <w:r>
              <w:rPr>
                <w:sz w:val="28"/>
                <w:szCs w:val="28"/>
                <w:lang w:val="en-US"/>
              </w:rPr>
              <w:t>S3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8,3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,19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«Управление муниципальной программой и обеспечение условий реализации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spacing w:before="280" w:after="28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 xml:space="preserve">Ресурсное обеспечение и прогнозная (справочная) оценка расходов бюджетов на реализацию целей муниципальной программы  </w:t>
      </w:r>
      <w:r>
        <w:rPr>
          <w:rStyle w:val="StrongEmphasis"/>
          <w:color w:val="000000"/>
          <w:sz w:val="28"/>
          <w:szCs w:val="28"/>
        </w:rPr>
        <w:t>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sz w:val="28"/>
          <w:szCs w:val="28"/>
        </w:rPr>
        <w:t>(тыс. руб)</w:t>
      </w:r>
    </w:p>
    <w:tbl>
      <w:tblPr>
        <w:tblW w:w="159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33"/>
        <w:gridCol w:w="1715"/>
        <w:gridCol w:w="936"/>
        <w:gridCol w:w="1464"/>
        <w:gridCol w:w="1856"/>
        <w:gridCol w:w="1856"/>
        <w:gridCol w:w="2119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 тыс. рублей)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3352,2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1573.2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29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                     эффективности реализации молодежной политики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sz w:val="28"/>
                <w:szCs w:val="28"/>
              </w:rPr>
              <w:t>99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sz w:val="28"/>
                <w:szCs w:val="28"/>
              </w:rPr>
              <w:t>53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 xml:space="preserve">365,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.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,455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5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4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0"/>
        <w:ind w:right="567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4050" w:leader="none"/>
        </w:tabs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ab/>
        <w:tab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jc w:val="both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p>
      <w:pPr>
        <w:pStyle w:val="Normal"/>
        <w:ind w:left="1134" w:right="567" w:hanging="0"/>
        <w:jc w:val="both"/>
        <w:rPr>
          <w:rStyle w:val="1"/>
          <w:rFonts w:ascii="Courier New CYR" w:hAnsi="Courier New CYR" w:eastAsia="Courier New CYR" w:cs="Courier New CYR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Courier New CYR" w:cs="Courier New CYR"/>
          <w:color w:val="000000"/>
          <w:sz w:val="28"/>
          <w:szCs w:val="28"/>
        </w:rPr>
        <w:t xml:space="preserve">об основных мерах правового регулирования в сфере реализации </w:t>
      </w:r>
      <w:r>
        <w:rPr>
          <w:rStyle w:val="1"/>
          <w:rFonts w:eastAsia="Courier New CYR" w:cs="Courier New CYR"/>
          <w:b w:val="false"/>
          <w:bCs w:val="false"/>
          <w:color w:val="000000"/>
          <w:sz w:val="28"/>
          <w:szCs w:val="28"/>
        </w:rPr>
        <w:t>муниципальной программы  Черемисиновского района Курской области «</w:t>
      </w:r>
      <w:r>
        <w:rPr/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4703"/>
        <w:gridCol w:w="3412"/>
        <w:gridCol w:w="2850"/>
        <w:gridCol w:w="2508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молодежи в активную общественную деятельност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и постановления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по проведению конкурсов, смотров, фестивалей в рамках поддержке талантливой молодежи 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циально-экономическая поддержка молодежи и молодых семей, содействие занятости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по профориентаци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филактика асоциальных явлений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профилактических акц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рганизац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, фестивалей в рамках поддержке талантливой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учное и информационное обеспечение молодежной политики. Подготовка кадров для работы с молодежью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и постановл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 в рамках гражданско-патриотического, нравственного и физического воспитания молодежи,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по проведению на территории района поисковой экспедиции «Вахта Памяти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в рамках проекта Ты предприниматель и других проводимых мероприятий по предпринимательству и занятост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по проведению физкультурно-спортивных мероприятий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этапному внедрению Всероссийского физкультурно-спортивного комплекса  «Готов к труду и обороне (ГТО)»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и постановл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й и распоряжений по поэтапному внедрению комплекса ГТ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направлению команд на областные и межрегиональные соревнований, на приобретение спортивной формы, на выплату денежного вознаграждения призерам областных и межрегиональных соревнова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«Оздоровление и отдых детей»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здоровления и отдыха детей Черемисиновского района Курской обла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остановление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на выделение средств на доставку детей в оздоровительные учреждения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рганизация малозатратных форм детского отдыха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остановление Администрации района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Подпрограмма 4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76" w:top="1052" w:footer="1559" w:bottom="1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color w:val="00000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  <w:ind w:left="360" w:hanging="360"/>
      <w:textAlignment w:val="baseline"/>
    </w:pPr>
    <w:rPr>
      <w:rFonts w:ascii="Courier New" w:hAnsi="Courier New" w:eastAsia="Arial" w:cs="Courier New"/>
      <w:color w:val="auto"/>
      <w:kern w:val="2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hyperlink" Target="http://www.russiatourism.ru/rubriki/-1124140416/" TargetMode="External"/><Relationship Id="rId6" Type="http://schemas.openxmlformats.org/officeDocument/2006/relationships/hyperlink" Target="http://www.russiatourism.ru/rubriki/-1124140833/" TargetMode="External"/><Relationship Id="rId7" Type="http://schemas.openxmlformats.org/officeDocument/2006/relationships/image" Target="media/image2.wmf"/><Relationship Id="rId8" Type="http://schemas.openxmlformats.org/officeDocument/2006/relationships/hyperlink" Target="garantf1://70150658.10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0:00Z</dcterms:created>
  <dc:creator>user1</dc:creator>
  <dc:description/>
  <cp:keywords/>
  <dc:language>en-US</dc:language>
  <cp:lastModifiedBy>Admin</cp:lastModifiedBy>
  <cp:lastPrinted>2016-04-07T13:36:00Z</cp:lastPrinted>
  <dcterms:modified xsi:type="dcterms:W3CDTF">2016-07-15T10:02:00Z</dcterms:modified>
  <cp:revision>3</cp:revision>
  <dc:subject/>
  <dc:title>Об утверждении районной целевой программы «Молодежь» на 2011-2014 годы</dc:title>
</cp:coreProperties>
</file>