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0 июня 2016 года №2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авилах использования водных объек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щего пользования, расположен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территории Черемисиновского района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личных и бытовых нуж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Водным кодексом Российской Федерации от 03.06,2006г. №74-ФЗ, Федеральным законом от 6 октября 2003 года № 131-ФЗ «Об общих принципах организации местного самоуправления в Российской Федерации» Администрация Черемисинов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Правила использования </w:t>
      </w:r>
      <w:r>
        <w:rPr>
          <w:rFonts w:cs="Arial" w:ascii="Arial" w:hAnsi="Arial"/>
          <w:bCs/>
          <w:sz w:val="24"/>
          <w:szCs w:val="24"/>
        </w:rPr>
        <w:t>водных объектов общего пользования, расположенных на</w:t>
      </w:r>
      <w:r>
        <w:rPr>
          <w:rFonts w:cs="Arial" w:ascii="Arial" w:hAnsi="Arial"/>
          <w:sz w:val="24"/>
          <w:szCs w:val="24"/>
        </w:rPr>
        <w:t xml:space="preserve"> территории Черемисиновского района для личных и бытовых нужд в новой редак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Главам муниципальных образований довести Правила использования </w:t>
      </w:r>
      <w:r>
        <w:rPr>
          <w:rFonts w:cs="Arial" w:ascii="Arial" w:hAnsi="Arial"/>
          <w:bCs/>
          <w:sz w:val="24"/>
          <w:szCs w:val="24"/>
        </w:rPr>
        <w:t>водных объектов общего пользования, расположенных на</w:t>
      </w:r>
      <w:r>
        <w:rPr>
          <w:rFonts w:cs="Arial" w:ascii="Arial" w:hAnsi="Arial"/>
          <w:sz w:val="24"/>
          <w:szCs w:val="24"/>
        </w:rPr>
        <w:t xml:space="preserve"> территории Черемисиновского района для личных и бытовых нужд на соответствующих территориях до населе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Главы Черемисиновского района от 03.03.2010 г. № 116 «О Правилах использования водных объектов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пользования, расположенных на территории Черемисиновского района, для личных и бытовых нужд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Главы Черемисиновского района, начальника управления аграрной политикой Н.П. Голови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а Черемисиновского района                                            М.Н. Игнатов</w:t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5103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0.06.2016 №251</w:t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ьзования водных объектов общего пользова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оложенных на территории Черемисино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, для личных и бытовых нуж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использования водных объектов общего пользования, расположенных на территории Черемисиновского района, для личных и бытовых нужд (далее – Правила) разработаны в соответствии с Водным кодексом Российской Федерации, Федеральным законом «Об общих принципах организации местного самоуправления в Российской Федерации», постановлением Администрации Курской области от 18.09.2007 № 199 «Об утверждении Правил охраны жизни людей на водных объектах в Курской области» и направлены на регулирование водных отношений, повышение ответственности граждан и должностных лиц в данной сфер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Настоящие Правила обязательны для всех физических и юридических лиц на территории Черемисин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Основные понят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ля целей настоящих Правил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дный объект общего пользования – поверхностный водный объект, расположенный на территории Черемисиновского района, доступный для бесплатного использования гражданами для личных и бытовых нужд, если иное не предусмотрено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личные и бытовые нужды – личные, семейные, домашние нужды, не связанные с осуществлением предпринимательской деятельности, включающие в себ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юбительское и спортивное рыболовств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лив садовых, огородных, дачных земельных участков, предоставленных или приобретенных для ведения личного подсобного хозяйства, а также водопоя скота и домашней птицы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ние и удовлетворение иных личных и бытов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физических и юридически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Полномочия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в сфере водных отнош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 К полномочиям органов местного самоуправления Черемисиновского района в отношении водных объектов, расположенных на территории Черемисиновского района,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1. Владение, пользование, распоряжение такими водными объе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Осуществление мер по предотвращению негативного воздействия вод и ликвидации его последст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Осуществление мер по охране таких вод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4. Установление ставок платы за пользование такими водными объектами, порядка расчета и взимания такой пла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Установление правил использования водных объектов общего пользования, расположенных на территории Черемисиновского района, для личных и бытовых нуж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6. </w:t>
      </w:r>
      <w:r>
        <w:rPr>
          <w:rFonts w:cs="Arial" w:ascii="Arial" w:hAnsi="Arial"/>
          <w:color w:val="000000"/>
          <w:sz w:val="24"/>
          <w:szCs w:val="24"/>
        </w:rPr>
        <w:t>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7. Предоставление гражданам информации об ограничениях водопользования на водных объектах общего пользования, расположенных на территории Черемисин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IV. Порядок использования водных объектов общего пользования для личных и бытовых нуж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. К водным объектам общего пользования, расположенным на территории Черемисиновского района, относятся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и: Тим, Косоржа, Толстая, Толстый Колодезь, Долгая и Щигор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 ручей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верхностные водоемы: пруды: 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2043"/>
        <w:gridCol w:w="2027"/>
        <w:gridCol w:w="1594"/>
        <w:gridCol w:w="1482"/>
      </w:tblGrid>
      <w:tr>
        <w:trPr>
          <w:trHeight w:val="871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водотока (река,ручей,балка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села,деревни,где расположен пруд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держатель ГТ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пруда,гектаров по земельному реестр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 в аренду (кому,Ф.И.О.арендатора)</w:t>
            </w:r>
          </w:p>
        </w:tc>
      </w:tr>
      <w:tr>
        <w:trPr>
          <w:trHeight w:val="1091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чей «Становой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 Краснополянский с/с,д.Ефремов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чей «Становой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еремисиновски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снополянский с/с, д.Станов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водотока (река,ручей,балка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села, деревни, где расположен пруд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держатель ГТ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пруда, гектаров по земельному реестр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 в аренду(кому,Ф.И.О. арендатора)</w:t>
            </w:r>
          </w:p>
        </w:tc>
      </w:tr>
      <w:tr>
        <w:trPr>
          <w:trHeight w:val="682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ка «Крутой лог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 Стакановский с/с, с.Исаково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ка «Крутой верх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еремисиновский район, Краснополянский с/с, д.Хмелевская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ка «Крутой верх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еремисиновский район, Краснополянский с/с, д.Хмелевская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89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алка «Пожидаев лог»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еремисинов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, Краснополянский с/с, ул. Набережн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чей Липове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 Михайловский с/с, д.Сенчуков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3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ка «Лесковский верх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 Михайловский с/с ,д.Леск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чей "Липовец"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 Михайловский с/с ,д.Бакланов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.Толстый Колодез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 Михайловский с/с, с.Михайлов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район «Черемисиновский район Курской области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.Толстый Колодез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 Михайловский с/с, д.2-я Знамен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район «Черемисиновский район Курской области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ка «Жуткий верх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 Ниженский с/с, д.Среднее Жуково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чей Ольховате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 Русановский с/с, с. Нижнеольховато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район «Черемисиновский район Курской области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ка «Волчанка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 Русановский с/с, д.Волчан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ка «Гордеев верх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 Краснополянский с/с, д.Бутырк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чей Махово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еремисиновский район, Краснополнякий с/с ,д.Садовка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водотока (река,ручей,балка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села,деревни,г де расположен пруд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держатель ГТ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пруда,гектаров по земельному реестр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 в аренду(кому,Ф.И.О.арендатора)</w:t>
            </w:r>
          </w:p>
        </w:tc>
      </w:tr>
      <w:tr>
        <w:trPr>
          <w:trHeight w:val="989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ка «Савинец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 Петровский с/с, с.Петрово-Хутар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Заря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ренд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Заря»</w:t>
            </w:r>
          </w:p>
        </w:tc>
      </w:tr>
      <w:tr>
        <w:trPr>
          <w:trHeight w:val="66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. Толста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 Покровский с/с,д. Чубаров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район «Черемисиновский район Курской области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ренд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лентьев С.М.</w:t>
            </w:r>
          </w:p>
        </w:tc>
      </w:tr>
      <w:tr>
        <w:trPr>
          <w:trHeight w:val="67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ка «Казенный лог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Русановский с/с,д.Головин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ка «Горелый лес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Русановский с/с,д.Никитско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ка «Горелый лес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Русановский с/с,д.Никитско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ка «Горелый лес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 Русановский с/с,д.Никитско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ка «Свистун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 Стакановский с/с, д.Новая Данилов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район «Черемисиновский район Курской области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ка «Крутой лог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Краснополянский с\с ,д.Исаково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. Щиго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ий район, Удеревский с/с,д.Ползиков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хозяй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 Полоса земли вдоль береговой линии водного объекта общего пользования (береговая полоса) предназначается для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Ширина береговой полосы водных объектов общего пользования составляет 20 (двадцать) метров, за исключением береговой полосы рек и ручьев, протяженность которых от истока до устья не более чем десять километров. Ширина береговой полосы рек и ручьев, протяженность которых от истока до устья не более чем десять километров, составляет пять метр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3. Водоохранными зонами являются территории, примыкающие к береговой линии рек, ручьев, каналов, водохранилищ, прудов и озер,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5. Ширина водоохраной зоны рек, ручьев и прудов и ширина их прибрежной защитной полосы устанавливаются от соответствующей береговой линии.</w:t>
      </w:r>
    </w:p>
    <w:p>
      <w:pPr>
        <w:pStyle w:val="3"/>
        <w:autoSpaceDE w:val="false"/>
        <w:rPr/>
      </w:pPr>
      <w:r>
        <w:rPr>
          <w:rFonts w:cs="Arial" w:ascii="Arial" w:hAnsi="Arial"/>
          <w:sz w:val="24"/>
          <w:szCs w:val="24"/>
        </w:rPr>
        <w:t>4.6. В пределах территории Черемисиновского района ширина водоохранных зон со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к Тим, Косоржа, Толстая, Толстый Колодезь, Долгая и Щигор - 100 метров;</w:t>
      </w:r>
    </w:p>
    <w:p>
      <w:pPr>
        <w:pStyle w:val="3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водоемы – 50 мет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 прибрежной защитной полосы всех водных объектов в пределах территории Черемисиновского района устанавливается в зависимости от уклона берега водного объекта и соста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ратного или нулевого уклона – 30 мет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клона до 3 (трех) градусов – 40 мет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клона 3 (три) и более градуса – 50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7. В границах водоохранных зон, прибрежных защитных полос запр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ять сброс в водные объекты сточных вод, не подвергшихся санитарной очистке, обезвреживанию (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), а также сточных вод, не соответствующих требованиям технических регла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изводить забор (изъятие) водных ресурсов из водного объекта в объеме, оказывающем негативное воздействие на водный объек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ять сброс в водные объекты сточных вод, в которых содержатся возбудители инфекционных заболеваний, а также вредные вещества, для которых не установлены нормативы предельно допустимых концентр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брос отходов производства и потребления, в том числе радиоактивных отходов, в поверхностные и подземные водные объекты, на водосборные площад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опасных отходов и радиоактивных отходов на территориях, прилегающих к рекреационным зон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хоронение опасных отходов и радиоактивных отходов на водосборных площадях подземных водных объектов, используемых в качестве источников водоснаб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очных вод для удобрения поч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авиационных мер по борьбе с вредителями и болезнями раст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вижение и стоянка транспортных средств (кроме специальных транспортных средств), за исключением их движения по дорогам и стоянк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ашка земел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отвалов размываемых гру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8. В границах водоохранных зон допускаются проектирование, размещение, строительство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градостроительным,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9. Установление на местности границ водоохранных зон и границ прибрежных защитных полос специальными информационными знаками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0. Использование водных объектов, расположенных на территории Черемисиновского района, осуществляется при соблюдении Правил охраны жизни людей на водных объектах в Курской области, утвержденных постановлением Администрации Курской области от 18.09.2007 г. № 199, и Правил пользования водными объектами для плавания на маломерных судах в Курской области, утвержденных постановлением Губернатора Курской области от 16.05.2007 г. № 209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1. Использование водных объектов общего пользования для рекреационных целей (отдыха, туризма, спорта) осуществляется с учетом действующего законодательства и настоящи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2. Проведение строительных, дноуглубительных, взрывных, буровых и других работ, связанных с изменением дна и берегов водных объектов общего пользования, осуществляются в соответствии с требованиями градостроительного законодательства и законодательства в области охраны окружающей сре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3. Об условиях осуществления общего водопользования или его запрещении водопользователи оповещ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средства массовой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ми информационными знаками (плакатам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 общедоступными способ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4. Контроль за соблюдением настоящих Правил осуществляет Администрация Черемисин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Ответственность за нарушение Прави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Использования объектов общего поль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Лица, виновные в нарушении настоящих Правил, несут ответственность в соответствии с действующим законодательством Российской Федерации и законодательством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xtBody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2:00Z</dcterms:created>
  <dc:creator>ADMIN</dc:creator>
  <dc:description/>
  <cp:keywords/>
  <dc:language>en-US</dc:language>
  <cp:lastModifiedBy>user</cp:lastModifiedBy>
  <cp:lastPrinted>2016-06-14T10:59:00Z</cp:lastPrinted>
  <dcterms:modified xsi:type="dcterms:W3CDTF">2016-06-17T09:56:00Z</dcterms:modified>
  <cp:revision>61</cp:revision>
  <dc:subject/>
  <dc:title>от</dc:title>
</cp:coreProperties>
</file>