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МИСИНОВСКОГО РАЙОНА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6.2016 №297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Черемисинов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е развитие села в Черемисиновском районе Курской области»  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ого Собрания Черемисиновского района Курской области от 17.06.2016 №182 «О бюджете муниципального района «Черемисиновский район»  Курской области на 2016 год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Черемисиновского района Курской области 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 в муниципальную программу Черемисинов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ое развитие села в Черемисинов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Черемисиновского района Курской области от 24.11.2015 №572 (в редакции постановлений №141 от 31.03.2016г, №195 от 28.04.2016г., №203 от 05.05.2016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М.Н.Игн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емисиновского района Курской области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6.</w:t>
      </w:r>
      <w:r>
        <w:rPr>
          <w:rFonts w:cs="Times New Roman" w:ascii="Times New Roman" w:hAnsi="Times New Roman"/>
          <w:sz w:val="28"/>
          <w:szCs w:val="28"/>
        </w:rPr>
        <w:t>2016 № 2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Черемисинов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развитие села в Черемисино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паспорте муниципальной программы Черемисиновского района Курской области «Социальное развитие села в Черемисиновском районе Курской области» в строке «Объемы и источники финансирования Программы»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1.1.Слова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составляет 83502,199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федерального бюджета –  37620,90 тыс.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бюджета области  – 36854,937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бюджета Черемисиновского района – 3386,362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бюджета МО  –270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внебюджетных источников – 2940 тыс. рублей.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>83598,199 тыс. рублей, в том числе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-средства федерального бюджета – 37620,90 тыс. рублей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-средства бюджета Курской области  – 36854,937 тыс. рублей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-средства бюджета Черемисиновского района  –   3482,362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бюджета МО  –270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внебюджетных источников – 2940 тыс. рублей.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Слова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2016 год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Всего объем финансирования 4689,768 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федерального бюджета  1891,087 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бюджета области 1992,704 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бюджета Черемисиновского района 805,977 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внебюджетных источников 0 тыс.рублей.»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заменить словами «2016 год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Всего объем финансирования 4785,768 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федерального бюджета  1891,087 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бюджета области 1992,704 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бюджета Черемисиновского района 901,977 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внебюджетных источников 0 тыс.рублей».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Таблице 12 строки 1 и 1.2. изложить в новой редакции: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обеспечению объектами инженерной инфраструктуры на территории </w:t>
      </w:r>
    </w:p>
    <w:p>
      <w:pPr>
        <w:pStyle w:val="Normal"/>
        <w:spacing w:lineRule="auto" w:line="240" w:before="0" w:after="0"/>
        <w:ind w:firstLine="840"/>
        <w:jc w:val="center"/>
        <w:rPr/>
      </w:pPr>
      <w:r>
        <w:rPr/>
        <w:t xml:space="preserve">сельских поселений Муниципального района </w:t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992"/>
        <w:gridCol w:w="992"/>
        <w:gridCol w:w="898"/>
        <w:gridCol w:w="898"/>
        <w:gridCol w:w="898"/>
        <w:gridCol w:w="992"/>
        <w:gridCol w:w="805"/>
        <w:gridCol w:w="898"/>
        <w:gridCol w:w="899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ельских посел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5,8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6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7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янский сельсовет «Газонсабжение населенных пунктов Новые Савины, Безобразово, Старые Свины, Карасевка, Серединка, Садовка Краснополян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сельсовет «Газораспределительные сети по д.Лески и д.Прилепы Михайловского сельсовета Черемисин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5,8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6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23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55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1"/>
        <w:widowControl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3.В разделе IX. «Обоснование объёма финансовых ресурсов, необходимых для реализации муниципальной программы» </w:t>
      </w:r>
    </w:p>
    <w:p>
      <w:pPr>
        <w:pStyle w:val="Style121"/>
        <w:widowControl/>
        <w:ind w:firstLine="709"/>
        <w:rPr/>
      </w:pPr>
      <w:r>
        <w:rPr>
          <w:rStyle w:val="FontStyle25"/>
          <w:sz w:val="28"/>
          <w:szCs w:val="28"/>
        </w:rPr>
        <w:t>-второй абзац изложить в новой редакции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«Общий объем финансирования Программы составляет 83598,199 тыс. рублей (в ценах соответствующих лет), в том числе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за счет средств федерального бюджета – 37620,90 тыс. рублей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за счет средств бюджета Курской области  – 36854,937 тыс. рублей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за счет средств бюджета Черемисиновского района  –   3482,362 тыс. рублей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>700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– 2940 тыс. рубле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 </w:t>
      </w:r>
      <w:r>
        <w:rPr>
          <w:rStyle w:val="FontStyle25"/>
          <w:sz w:val="28"/>
          <w:szCs w:val="28"/>
        </w:rPr>
        <w:t xml:space="preserve">паспорте подпрограммы 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Черемисиновского района» муниципальной программы Черемисинов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развитие села в Черемисино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  в строк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ова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составляет 83502,199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федерального бюджета –  37620,90 тыс.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бюджета области  – 36854,937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бюджета Черемисиновского района – 3386,362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бюджета МО  –270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внебюджетных источников – 2940 тыс. рублей.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 xml:space="preserve">Общий объем финансирования Подпрограммы составляет </w:t>
      </w:r>
      <w:r>
        <w:rPr>
          <w:sz w:val="28"/>
          <w:szCs w:val="28"/>
        </w:rPr>
        <w:t>83598,199 тыс. рублей, в том числе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-средства федерального бюджета – 37620,90 тыс. рублей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-средства бюджета Курской области  – 36854,937 тыс. рублей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-средства бюджета Черемисиновского района  –   3482,362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бюджета МО  –270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внебюджетных источников – 2940 тыс. рублей.»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Слова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2016 год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Всего объем финансирования 4689,768 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федерального бюджета  1891,087 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бюджета области 1992,704 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бюджета Черемисиновского района 805,977 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внебюджетных источников 0 тыс.рублей.»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нить словами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«2016 год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Всего объем финансирования 4785,768 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федерального бюджета  1891,087 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бюджета области 1992,704 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бюджета Черемисиновского района 901,977 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- средства внебюджетных источников 0 тыс.рублей».</w:t>
      </w:r>
    </w:p>
    <w:p>
      <w:pPr>
        <w:pStyle w:val="Style221"/>
        <w:widowControl/>
        <w:tabs>
          <w:tab w:val="clear" w:pos="708"/>
          <w:tab w:val="left" w:pos="0" w:leader="none"/>
          <w:tab w:val="left" w:pos="9496" w:leader="none"/>
        </w:tabs>
        <w:spacing w:lineRule="auto" w:line="240"/>
        <w:ind w:right="-2" w:firstLine="709"/>
        <w:rPr/>
      </w:pPr>
      <w:r>
        <w:rPr>
          <w:sz w:val="28"/>
          <w:szCs w:val="28"/>
        </w:rPr>
        <w:t>5.В пункте 7 «</w:t>
      </w:r>
      <w:r>
        <w:rPr>
          <w:rStyle w:val="FontStyle25"/>
          <w:sz w:val="28"/>
          <w:szCs w:val="28"/>
        </w:rPr>
        <w:t>Обоснование объема финансовых ресурсов,</w:t>
        <w:br/>
        <w:t xml:space="preserve">необходимых для реализации подпрограммы» подпрограммы  </w:t>
      </w:r>
      <w:r>
        <w:rPr>
          <w:sz w:val="28"/>
          <w:szCs w:val="28"/>
        </w:rPr>
        <w:t>«Устойчивое развитие сельских территорий Черемисиновского района»:</w:t>
      </w:r>
    </w:p>
    <w:p>
      <w:pPr>
        <w:pStyle w:val="Style121"/>
        <w:widowControl/>
        <w:ind w:firstLine="709"/>
        <w:rPr/>
      </w:pPr>
      <w:r>
        <w:rPr>
          <w:sz w:val="28"/>
          <w:szCs w:val="28"/>
        </w:rPr>
        <w:t xml:space="preserve">- второй </w:t>
      </w:r>
      <w:r>
        <w:rPr>
          <w:rStyle w:val="FontStyle25"/>
          <w:sz w:val="28"/>
          <w:szCs w:val="28"/>
        </w:rPr>
        <w:t>абзац изложить в новой редакции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«Общий объем финансирования Подпрограммы составляет 83598,199 тыс. рублей (в ценах соответствующих лет), в том числе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за счет средств федерального бюджета – 37620,90 тыс. рублей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за счет средств бюджета Курской области  – 36854,937 тыс. рублей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за счет средств бюджета Черемисиновского района  –   3482,362 тыс. рублей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>700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2940 тыс. рублей.»</w:t>
      </w:r>
    </w:p>
    <w:p>
      <w:pPr>
        <w:pStyle w:val="Style121"/>
        <w:widowControl/>
        <w:ind w:firstLine="709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ложение 3 к муниципальной программе «Социальное развитие села в Черемисиновском районе Курской области» 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е развитие села в Черемисиновском район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муниципальной программы «Социальное развитие села в Черемисин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"/>
        <w:gridCol w:w="46"/>
        <w:gridCol w:w="2898"/>
        <w:gridCol w:w="32"/>
        <w:gridCol w:w="2940"/>
        <w:gridCol w:w="970"/>
        <w:gridCol w:w="1052"/>
        <w:gridCol w:w="1052"/>
        <w:gridCol w:w="81"/>
        <w:gridCol w:w="993"/>
        <w:gridCol w:w="956"/>
        <w:gridCol w:w="81"/>
        <w:gridCol w:w="897"/>
        <w:gridCol w:w="41"/>
        <w:gridCol w:w="938"/>
      </w:tblGrid>
      <w:tr>
        <w:trPr/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основного мероприят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ресурсного обеспечения 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расходов (тыс.руб.), годы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.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.*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*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*</w:t>
            </w:r>
          </w:p>
        </w:tc>
      </w:tr>
      <w:tr>
        <w:trPr/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е развитие села в Черемисиновском районе Курской области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,6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5,7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59,7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304" w:hRule="atLeast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2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1,0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8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3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,7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78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,9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2,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ойчивое развитие сельских территорий Черемисиновского района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,6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5,7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59,7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2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1,0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8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3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,7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78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,9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2,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 жилья для граждан, проживающих в сельских поселениях, в том числе для молодых семей и молодых специалис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81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ых сетей газопров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2,6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23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1,2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44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,3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31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9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7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сетей водоснабж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,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259,77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,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68,52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1,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308,85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,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,38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1"/>
        <w:widowControl/>
        <w:spacing w:lineRule="auto" w:line="240"/>
        <w:ind w:firstLine="709"/>
        <w:rPr>
          <w:rStyle w:val="FontStyle25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*предполагаемые средства соответствующих бюджетов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077" w:right="1134" w:gutter="0" w:header="0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4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6:00Z</dcterms:created>
  <dc:creator>Комп</dc:creator>
  <dc:description/>
  <cp:keywords/>
  <dc:language>en-US</dc:language>
  <cp:lastModifiedBy>cheradm</cp:lastModifiedBy>
  <cp:lastPrinted>2016-05-05T08:58:00Z</cp:lastPrinted>
  <dcterms:modified xsi:type="dcterms:W3CDTF">2016-07-11T06:58:00Z</dcterms:modified>
  <cp:revision>11</cp:revision>
  <dc:subject/>
  <dc:title/>
</cp:coreProperties>
</file>