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444158710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ЧЕРЕМИСИНОВСКОГО  РАЙОНА   КУРСКОЙ ОБЛАСТИ РАСПОРЯЖ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от  21.06.2016 №</w:t>
      </w:r>
      <w:r>
        <w:rPr/>
        <w:t xml:space="preserve"> 281-р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 попечительского совета ОБУЗ "Черемисиновская центральная районная больниц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казания содействия развитию областного бюджетного  учреждения здравоохранения "Черемисиновская центральная районная  больница" и повышения доступности  и качества медицинской помощи жителям Черемисиновского район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опечительский совет ОБУЗ "Черемисиновская центральная районная больниц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печительском совете  ОБУЗ "Черемисиновская центральная районная больница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печительского совета ОБУЗ "Черемисиновская центральная районная больниц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аспоряжение в газете "Слово народа" и на официальном сайте Администрации Черемисиновского района Кур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М.Н. Игн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ением Администрации Черемисиновского района</w:t>
      </w:r>
    </w:p>
    <w:p>
      <w:pPr>
        <w:pStyle w:val="Normal"/>
        <w:spacing w:lineRule="auto" w:line="240" w:before="0" w:after="200"/>
        <w:ind w:left="496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от 21.06.2016 №281-р</w:t>
      </w:r>
    </w:p>
    <w:p>
      <w:pPr>
        <w:pStyle w:val="Normal"/>
        <w:spacing w:lineRule="auto" w:line="240" w:before="0" w:after="200"/>
        <w:ind w:left="496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печительском Совете ОБУЗ "Черемисиновская центральная районная больниц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печительский совет  ОБУЗ "Черемисиновская центральная районная больница» (далее - попечительский совет) создан в целях оказания содействия развитию ОБУЗ "Черемисиновская центральная районная больница» (далее - учреждение) и повышения доступности и качества медицинской помощи жителям Черемисиновского райо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печительский совет является постоянно действующим коллегиальным органом, не обладающим правами юридического лиц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печительский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областными законами и иными нормативными правовыми актами Курской области, муниципальными нормативными правовыми актами органов муниципального образования "Черемисиновский район", Уставом учреждения, а также настоящим Положени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, компетенция попечительского 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попечительского совета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консультативной и методической помощи учреждению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ривлечении и использовании в установленном порядке дополнительных финансовых средств юридических и физических лиц на осуществление деятельности учрежд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мероприятий, направленных на повышение эффективности работы учреждения, оказание содействия в их реализ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печительский совет в соответствии с возложенными на него задачами осуществляет следующие функци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пределении основных направлений совершенствования деятельности учрежд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привлечению дополнительных интеллектуальных ресурсов и материальных средст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программ, направленных на развитие учреж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методической и организационной помощи в профессиональной подготовке (переподготовке) кадров учрежд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определению стратегии развития учрежд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опечительский совет для осуществления возложенных на него функций имеет право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от учреждения необходимые документы и информацию, относящуюся к деятельности учрежд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ть рекомендации и предложения по улучшению деятельности учрежд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ся в федеральные органы государственной власти, органы государственной власти Курской области с предложениями о принятии в соответствии с их компетенцией мер, способствующих совершенствованию деятельности учрежд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ся к юридическим и физическим лицам с предложениями по оказанию материальной, финансовой помощи на осуществление деятельности учрежд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ежегодные доклады главного врача учреждения о его финансовой и хозяйственной деяте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по повышению эффективности деятельности учрежд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на своих заседаниях информацию главного врача учреждения, заведующих отделениями учреждения об основных направлениях деятельности и перспективах развития учрежд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ть поступающие в попечительский совет заявления и обращения граждан по вопросам деятельности учре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 и организация работы попечительского 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печительский совет возглавляет глава Черемисиновского района Курской области. Состав попечительского совета формируется из депутатов Представительного Собрания Черемисиновского района, представителей общественных организаций Черемисиновского района, деятелей медицинской науки и здравоохранения, имеющих высокий общественный авторитет, представителей учреждений, предприятий, организаций, частных предпринимателей и  профсоюзных организаций медицинских работник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остав попечительского совета утверждается распоряжением Администрации Черемисиновского райо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печительский совет собирается по мере необходимости, но не реже одного раза в квартал. Работа попечительского совета осуществляется в соответствии с утвержденным планом заседаний. План работы попечительского совета разрабатывается с учетом предложений его член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опечительский совет принимает решения по рассматриваемым вопросам при участии в его заседании не менее половины членов совета. Решения попечительского совета принимаются открытым голосованием его членов, присутствующих на заседании, простым большинством голосов. При равенстве голосов голос председателя попечительского совета является решающи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На заседания попечительского совета могут приглашаться работники учреждения, а также лица, чья деятельность связана с обсуждаемым на заседании вопрос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Оперативное руководство и организация деятельности попечительского совета осуществляется председателем, а в его отсутствие - заместителем председател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едседатель попечительского совет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ет на его заседаниях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ы заседаний и другие документы попечительского совет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попечительский совет в отношениях с органами государственной власти и местного самоуправления, общественными и иными организация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На первом заседании попечительского совета назначается ответственный секретарь попечительского совета из числа его членов, являющийся сотрудником учрежд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тветственный секретарь попечительского сове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повестку дня заседания попечительского совет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заседаний попечительского совета в соответствии с настоящим Положение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непосредственную работу по подготовке и ведению текущей документации, планов и отчетов, оформлению и рассылке решений попечительского совет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ротокол заседания попечительского сове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Решения попечительского совета оформляются отдельным документом, подписываются председателем (заместителем председателя) попечительского совета и ответственным секретарем и рассылаются членам попечительского совета, организациям и должностным лицам по решению попечительского совета или его председател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Документация попечительского совета (протоколы, решения) хранится у ответственного секретаря в течение года. По истечении текущего года материалы работы попечительского совета сдаются в архив учреждения и хранятся 5 лет в установлен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и обязанности членов попечительского 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Члены попечительского совета имеют право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ить предложения по совершенствованию деятельности учрежд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определении основных направлений расходования средств, привлеченных в результате деятельности попечительского сове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Члены попечительского совета обязаны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ть на заседаниях попечительского совет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ешения попечительского сове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Члены попечительского совета осуществляют свою деятельность на безвозмездной основ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ганизация финансовой и хозяйствен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ечительского 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рганизационное обеспечение деятельности попечительского совета осуществляется учрежд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Учреждение предоставляет помещение для проведения заседаний попечительского совета и хранения его документации, а также возможность безвозмездного пользования транспортом, услугами связи и оргтехникой для решения вопросов, непосредственно связанных с работой попечительского сов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425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                                                           распоряжением Администрации Черемисиновского района                                     от 21.06.2016 №281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                                                                                                ПОПЕЧИТЕЛЬСКОГО СОВЕТА ОБУЗ «ЧЕРЕМИСИНОВСКАЯ                                                                                                                                     ЦРБ»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386"/>
      </w:tblGrid>
      <w:tr>
        <w:trPr>
          <w:trHeight w:val="4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гнатов                                   Михаил Николае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Черемисиновского района (председатель попечительского совета)</w:t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ин                               Владимир Александро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врач ОБУЗ   "Черемисиновская ЦРБ" (заместитель председателя       попечительского совета)                         </w:t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атеев                                  Сергей Вале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ервичной профсоюзной организации  ОБУЗ «Черемисиновская ЦРБ»</w:t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аренко                                Виктор Анатолье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Курской областной Думы, ректор Курского  государственного медицинского университета (по согласованию)</w:t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аухов Игорь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Черемисиновского района по социальным вопросам</w:t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отний Иван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едатель Представительного Собрания Черемисиновского района</w:t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апкина Ларис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ного врача по поликлинике и КЭР ОБУЗ «Черемисиновская  ЦРБ»</w:t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улин Анатолий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районного Совета ветеранов войны, труда, Вооруженных сил и правоохранительных органов</w:t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рук Юлия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общественного Совета Черемисиновского района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авин  Анатолий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газокомпрессорной станции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еева Ольга Ив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МО « Михайловский сельсовет»</w:t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усов Серге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ОО «Заря»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щагина Ни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финансов Администрации Черемисиновского района</w:t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Анатоли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районного общества инвалидов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охина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ОО «Колос»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гвинов Андрей Юр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П</w:t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мелевской Владимир Михайл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О «п.Черемисиново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Name</cp:lastModifiedBy>
  <cp:lastPrinted>2016-07-07T08:23:00Z</cp:lastPrinted>
  <dcterms:modified xsi:type="dcterms:W3CDTF">2016-07-07T05:47:00Z</dcterms:modified>
  <cp:revision>34</cp:revision>
  <dc:subject/>
  <dc:title/>
</cp:coreProperties>
</file>