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6.2016 №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мониторинга муниципальных правовых актов Представительного Собрания Черемисиновского района Ку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72-ФЗ от 17.07.2009 «Об антикоррупционной экспертизе нормативных правовых актов и проектов нормативных правовых актов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мониторинга муниципальных правовых актов Представительного Собрания Черемисиновского района Курской области согласно приложению №1 к настоящему Реш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 и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И.М. Заболот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от 17.06.2016  №18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МОНИТОРИНГА МУНИЦИПАЛЬНЫХ ПРАВОВЫХ</w:t>
      </w:r>
    </w:p>
    <w:p>
      <w:pPr>
        <w:pStyle w:val="ConsPlusTitle"/>
        <w:jc w:val="center"/>
        <w:rPr/>
      </w:pPr>
      <w:r>
        <w:rPr/>
        <w:t>АКТОВ ПРЕДСТАВИТЕЛЬНОГО СОБРАНИЯ ЧЕРЕМИСИНОВСКОГО РАЙОНА КУ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Мониторинг муниципальных правовых актов (далее - мониторинг) предусматривает комплексную и плановую деятельность, осуществляемую Представительным Собранием Черемисиновского района Курской области (далее – Представительное Собрание)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правовых актов, принимаемых Представительным Собра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Мониторинг проводится Представительным Собра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рядок проведения мониторинга утверждается Представительным Собра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ями проведения мониторинга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выявление потребностей в принятии, изменении или признании утратившими силу муниципальных правовых ак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устранение коллизий, противоречий, пробелов в муниципальных правовых акт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выявление коррупциогенных факторов в муниципальных правовых акт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повышение эффективности правоприме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включает в себя сбор, обобщение, анализ и оценку практики при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х конституционных закон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ых закон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казов Президент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становлений Правительств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законов и иных нормативных правовых актов Кур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) муниципальных правовых актов Представительного Собр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проведения мониторинга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 внесение изменений в федеральное и региональное законодательств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анализ применения нормативных правовых актов Представительного Собрания в определенной сфер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олучение информаций из прокуратуры Черемисиновского района Курской области в порядке </w:t>
      </w:r>
      <w:hyperlink r:id="rId4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«О прокуратуре Российской Федера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гарантированных прав, свобод и законных интересов человека и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нормативном правовом акте коррупциогенных факто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еполнота в правовом регулировании общественных отно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ллизия норм пра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личие ошибок юридико-технического характ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скажение смысла положений нормативного правового акта при его примен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наличие (отсутствие) единообразной практики применения нормативных правовых 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о результатам проведения мониторинга Представительным Собранием могут разрабатываться проекты правовых актов, а также вноситься предложения в планы правотворческой деятельности Представительного Собр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Представительного Собрания направляются в прокуратуру Черемисиновского района или в прокуратуру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</w:t>
      </w:r>
      <w:hyperlink r:id="rId5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86BADB770A1587DFA1F983F1E7CFE9F9BA41AE5792E239EEA8FD6A3553F" TargetMode="External"/><Relationship Id="rId3" Type="http://schemas.openxmlformats.org/officeDocument/2006/relationships/hyperlink" Target="consultantplus://offline/ref=7A8786BADB770A1587DFA1F983F1E7CFEAF4BE40AD06C5E068BBA63F58F" TargetMode="External"/><Relationship Id="rId4" Type="http://schemas.openxmlformats.org/officeDocument/2006/relationships/hyperlink" Target="consultantplus://offline/ref=7A8786BADB770A1587DFA1F983F1E7CFE9F4B043A45392E239EEA8FD6A539F5A0A92ED339CE547633154F" TargetMode="External"/><Relationship Id="rId5" Type="http://schemas.openxmlformats.org/officeDocument/2006/relationships/hyperlink" Target="consultantplus://offline/ref=7A8786BADB770A1587DFA1F983F1E7CFE9F4B043A45392E239EEA8FD6A539F5A0A92ED339CE54763315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2:00Z</dcterms:created>
  <dc:creator>PC-038</dc:creator>
  <dc:description/>
  <cp:keywords/>
  <dc:language>en-US</dc:language>
  <cp:lastModifiedBy>пк</cp:lastModifiedBy>
  <dcterms:modified xsi:type="dcterms:W3CDTF">2016-06-20T05:01:00Z</dcterms:modified>
  <cp:revision>4</cp:revision>
  <dc:subject/>
  <dc:title>КУРСКАЯ ОБЛАСТЬ</dc:title>
</cp:coreProperties>
</file>