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МИСИН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12.05.2016 №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йонной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йствий по обеспечению безопасности дорожного движения и реализации комплекса мероприятий по совершенствованию организации движения транспорта  и пешеходов, формированию транспортной культуры и повышению правосознания, определения приоритетных направлений профилактики дорожно-транспортных происшествий, Администрация Черемисин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районную комиссию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646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йонной комиссии по обеспечению безопасности дорожного движения </w:t>
      </w:r>
      <w:r>
        <w:rPr>
          <w:rStyle w:val="S7"/>
          <w:sz w:val="28"/>
          <w:szCs w:val="28"/>
        </w:rPr>
        <w:t xml:space="preserve">и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6469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, начальника отдела аграрной политики Н.П.Голов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Оменить постановление Администрации Черемисиновского района от 17.05.2010г. №313 «О составе районной комиссии по обеспечению безопасности дорожного движ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М.Н.Игнатов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6 №209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о районной комиссии по обеспечению безопасности дорожного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вижения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Районная комиссия по обеспечению безопасности дорожного движения (далее - Комиссия) является органом, образованным для </w:t>
      </w:r>
      <w:r>
        <w:rPr/>
        <w:t>рассмотрения вопросов и подготовке предложений, направленных на повышение безопасности дородного движения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2.В своей деятельности Комиссия руководствуется действующим законодательством Российской Федерации, Кур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а)обеспечение согласованных действий по разработке и реализации основных направлений государственной политики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б)разработка основных направлений совершенствования правового</w:t>
        <w:br/>
        <w:t>регулирования в области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)координация деятельности органов местного самоуправления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г)повышение эффективности взаимодействия органов</w:t>
        <w:br/>
        <w:t>местного самоуправления с заинтересованными организациями и</w:t>
        <w:br/>
        <w:t>общественными объединениями по вопросам обеспечения безопасности</w:t>
        <w:br/>
        <w:t>дорожного движе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4.Комиссия в целях реализации возложенных на нее задач</w:t>
        <w:br/>
        <w:t>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а)рассматривает состояние работы по предупреждению</w:t>
        <w:br/>
        <w:t>аварийности в Черемисиновском районе Курской области и другие вопросы, связанные с оценкой ситуации в области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б)организует изучение причин возникновения дорожно-</w:t>
        <w:br/>
        <w:t>транспортных происшествий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)рассматривает предложения федеральных органов исполнительной власти, органов исполнительной власти Курской области, заинтересованных организаций и общественных объединений по вопросам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формирования и реализации государственной политики в области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совершенствования государственной системы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совершенствования правового регулирования в области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г)определяет с учетом поступивших предложений приоритетные</w:t>
        <w:br/>
        <w:t>направления деятельности по предупреждению дорожно-транспортных</w:t>
        <w:br/>
        <w:t>происшествий и снижению тяжести их последствий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д)рассматривает вопросы разработки и реализации муниципальных</w:t>
        <w:br/>
        <w:t>программ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е)рассматривает обоснования потребности в финансовых и</w:t>
        <w:br/>
        <w:t>материально-технических ресурсах для реализации мероприятий в области</w:t>
        <w:br/>
        <w:t>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ж)содействует совершенствованию работы общественных</w:t>
        <w:br/>
        <w:t>объединений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з)осуществляет взаимодействие со средствами массовой</w:t>
        <w:br/>
        <w:t>информации по вопросам освещения проблем безопасности дорожного</w:t>
        <w:br/>
        <w:t>движе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5.Комиссия по вопросам, отнесенным к ее компетенции, имеет</w:t>
        <w:br/>
        <w:t>право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а)заслушивать на своих заседаниях представителей органов местного</w:t>
        <w:br/>
        <w:t>самоуправления, организаций и общественных объединений  и принимать соответствующие решени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б)запрашивать у федеральных органов исполнительной власти,</w:t>
        <w:br/>
        <w:t>органов исполнительной власти Курской области и органов местного</w:t>
        <w:br/>
        <w:t>самоуправления материалы и информацию, необходимые для работы</w:t>
        <w:br/>
        <w:t>Комиссии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)привлекать в установленном порядке к работе Комиссии</w:t>
        <w:br/>
        <w:t>представителей заинтересованных органов исполнительной власти,</w:t>
        <w:br/>
        <w:t>научных, общественных и других организаций, а также создавать рабочие</w:t>
        <w:br/>
        <w:t>группы по отдельным направлениям деятельности Комисси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6.Состав Комиссии утверждается Постановлением Администрации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Председателем Комиссии является первый заместитель Главы Черемисиновского района Курской области. Председатель Комиссии имеет одного заместител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9.Заседание Комиссии проводит председатель Комиссии, а в его</w:t>
        <w:br/>
        <w:t>отсутствие - заместитель председателя Комиссии. Заседания Комиссии</w:t>
        <w:br/>
        <w:t>проводятся не реже одного раза в квартал. В случае необходимости могут</w:t>
        <w:br/>
        <w:t>проводиться внеочередные заседа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Заседание Комиссии считается правомочным, если на нем присутствуют более половины ее членов. Члены Комиссии участвуют в ее заседании без права замены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0.Решения Комиссии принимаются открытым голосованием и</w:t>
        <w:br/>
        <w:t>считаются принятыми, если за них проголосовали более половины членов</w:t>
        <w:br/>
        <w:t>Комиссии, присутствующих на заседании. При равенстве голосов членов</w:t>
        <w:br/>
        <w:t>Комиссии голос председательствующего на заседании является</w:t>
        <w:br/>
        <w:t>решающим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Решения Комиссии оформляются протоколами заседаний, которые подписывает председательствовавший на заседании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1.</w:t>
        <w:tab/>
        <w:t>Решения Комиссии, принятые в соответствии с ее компетенцией,</w:t>
        <w:br/>
        <w:t xml:space="preserve">являются обязательными для органов местного самоуправления, </w:t>
      </w:r>
      <w:r>
        <w:rPr>
          <w:sz w:val="28"/>
          <w:szCs w:val="28"/>
        </w:rPr>
        <w:t>организаций и общественных объединений</w:t>
      </w:r>
      <w:r>
        <w:rPr>
          <w:rStyle w:val="FontStyle14"/>
          <w:sz w:val="28"/>
          <w:szCs w:val="28"/>
        </w:rPr>
        <w:t>, представленных в Комиссии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2.Организационно-техническое обеспечение деятельности Комиссии осуществляет Администрация Черемисиновского района Курской области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5.2016 №209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обеспечению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Черемисиновского района, начальник управления аграрной политики (председатель комиссии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А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России по Черемисиновскому району (заместитель председателя комиссии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ов А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  строительства, архитектуры, промышленности,  ТЭК, ЖКХ, транспорта, связи и ГОЧС Администрации Черемисиновс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Черемисиновского района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управления строительства, архитектуры, промышленности, ТЭК, ЖКХ, транспорта, связи и ГОЧС Администрации Черемисиновс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 С.Г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О ЧС Администрации Черемиси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Ю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Черемисиновского участка №2 ЗАО СПМК-3 ООО «Курскспецдорстрой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государственный инженер-инспектор по Черемисиновскому району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В.М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.Черемисиново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7">
    <w:name w:val="s_7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5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1:00Z</dcterms:created>
  <dc:creator>Анатолий Семенович</dc:creator>
  <dc:description/>
  <cp:keywords/>
  <dc:language>en-US</dc:language>
  <cp:lastModifiedBy>cheradm</cp:lastModifiedBy>
  <cp:lastPrinted>2016-05-12T10:25:00Z</cp:lastPrinted>
  <dcterms:modified xsi:type="dcterms:W3CDTF">2016-06-08T13:07:00Z</dcterms:modified>
  <cp:revision>8</cp:revision>
  <dc:subject/>
  <dc:title/>
</cp:coreProperties>
</file>