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МИСИНОВСКОГО РАЙОНА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16 №22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Черемисиновского района Курской области «Обеспечение доступным и комфортным жильем и коммунальными услугами граждан в Черемисиновском районе»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Черемисиновского района Курской области от 26.04.2016 №170 «О внесении изменений и дополнений в Решение Представительного Собрания Черемисиновского района Курской области от 11.12.2015 №139 «О бюджете муниципального района «Черемисиновский район» Курской области на 2016 год» Администрация Черемисиновского района Курской области П О С Т А Н О В Л Я Е Т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изменения в муниципальную программу Черемисиновского района Курской области «Обеспечение доступным и комфортным жильем и коммунальными услугами граждан в Черемисиновском районе», утвержденную постановлением Администрации Черемисиновского района Курской области от 17.12.2014 №775 (в редакции постано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6.2015г. №338, от 29.09.2015г №500, от 21.10.2015г. №530, от 04.02.2016г.№3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М.Н.Игн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Курской области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16 №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Черемисиновского района Курской области «Обеспечение доступным и комфортным жильем и коммунальными услугами граждан в Черемисиновск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В паспорте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строку «Объемы бюджетных ассигнований Программы» изложить в новой редакции: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44"/>
        <w:gridCol w:w="6180"/>
      </w:tblGrid>
      <w:tr>
        <w:trPr>
          <w:trHeight w:val="56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4 - 2020 годах составит 39615,1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3189,35 тыс.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410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3015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  1271,6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отор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261,80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1009,8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38034,5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2927,55 тыс.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2092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3015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   103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торых районный бюджет – 10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  103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оторых районный бюджет – 103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 103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торых районный бюджет – 10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</w:t>
            </w:r>
            <w:hyperlink w:anchor="Par29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за счет средств составит в 2014 - 2020 годах составит 25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бюджета – 25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1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 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</w:t>
            </w:r>
            <w:hyperlink w:anchor="Par1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   2014 - 2020 годах составит 39305,15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3189,35 тыс.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100,8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3015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 1121,6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оторых областной бюджет - 261,80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859,8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  37934,5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оторых областной бюджет - 32927,55 тыс.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1992,0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3015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   83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торых районный бюджет – 8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  83,0 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оторых районный бюджет – 83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 83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торых районный бюджет – 83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</w:t>
            </w:r>
            <w:hyperlink w:anchor="Par29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3 за счет средств районного бюджета составит 6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2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оторых районный бюджет – 2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2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оторых районный бюджет – 2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2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торых районный бюджет – 2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бщенная характеристика основных мероприятий муниципальной программы и подпрограмм муниципальной программы: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2.1.Абзац седьмой «Мероприятие 1.2. «Утилизация (захоронение) твердых бытовых отходов» исключить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2.2.В восьмом абзаце слова «, утилизации  (захоронения) твердых бытовых отходов» исключить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2.3.В девятом абзаце слова «и 1.2.» и «, создание полигона твердых бытовых отходов» исключить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2.4.В десятом абзаце слова «и 1.2.» и «И создание несанкционированных свалок» исключить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ервый абзац изложить в новой редакции: «Общий объем финансирования муниципальной программы в 2014-2020 годах составит 39615,15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33189,35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бюджет – 3410,8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-301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   1271,6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отор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- 261,80 тыс.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- 1009,8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 38034,55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тор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 – 32927,55 тыс.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бюджет – 2092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-3015,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   103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торых районный бюджет – 103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   103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оторых районный бюджет – 103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   103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торых районный бюджет – 103,0 тыс. рублей.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торой абзац изложить в новой редакции «подпрограмма 1. «Обеспечение качественными услугами ЖКХ населения Черемисиновского района» - 25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   150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оторых районный бюджет - 150,0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100,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оторых районный бюджет - 100,0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0,0 тыс. 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  0,0 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0,0 тыс. рублей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Обеспечение качественными услугами ЖКХ населения Черемисин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троку «Объемы бюджетных финансирования Подпрограммы 1»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44"/>
        <w:gridCol w:w="5766"/>
      </w:tblGrid>
      <w:tr>
        <w:trPr>
          <w:trHeight w:val="56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 </w:t>
            </w:r>
            <w:hyperlink w:anchor="Par29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дпрограмм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за счет средств составит в 2014 - 2020 годах составит 25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бюджета – 25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1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 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Характеристика мероприятий подпрограмм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Абзац трети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роприятие 1.2. «Утилизация (захоронение) твердых бытовых отходов» исключи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В четвертом абзаце слова «, утилизации  (захоронения) твердых бытовых отходов»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В пятом абзаце слова «и 1.2.» и «, создание полигона твердых бытовых отходов» исключ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 шестом абзаце слова «и 1.2.» и «И создание несанкционированных свалок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 xml:space="preserve">6.В разделе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VI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рограммы 1 «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Обоснование объема финансовых ресурсов, необходимых для реализации подпрограммы 1» </w:t>
      </w:r>
      <w:r>
        <w:rPr>
          <w:rFonts w:cs="Times New Roman" w:ascii="Times New Roman" w:hAnsi="Times New Roman"/>
          <w:sz w:val="28"/>
          <w:szCs w:val="28"/>
        </w:rPr>
        <w:t xml:space="preserve"> слова «Общий объем финансирования по </w:t>
      </w:r>
      <w:hyperlink w:anchor="Par14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е </w:t>
        </w:r>
      </w:hyperlink>
      <w:r>
        <w:rPr>
          <w:rFonts w:cs="Times New Roman" w:ascii="Times New Roman" w:hAnsi="Times New Roman"/>
          <w:sz w:val="28"/>
          <w:szCs w:val="28"/>
        </w:rPr>
        <w:t>1 в 2015-2020 годах за счет средств муниципального района составит 15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015 год –    1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2016 год –    0,0 тыс. рублей;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 </w:t>
      </w:r>
      <w:hyperlink w:anchor="Par14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е </w:t>
        </w:r>
      </w:hyperlink>
      <w:r>
        <w:rPr>
          <w:rFonts w:cs="Times New Roman" w:ascii="Times New Roman" w:hAnsi="Times New Roman"/>
          <w:sz w:val="28"/>
          <w:szCs w:val="28"/>
        </w:rPr>
        <w:t>1 в 2015-2020 годах за счет средств муниципального района составит 25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015 год –    15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2016 год –    100,0 тыс. рублей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12"/>
          <w:szCs w:val="12"/>
          <w:lang w:eastAsia="ko-KR"/>
        </w:rPr>
      </w:pPr>
      <w:r>
        <w:rPr>
          <w:rFonts w:eastAsia="Batang;바탕" w:cs="Times New Roman" w:ascii="Times New Roman" w:hAnsi="Times New Roman"/>
          <w:b/>
          <w:sz w:val="12"/>
          <w:szCs w:val="12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Приложение №1 к муниципальной программе Черемисиновского района Курской области «Обеспечение доступным и комфортным жильем и  коммунальными услугами граждан в Черемисиновском районе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дения о показателях (индикаторах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ы Черемисиновского Курской области «Обеспечение доступным и комфортным жильем и коммунальными услугами граждан в Черемисиновском районе», подпрограм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граммы и их значениях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 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иложении №2 к муниципальной программе Черемисиновского района Курской области «Обеспечение доступным и комфортным жильем и  коммунальными услугами граждан в Черемисиновском районе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муниципальной программы Черемисин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и коммунальными услугами граждан  в Черемисиновском районе» строку 1.2.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Приложение 3 к муниципальной программе Черемисиновского района Курской области «Обеспечение доступным и комфортным жильем и  коммунальными услугами граждан в Черемисиновском районе» «Ресурсное обеспечение  реализации муниципальной программы Черемисиновского района  Курской области «Обеспечение доступным и комфортным жильем и коммунальными услугами граждан в Черемисиновском районе» за счет средств бюджета муниципального района» изложить в новой редакции (Приложение 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Приложение №4 к муниципальной программе Черемисиновского района Курской области «Обеспечение доступным и комфортным жильем и  коммунальными услугами граждан в Черемисиновском районе» «Ресурсное обеспечение и прогнозная (справочная) оценка расходов                                                                                                                                                            областного бюджета, местных бюджетов и внебюджетных источников на реализацию целей муниципальной программы Черемисиновского района Курской области «Обеспечение доступным и комфортным жильем и коммунальными услугами граждан в Черемисиновском районе» изложить в новой редакции (Приложение 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autoSpaceDE w:val="false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е Черемисиновского райо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5"/>
        <w:autoSpaceDE w:val="false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ем и</w:t>
      </w:r>
    </w:p>
    <w:p>
      <w:pPr>
        <w:pStyle w:val="Style25"/>
        <w:autoSpaceDE w:val="false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альными услугами гражда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мисиновском район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казателях (индикаторах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граммы Черемисиновского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оступным и комфортным жильем и коммунальными услугами граждан в Черемисиновском районе», подпрограм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</w:t>
      </w:r>
      <w:r>
        <w:rPr/>
        <w:t xml:space="preserve"> программы и их значениях 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32"/>
        <w:gridCol w:w="1472"/>
        <w:gridCol w:w="1086"/>
        <w:gridCol w:w="1087"/>
        <w:gridCol w:w="1095"/>
        <w:gridCol w:w="1078"/>
        <w:gridCol w:w="1087"/>
        <w:gridCol w:w="1086"/>
        <w:gridCol w:w="1087"/>
        <w:gridCol w:w="1087"/>
      </w:tblGrid>
      <w:tr>
        <w:trPr>
          <w:tblHeader w:val="true"/>
          <w:trHeight w:val="26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2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ind w:left="-14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ланового периода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blHeader w:val="true"/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ъем ввода жилья на территории Черемисинов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72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81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65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58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31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эксплуатацию сетей газоснаб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домовладений (квартир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  <w:sz w:val="20"/>
                <w:szCs w:val="20"/>
                <w:lang w:eastAsia="ko-KR"/>
              </w:rPr>
              <w:t>Количество сельских поселений Курской области, обеспеченных откорректированными правилами землепользования и застрой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выделенных на изготовление проектно-сметной документации "Газораспределительные сети по н.п. Удеревского сельсовета Черемисиновского района Курской области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местных бюдже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*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озмещения населением затрат на предоставление жилищно-коммунальных услуг по установленным для населения тариф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jc w:val="both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оля убыточных организаций жилищно-коммунальн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</w:tr>
      <w:tr>
        <w:trPr>
          <w:trHeight w:val="310" w:hRule="atLeast"/>
        </w:trPr>
        <w:tc>
          <w:tcPr>
            <w:tcW w:w="1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Обеспечение качественными услугами ЖКХ населения Черемисиновского района»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озмещения населением затрат на предоставление жилищно-коммунальных услуг по установленным для населения тариф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autoSpaceDE w:val="true"/>
              <w:jc w:val="both"/>
              <w:rPr>
                <w:rFonts w:ascii="Times New Roman" w:hAnsi="Times New Roman" w:cs="Times New Roman"/>
                <w:color w:val="000000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оля убыточных организаций жилищно-коммунального хозяй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</w:tr>
      <w:tr>
        <w:trPr>
          <w:trHeight w:val="310" w:hRule="atLeast"/>
        </w:trPr>
        <w:tc>
          <w:tcPr>
            <w:tcW w:w="1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дпрограмма 2. «Создание условий для обеспечения доступным и комфортным жильем граждан в Черемисиновском районе»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ъем ввода жилья на территории Черемисинов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724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81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65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58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31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эксплуатацию сетей газоснаб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ификация домовладений (квартир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котельных на газообразное топли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iCs/>
                <w:color w:val="000000"/>
                <w:sz w:val="20"/>
                <w:szCs w:val="20"/>
                <w:lang w:eastAsia="ko-KR"/>
              </w:rPr>
              <w:t>Количество сельских поселений Курской области, обеспеченных откорректированными правилами землепользования и застрой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выделенных на изготовление проектно-сметной документации "Газораспределительные сети по н.п. Удеревского сельсовета Черемисиновского района Курской области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 бюджета, областного и местных бюдже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*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4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</w:rPr>
              <w:t xml:space="preserve">Подпрограмма 3 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5"/>
              </w:rPr>
              <w:t>«Управление муниципаль</w:t>
              <w:softHyphen/>
              <w:t>ной программой и обеспечение условий реализации муниципальной программы»</w:t>
            </w:r>
          </w:p>
        </w:tc>
      </w:tr>
      <w:tr>
        <w:trPr>
          <w:trHeight w:val="3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я достигнутых показателей (индикаторов) подпрограммы 3. «Создание условий для обеспечения реализации программы»,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ConsPlusCell"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«*»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55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2">
    <w:name w:val="WW-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3">
    <w:name w:val="WW-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4">
    <w:name w:val="WW-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WW5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2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1:00Z</dcterms:created>
  <dc:creator>Комп</dc:creator>
  <dc:description/>
  <cp:keywords/>
  <dc:language>en-US</dc:language>
  <cp:lastModifiedBy>cheradm</cp:lastModifiedBy>
  <cp:lastPrinted>2016-05-25T09:25:00Z</cp:lastPrinted>
  <dcterms:modified xsi:type="dcterms:W3CDTF">2016-05-25T06:28:00Z</dcterms:modified>
  <cp:revision>9</cp:revision>
  <dc:subject/>
  <dc:title/>
</cp:coreProperties>
</file>