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Черемис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2.05.2016 №1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Черемисин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Представительного Собрания Черемисиновского района Курской области от 26.02.2016 №16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едставлении лицами, замещающими муниципальные должности, сведений о доходах, расходах, об имуществе, обязательствах имущественного характе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 ноября 2015 года №303-ФЗ «О внесении изменений в отдельные законодательные акты Российской Федерации», Указом Президента Российской Федерации от 22 декабря 2015 года №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 Уставом муниципального района «Черемисиновский район» Курской области Представительное Собрание Черемисиновского района Курской области РЕШИЛ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11 Положения 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муниципального района «Черемисиновский район» Курской области, утвержденного Решением Представительного Собрания Черемисиновского района Курской области от 26.02.2016 №160 «О представлении лицами, замещающими муниципальные должности, сведений о доходах, расходах, об имуществе, обязательствах имущественного характера»,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По итогам рассмотрения уведомлений, поданных в соответствии с Положением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предст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предст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лицом, представившим уведомление, не соблюдались требования об урегулировании конфликта интересов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района «Черемисин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Представительного Собрания Черемисиновского района Курской области О.Н. Руденск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М.Н.Игн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81"/>
      <w:bookmarkStart w:id="1" w:name="P81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32:00Z</dcterms:created>
  <dc:creator>User</dc:creator>
  <dc:description/>
  <cp:keywords/>
  <dc:language>en-US</dc:language>
  <cp:lastModifiedBy>пк</cp:lastModifiedBy>
  <cp:lastPrinted>2016-04-28T15:02:00Z</cp:lastPrinted>
  <dcterms:modified xsi:type="dcterms:W3CDTF">2016-05-18T05:46:00Z</dcterms:modified>
  <cp:revision>4</cp:revision>
  <dc:subject/>
  <dc:title/>
</cp:coreProperties>
</file>