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5.2016 №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М.Н.Игн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района «Черемисиновский район» Курской области, в том числе Главой Черемисиновского района Курской области, депутатами Представительного Собрания Черемисиновского района Курской области, членами избирательной комиссии муниципального района «Черемисиновский район» Курской области, председателем и аудиторами Контрольно-счетной палаты Черемисин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, уведомление, составленное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частью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частью 4 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части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унктом б части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унктами б и в части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Представительного Собрания Черемисиновского района Курской области от 26.02.2016 №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о возникновении лич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6:00Z</dcterms:created>
  <dc:creator>User</dc:creator>
  <dc:description/>
  <cp:keywords/>
  <dc:language>en-US</dc:language>
  <cp:lastModifiedBy>пк</cp:lastModifiedBy>
  <cp:lastPrinted>2016-04-28T15:02:00Z</cp:lastPrinted>
  <dcterms:modified xsi:type="dcterms:W3CDTF">2016-05-18T05:31:00Z</dcterms:modified>
  <cp:revision>5</cp:revision>
  <dc:subject/>
  <dc:title/>
</cp:coreProperties>
</file>