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5.2016 №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фельдшерско-акушерских пунк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, 50, 51 Федерального закона от 06.10.2003 №131-ФЗ «Об общих принципах организации местного самоуправления в Российской Федерации», статьей 41 Устава муниципального района «Черемисиновский район» Курской области, Приказом Минэкономразвития от 30.08.2011 №424 «Об утверждении Порядка ведения органами местного самоуправления реестров муниципального имущества», Решением Представительного Собрания Черемисиновского района Курской области от 06.07.2006 №59 «Об утверждении Положения о порядке управления и распоряжения муниципальным имуществом муниципального района «Черемисиновский район» Курской области», Решением Представительного Собрания Черемисиновского района Курской области от 23.03.2015 №101 «Об утверждении Положения о муниципальной казне муниципального района «Черемисиновский район» Курской области», Постановлением Главы Черемисиновского района Курской области от 09.07.2006 №138 «Об организации учета и ведения Реестра муниципального имущества муниципального района «Черемисиновский район» Курской области»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реализации пункта12 части 1 статьи 15 Федерального закона от 06.10.2003 №131-ФЗ «Об общих принципах организации местного самоуправления в Российской Федерации» Администрации Черемисиновского района Курской области включить в реестр муниципального имущества муниципального района «Черемисиновский район» Курской области следующие объекты недвижимого имущества, в которых располагаются фельдшерско-акушерские пун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бщей площадью 150,3 кв.м., год ввода в эксплуатацию 1990, кадастровый номер 46:27:090301:297, расположенное по адресу: Курская область, Черемисиновский район, Русановский сельсовет, с. Нижнеольховат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общей площадью 161,2 кв.м., год ввода в эксплуатацию 1984, кадастровый номер 46:27:120101:239, расположенное по адресу: Курская область, Черемисиновский район, Русановский сельсовет, д. Никит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66,2 кв.м., год ввода в эксплуатацию 1979, кадастровый номер 46:27:150801:46, расположенное по адресу: Курская область, Черемисиновский район, Удеревский сельсовет, д. Ползик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</w:t>
        <w:tab/>
        <w:tab/>
        <w:tab/>
        <w:tab/>
        <w:tab/>
        <w:t xml:space="preserve">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2:00Z</dcterms:created>
  <dc:creator>пк</dc:creator>
  <dc:description/>
  <cp:keywords/>
  <dc:language>en-US</dc:language>
  <cp:lastModifiedBy>пк</cp:lastModifiedBy>
  <dcterms:modified xsi:type="dcterms:W3CDTF">2016-05-18T04:52:00Z</dcterms:modified>
  <cp:revision>2</cp:revision>
  <dc:subject/>
  <dc:title/>
</cp:coreProperties>
</file>