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 обязательствах имущественного характер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Черемисиновского района Курской области, а также  их супругов и  несовершеннолетних детей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 с 1 января 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33"/>
        <w:gridCol w:w="1766"/>
        <w:gridCol w:w="3060"/>
        <w:gridCol w:w="1440"/>
        <w:gridCol w:w="1440"/>
        <w:gridCol w:w="1620"/>
        <w:gridCol w:w="900"/>
        <w:gridCol w:w="1024"/>
      </w:tblGrid>
      <w:tr>
        <w:trPr>
          <w:trHeight w:val="11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 декларированного  годового дохода за 2014 год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 недвижимого имущества, принадлежащих на праве  собственности или находящихся 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справки о доходах 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асходах,</w:t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 Н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Черемисиновского района, начальник управления аграр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919784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 (1/2 общая долев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Фольксваген Поло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 общая               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81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 (1/2 общая долев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6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риусадебный (общ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общая 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совместная  (собственность с 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енко Н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бухгалтерского учета и отчетности - главный бухгалтер Администрации Черемисиновского район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393903,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 жилой дом с верандой и двумя пристройками (собственность  общая  долевая ½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сельскохозяйственного назначения, собственность  общая  долевая 1/1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278377,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 жилой дом с верандой и двумя пристройками (собственность  общая  долевая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se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ВАЗ 21061,</w:t>
            </w:r>
          </w:p>
          <w:p>
            <w:pPr>
              <w:pStyle w:val="Normal"/>
              <w:jc w:val="center"/>
              <w:rPr/>
            </w:pPr>
            <w:r>
              <w:rPr/>
              <w:t>мотоцикл «ИЖ – Юпитер – 5» (собственность индивидуальная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 жилой дом с верандой и двумя пристройками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 жилой дом с верандой и двумя пристройками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А.А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отдела  бухгалтерского учета и отчетности 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9014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(общая долевая собственность 1/4 дол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совместная собственность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нк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ЗАГС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78103,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5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96485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ЗАЗ Шанс (собственность 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Солодилова Т.Н.</w:t>
            </w:r>
          </w:p>
          <w:p>
            <w:pPr>
              <w:pStyle w:val="Normal"/>
              <w:ind w:right="-215" w:hanging="0"/>
              <w:rPr/>
            </w:pPr>
            <w:r>
              <w:rPr/>
            </w:r>
          </w:p>
          <w:p>
            <w:pPr>
              <w:pStyle w:val="Normal"/>
              <w:ind w:right="-215" w:hanging="0"/>
              <w:rPr/>
            </w:pPr>
            <w:r>
              <w:rPr/>
            </w:r>
          </w:p>
          <w:p>
            <w:pPr>
              <w:pStyle w:val="Normal"/>
              <w:ind w:right="-215" w:hanging="0"/>
              <w:rPr/>
            </w:pPr>
            <w:r>
              <w:rPr/>
            </w:r>
          </w:p>
          <w:p>
            <w:pPr>
              <w:pStyle w:val="Normal"/>
              <w:ind w:right="-215" w:hanging="0"/>
              <w:rPr/>
            </w:pPr>
            <w:r>
              <w:rPr/>
            </w:r>
          </w:p>
          <w:p>
            <w:pPr>
              <w:pStyle w:val="Normal"/>
              <w:ind w:right="-21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 отдела ЗАГС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01642,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и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3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198375,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 (собственность 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рон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архивного отдел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294973,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оживание как члена семьи собствен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и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228561,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оживание как члена семьи собствен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06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S</w:t>
            </w: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тион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архивного отдел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197478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KUGA</w:t>
            </w:r>
            <w:r>
              <w:rPr/>
              <w:t xml:space="preserve"> (собственность 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325019,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  <w:r>
              <w:rPr/>
              <w:t xml:space="preserve"> (собственность 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ов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 делами Администрации Черемиси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650732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находящаяся в пользовании  (фактическое предоставле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02,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находящаяся в пользовании 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управляющего делами, начальник отдела по  организационной и кадровой работе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340894,00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льксваген Пассат Б-3 (собственность 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Рено Логан (собственность 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6052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населенных пунктов для ведения ЛПХ, 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ков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 ГО Ч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321528,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собственность общая  долевая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-21053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Шевроле «Лачетти»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АЗ-3303,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 – 80.1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ый строительством  жилой дом (собственность  общая                        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255503,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собственность общая  долевая, ½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ый строительством  жилой дом (собственность  общая                        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пае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по опеке и попечительству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458076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 общая долевая  2/8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общая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собственность  общая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23432,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общая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Ж – 2126 – 030 (собственность 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собственность  общая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а И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 отдела по опеке и попечительству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60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  <w:t>Супруга нет</w:t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безвозмездное пользование, 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цов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строительства, архитектуры, промышленности, ТЭК, ЖКХ, связи, транспорта, ГО ЧС  – главный архитектор район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663312,00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фактическое проживание как члена семьи собствен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рд Фокус (собственность 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дву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доли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  <w:r>
              <w:rPr>
                <w:b/>
              </w:rPr>
              <w:t>(</w:t>
            </w:r>
            <w:r>
              <w:rPr/>
              <w:t>фактическое пользование члена семьи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896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индивидуальная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дву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доли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орская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экономического  развития  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31061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и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7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индивидуальная, договор дар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16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собственность 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ев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целевых программ в растениеводстве управления аграрной политики 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12864,9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риусадебный для ЛПХ (собственность долевая, ¼ дол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Фольксваген Поло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ай (собственность общая             1/30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вартирный жилой дом (собственность общая  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Солодилов А.В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о молодежной  политике и спорту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288558,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общая долевая  1/8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74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Хендай-ГЕТЦ (собственность 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300768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долевая  5/8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общая долевая  1/8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общая долевая  1/8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ский С.Н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по мобилизационной работе 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303808,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ай (долевая 1/1)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74 (собственность 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ай            (собственность  общая  долевая 1/30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301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хкомнатная квартира  (собственность  общая долевая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енко Н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социального обеспечения Администрации Черемисиновск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29137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 (общая 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АДА 217230          ЛАДА ПРИОРА (собственность 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25446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 (общая 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35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ухов И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 Черемисиновского района по социальным вопросам 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606675,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индивидуального жилищного строительства (собственность общая 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Шевроле Лачетти (собственность 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ая общая долевая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355702,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Жилой дом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Сальникова Л.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-ответственный секретарь комиссии по делам несовершеннолетних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356371,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а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вопросам  социально-экономического развития, учетной политики и регулирования продовольственного рынка отдела экономического развития Администрации Черемисиновского район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95" w:hanging="0"/>
              <w:jc w:val="center"/>
              <w:rPr/>
            </w:pPr>
            <w:r>
              <w:rPr/>
              <w:t>246232,43</w:t>
            </w:r>
          </w:p>
          <w:p>
            <w:pPr>
              <w:pStyle w:val="Normal"/>
              <w:ind w:left="-198"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98"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98"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сельхозназначения  (собственность индивидуальн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пель Астра (собственность 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назначения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склад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безвозмездное пользование, 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поселений под индивидуальную жилую застройку, общая долевая собственность ½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– 21099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  <w:r>
              <w:rPr/>
              <w:t xml:space="preserve"> 1,6 МТ, </w:t>
            </w:r>
          </w:p>
          <w:p>
            <w:pPr>
              <w:pStyle w:val="Normal"/>
              <w:jc w:val="center"/>
              <w:rPr/>
            </w:pPr>
            <w:r>
              <w:rPr/>
              <w:t>ГАЗ 52 , трактор МТЗ – 82.1.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сельхозназначения  (фактическое предоставле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назначения (безвозмездное пользование, 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склад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ская А.П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-ответственный секретарь административной комиссии Черемисиновского район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253261,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назначения для с/х использования (собственность общая долевая 2/6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 отдела социального обеспе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359664,00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назначений пай (собственность общедолевая 3/16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 для ведения ЛПХ (собственность общедолевая 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 (собственность общая долевая, 1/10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пов В.Л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по вопросам в сфере трудовых отношений 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19963,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общая совместная собственность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Л.Н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 по вопросам социально-экономического развития, учетной политики и  регулирования продовольственного рынка отдела экономического развития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44550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  <w:t>Супруга, несовершеннолетних детей 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управления строительства, архитектуры, промышленности, ТЭК, ЖКХ, связи, транспорта, ГО ЧС    Администрации Черемисиновского район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85356,33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мельный участок СХН (собственность общая долевая 2/6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.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½ доли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общая совместная собственность с супруго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унова И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отдела по молодежной политике и спорту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205383,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хкомнатная квартира (общая долевая собственность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.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муниципального имущества и земельных правоотношений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309381,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индивидуального жилищного строительства (собственность общая долевая 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50 (собственность 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8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общая долевая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452934,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индивидуального жилищного строительства (собственность общая долевая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6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общая долевая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ясова С.С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 по организационной и  кадровой работе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65112,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 жилой дом с двумя пристройками и хозяйственными строениями 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долевая собственность, 1/4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В.Б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- эксперт        отдела социального обеспе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6124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 общая  долевая 1/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 общая  долевая 1/2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  отдела по опеке и попечительству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32620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фактическое предоставле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.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445587,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15 (собственность 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.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 пользование, фактическое предоставле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.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С.В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  – секретарь приемной Главы  Черемисиновского района отдела по организационной и кадровой работе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09520,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 общая долевая 1/8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собственность   долевая 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ченко Н.И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-эксперт отдела муниципального имущества и земельных правоотношений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407488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 (ча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комнатная квартира (ча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-эксперт отдела по опеке и попечительству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68334,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общая долевая 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и.</w:t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7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общая долевая1/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141681,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общая долевая 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124 ;Прицеп с легковым ТС (индивидуальная собственност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20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общая долевая1/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 В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 по вопросам программного обеспечения и  информационно-коммуникационных технологий  отдела  по организационной и кадровой работе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236576,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213,</w:t>
            </w:r>
          </w:p>
          <w:p>
            <w:pPr>
              <w:pStyle w:val="Normal"/>
              <w:jc w:val="center"/>
              <w:rPr/>
            </w:pPr>
            <w:r>
              <w:rPr/>
              <w:t>ВАЗ 2115, (собственность 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муниципального имущества и земельных правоотношений управлений аграрной политики     Администрации Черемисиновского район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lang w:val="en-US"/>
              </w:rPr>
            </w:pPr>
            <w:r>
              <w:rPr/>
              <w:t>24798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ай Матрикс, автомобиль Фольксваген </w:t>
            </w:r>
            <w:r>
              <w:rPr>
                <w:lang w:val="en-US"/>
              </w:rPr>
              <w:t>Ven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9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ПХ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ков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по внутреннему муниципальному финансовому контролю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34201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собственность общ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собственность общ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54359,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собственность общ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пикап Грэатвалл Дир (собственность 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собственность общ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собственность общ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собственность общ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собственность общ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собственность общ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Г.В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по юридическим вопросам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91544,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населенных пунктов под ИЖС, собственность общая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¼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Черемисиновского района</w:t>
            </w:r>
          </w:p>
        </w:tc>
      </w:tr>
      <w:tr>
        <w:trPr>
          <w:trHeight w:val="8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Администрации Черемисиновского район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647380,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.</w:t>
            </w:r>
          </w:p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262389,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а Т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управления образован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212803,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трехкомнатная (общая совместная собственность ½ дол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 Т.М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управления  образования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430377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едолевая собственность  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культуры</w:t>
            </w:r>
            <w:r>
              <w:rPr/>
              <w:t xml:space="preserve"> </w:t>
            </w:r>
            <w:r>
              <w:rPr>
                <w:b/>
              </w:rPr>
              <w:t>Администрации Черемисиновского района</w:t>
            </w:r>
          </w:p>
        </w:tc>
      </w:tr>
      <w:tr>
        <w:trPr>
          <w:trHeight w:val="8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куль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627281,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личная,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– 21213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 жилой дом с двумя пристройками, верандой и хозстроениями  (собственность личная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373915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ноэтажный жилой дом с двумя пристройками, верандой и хозстроениям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Черемисиновского района</w:t>
            </w:r>
          </w:p>
        </w:tc>
      </w:tr>
      <w:tr>
        <w:trPr>
          <w:trHeight w:val="8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hanging="0"/>
              <w:jc w:val="center"/>
              <w:rPr/>
            </w:pPr>
            <w:r>
              <w:rPr/>
              <w:t>Верещагина Н.Д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финансов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719783,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сельскохозяйственного назначения, собственность 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AUDI A4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8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 жилой дом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ская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финансов Администрации Черемисиновского район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39932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общая  совместная 1/2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40 (собственность 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32275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30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 4178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общая  совместная 1/2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енкова Т.Н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управления финансов 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5" w:hanging="0"/>
              <w:jc w:val="center"/>
              <w:rPr/>
            </w:pPr>
            <w:r>
              <w:rPr/>
              <w:t>46746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общая  1/3 доли – супруг, 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Хмелевская Н.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управления финансов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75538,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общая  долевая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бьева Л.В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управления финансов 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41783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" w:hanging="0"/>
              <w:rPr/>
            </w:pPr>
            <w:r>
              <w:rPr/>
              <w:t xml:space="preserve">Антоненкова </w:t>
            </w:r>
          </w:p>
          <w:p>
            <w:pPr>
              <w:pStyle w:val="Normal"/>
              <w:ind w:right="-357" w:hanging="0"/>
              <w:rPr/>
            </w:pPr>
            <w:r>
              <w:rPr/>
              <w:t>Т.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управления финансов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295242,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хкомнатная квартира (собственность  общая долевая ¼ дол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.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ное Собрание  Черемисиновского района Курской области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П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руководитель аппарата Представительного Собрания Черемисиновского района Курской обла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429861,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</w:t>
            </w:r>
            <w:r>
              <w:rPr>
                <w:lang w:val="en-US"/>
              </w:rPr>
              <w:t>MECANE</w:t>
            </w:r>
            <w:r>
              <w:rPr/>
              <w:t xml:space="preserve">  </w:t>
            </w:r>
            <w:r>
              <w:rPr>
                <w:lang w:val="en-US"/>
              </w:rPr>
              <w:t>REWAULT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258833,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                                         М.Н. Игн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02:00Z</dcterms:created>
  <dc:creator>*</dc:creator>
  <dc:description/>
  <cp:keywords/>
  <dc:language>en-US</dc:language>
  <cp:lastModifiedBy>Admin</cp:lastModifiedBy>
  <cp:lastPrinted>2016-05-13T17:21:00Z</cp:lastPrinted>
  <dcterms:modified xsi:type="dcterms:W3CDTF">2016-05-13T14:10:00Z</dcterms:modified>
  <cp:revision>6</cp:revision>
  <dc:subject/>
  <dc:title>Сведения</dc:title>
</cp:coreProperties>
</file>