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6.04.2016 №1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ёта о деятельности Контрольно-счётной палаты Черемисиновского района Курской области за 201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района «Черемисиновский район» Курской области, в соответствии с п.2. ч.18 Положения о Контрольно-счетной палате Черемисиновского района Курской области Представительное Собрание Черемисиновского района Курской области РЕШИЛ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едставленный Отчёт о деятельности Контрольно-счётной палаты Черемисиновского района Курской области за 2015 год.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Контрольно-счётной палате Черемисиновского района Курской области продолжить мероприятия по внешнему финансовому контролю согласно утвержденного плана на 2016 год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заместителя председателя Представительного Собрания Черемисиновского района Курской области О.Н. Руденску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ab/>
        <w:tab/>
        <w:tab/>
        <w:tab/>
        <w:tab/>
        <w:tab/>
        <w:tab/>
        <w:t xml:space="preserve">     М.Н. Игн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Курской област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6 №176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03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ДЕЯТЕЛЬНОСТИ КОНТРОЛЬНО-СЧЕТНОЙ ПАЛАТ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03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ЕМИСИНОВСКОГО РАЙОНА КУРСКОЙ ОБЛАСТИ ЗА 2015 ГО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03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одные полож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правового статуса Контрольно-счетной палаты Черемисиновского района Курской области, как постоянно действующего органа внешнего муниципального финансового контроля самостоятельно осуществляющего свою деятельность, определены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района «Черемисиновский район», Положением о Контрольно-счетной палате Черемисиновского района Курской области, утвержденным Решением Представительного Собрания Черемисиновского района Курской области от 20.12.2013 №24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раздела 2 Положения о Контрольно-счетной палате Черемисиновского района Курской области Контрольно-счетная палата Черемисиновского района Курской области (далее Контрольно-счетная палата) является постоянно действующим органом внешнего муниципального финансового контроля, образуемым Представительным Собранием Черемисиновского района Курской области и подотчетным ему. Подотчетность Контрольно-счетной палаты выражается, в том числе и через призму реализации требований части 2 статьи 19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. Согласно данной норме Контрольно-счетная палата ежегодно подготавливает отчеты о свое деятельности, которые направляются на рассмотрение в Представительное Собрание Черемисин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Контрольно-счетной палаты по контролю за формированием и исполнением бюджета муниципального района «Черемисиновский район», контроль за имуществом, находящимся в муниципальной собственности, другие контрольные и экспертно-аналитические мероприятия, осуществлялись на основании годового плана деятельности Контрольно-счетной палаты на 2015 год, утвержденного Решением Представительного Собрания Черемисиновского района Курской области от 31.12.2014 №89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 Особенности, приоритеты и виды деятельности Контрольно-счетной палаты в отчет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направления Контрольно-счетной палаты неразрывно связаны с процессами совершенствования законодательства, регламентирующего вопросы внешнего государственного финансового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еятельность Контрольно-счетной палаты оказало непосредственное влияние изменение федерального законодательства. Федеральным законом от 23 июля 2013 года №252-ФЗ «О внесении изменений в Бюджетный кодекс Российской Федерации и отдельные законодательные акты Российской Федерации» внесены значительные изменения в Бюджетный кодекс РФ, а также в Кодекс РФ об административных правонарушениях, усилены меры государственного и муниципального контроля за соблюдением бюджетного законодательства. Данным Федеральным законом уточнено понятие государственного (муниципального) финансового контроля и установлены его виды: внешний и внутренний, предварительный (осуществляемый в целях предупреждения и пресечения бюджетных нарушений) и последующий (проводимый по результатам исполнения бюджетов бюджетной системы РФ в целях установления законности их исполнения, достоверности учета и отчетности). Определены объекты и методы государственного (муниципального) финансового контроля. Детально разграничены бюджетные полномочия органов внешнего и внутреннего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января 2014 года вступил в силу Федеральный закон от 5 апреля 2013 года №44-ФЗ «О контрактной системе в сфере закупок товаров, работ, услуг для обеспечения государственных и муниципальных нужд». Им регулируются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закупок. Данным Федеральным законом на Контрольно-счетную палату возложена обязанность осуществления аудита в сфере закупок товаров, работ, услуг, осуществления анализа и оценки результатов закупок, достижения целей осуществления закуп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. Основные итоги деятельности Контрольно-счетной па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15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 Контрольно-счетная палата провела 67контрольных и экспертно-аналитических мероприятий; из них 10 контрольных и 57 экспертно-аналитических, в том числе 7 внешних проверок отчета об исполнении бюджета и бюджетной отчетности главных администраторов бюджетных 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ми мероприятиями были охвачены 19 объектов, из которых 10 при проведении контрольных мероприятий, 9 при проведении экспертно-аналитически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равнения итогов деятельности за два года количественные показатели проведенных Контрольно-счетной палатой мероприятий показаны в следующей диа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object w:dxaOrig="936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9pt;height:144.1pt" filled="f" o:ole="">
            <v:imagedata r:id="rId3" o:title=""/>
          </v:shape>
          <o:OLEObject Type="Embed" ProgID="" ShapeID="ole_rId2" DrawAspect="Content" ObjectID="_1824687804" r:id="rId2"/>
        </w:objec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контрольных и экспертно-аналитических мероприятий Контрольно-счетная палата информировала Представительное Собрание Черемисиновского района Курской области, доводила до сведения руководителей соответствующих органов власти, предприятий, учреждений, организаций. Общая сумма выявленных финансовых нарушений и недостатков при расходовании средств бюджетной системы составила 39,4 тыс. руб. Кроме финансовых нарушений, установлены нарушения порядка управления и распоряжения муниципальной собственностью на общую сумму 102,00 тыс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казатели деятельности</w:t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ind w:left="-57" w:right="-57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Контрольно-счётной палаты Черемисиновского района Курской области в 2015 году </w:t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80"/>
        <w:gridCol w:w="1418"/>
      </w:tblGrid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ое лицо в структуре органов местного самоуправления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СО в структуре представительного органа муниципального образования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смотренная численность сотрудников КСО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ая численность сотрудников КСО по состоянию на конец отчётного года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сотрудников, имеющих высшее профессиональное образование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сотрудников, имеющих средне-специальное образование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сотрудников, прошедших обучение по программе повышения квалификации за последние три года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ом числе в отчётном году, ч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веденных контрольных мероприятий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бъектов, охваченных при проведении контрольных мероприятий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роверенных средств, всего, тыс. руб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7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роверенных бюджетных средств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7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актов составленных по результатам контрольных мероприятий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и недостатков (без неэффективного использования бюджетных средств), всего, тыс. руб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спользование бюджетных средств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эффективное использование бюджетных средств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установленного порядка управления и распоряжения имуществом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оличество проведенных экспертно-аналитических мероприятий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ручений Представительных органов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едложений и запросов Главы МО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внешних проверок отчёта об исполнении бюджета и бюджетной отчётности главных администраторов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аудитов эффективности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охваченных при проведении экспертно-аналитических мероприятий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веренных средств, всего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72,8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тов составленных по результатам экспертно-аналитических мероприятий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и недостатков (без неэффективного использования бюджетных средств), всего, тыс. руб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спользование бюджетных средств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эффективное использование бюджетных средств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установленного порядка управления и распоряжения имуществом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аудитов в сфере закупок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экспертных заключений на проекты решений о бюджете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экспертных заключений по результатам финансово-экономической экспертизы (ед.)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ов решений МО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ов нормативных правовых актов исполнительных органов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х программ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стандартов внешнего муниципального контроля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редставлений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нято с контроля предста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авлено предпис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о с контроля предписаний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странено финансовых нарушений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, тыс. руб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озмещено средств в бюджет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странено финансовых нарушений по мероприятиям, проведенным в периодах, предшествующих отчетному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ивлечено к дисциплинарной ответственности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правлено материалов в правоохранительные органы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бужденных по материалам КСО уголовных дел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ого информационного сайта или страницы на сайте представительного органа (при наличии указать полное наименование и 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cher.rkursk.ru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публикаций в СМИ, отражающих деятельность КС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посещений сайта КС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траты на содержание контрольно-счетного органа в 2015 году, тыс. руб. 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ланировано средств на содержание контрольно-счетного органа в бюджете на 2016 год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алобы, исковые требования на действия КС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судов (положительно, отрица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роверенных средств за отчетный период составил 567772,80тыс. рубл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щего объема проверенных средств (567 772,80 тыс. рублей) сумма выявленных нарушений составила 141,4 тыс. рублей, (или 0,02% от общего объема проверенных средств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ую сумму нарушений составляют нарушения при распоряжении и использовании муниципальной собственности, начислении заработной платы, несоблюдении порядка ведения бухгалтерского учета и составления отчетности, установленные в ходе проверок муниципальных учреждений Черемисиновского района Курской обла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палатой в 2015 году к органам и организациям, допустившим нарушения, применялись меры реагирования, установленные законодательством. Так, по итогам проведенных мероприятий Контрольно-счетной палатой направлен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представление, в котором содержалось 6 предложений. На дату составления настоящего отчета на контроле нет представ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аботы контрольно-счетного органа характеризуется исполнением предложений Контрольно-счетной палаты по материалам проверок. За 2015год из 6 предложений Контрольно-счетной палаты руководителями учреждений, в которых проведены проверки, положительно рассмотрены и решены вопросы по всем предложениям Контрольно-счетной пал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управленческие решения на основании материалов внешнего финансового контроля выражаются не только в локальных актах объектов контроля, но и в нормативном правовом регулировании общественных отношений, устранении пробелов, которые могут служить причиной допускаемых объектами контроля нарушений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ом году проведено 10 контрольных мероприятия, в зависимости от направлений они распределилис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культуры проведено 8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ых образованиях Черемисиновского района Курской области - 2 проверки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Задачи Контрольно-счетной палаты на 2016 г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ить контроль за осуществлением инвестиций в объекты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широкое внедрение в практику деятельности аудита эффективности, который предполагает не только проверку степени достижения запланированных результатов, но и разработку рекомендаций по устранению системных причин, мешающих их полному достиж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Акты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Обычный1"/>
    <w:qFormat/>
    <w:rPr/>
  </w:style>
  <w:style w:type="character" w:styleId="Style24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кты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Красная строка"/>
    <w:basedOn w:val="TextBody"/>
    <w:qFormat/>
    <w:pPr>
      <w:widowControl/>
      <w:autoSpaceDE w:val="true"/>
      <w:spacing w:lineRule="auto" w:line="276" w:before="0" w:after="200"/>
      <w:ind w:firstLine="36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51:00Z</dcterms:created>
  <dc:creator>Sergey</dc:creator>
  <dc:description/>
  <cp:keywords/>
  <dc:language>en-US</dc:language>
  <cp:lastModifiedBy>Name</cp:lastModifiedBy>
  <cp:lastPrinted>2015-03-16T15:05:00Z</cp:lastPrinted>
  <dcterms:modified xsi:type="dcterms:W3CDTF">2016-04-26T11:33:00Z</dcterms:modified>
  <cp:revision>12</cp:revision>
  <dc:subject/>
  <dc:title>Утвержден</dc:title>
</cp:coreProperties>
</file>