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4.2016 №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муниципального имущества муниципального образования «Михайлов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унктом 4 части 2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урской области от 28.04.2015 года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ассмотрев предложение муниципального образования «Михайловский сельсовет» Черемисиновского района Курской области о принятии в муниципальную собственность муниципального района «Черемисиновский район» Курской области недвижимого имущества (гидротехнические сооружения и объекты водоснабжения)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илагаемый перечень (Приложение №1) муниципального имущества муниципального образования «Михайлов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ешение вступает в силу со дня его подписания и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емисиновского  района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6 №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Михайловский сельсовет» Черемисиновского района Курской области и</w:t>
      </w:r>
      <w:r>
        <w:rPr/>
        <w:t xml:space="preserve"> подлежащего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</w:t>
      </w:r>
    </w:p>
    <w:tbl>
      <w:tblPr>
        <w:tblW w:w="827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2951"/>
        <w:gridCol w:w="26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подлежащего передач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идротехническое сооружение (плотин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. Михайлов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301:27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207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идротехническое сооружение (плотин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2-я Знаме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90501: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207 м.</w:t>
            </w:r>
          </w:p>
        </w:tc>
      </w:tr>
      <w:tr>
        <w:trPr>
          <w:trHeight w:val="11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 гидротехн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Лес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301:5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 гидротехн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Лес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301:5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25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 гидротехн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Хворостя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101:1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5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 гидротехн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Бобр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401:2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5 м.</w:t>
            </w:r>
          </w:p>
        </w:tc>
      </w:tr>
      <w:tr>
        <w:trPr>
          <w:trHeight w:val="1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 гидротехн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Бобр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401:20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Малин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1201:4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куб.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Малин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1201:4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0 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Мура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901: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куб.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Мура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901: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0 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Толстый Колодез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701:3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куб.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Толстый Колодез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701:3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5 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Баклан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701: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куб.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Баклан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0701: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Петрище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1101:1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куб.м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Петрище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1101:1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5:00Z</dcterms:created>
  <dc:creator>Name</dc:creator>
  <dc:description/>
  <cp:keywords/>
  <dc:language>en-US</dc:language>
  <cp:lastModifiedBy>Name</cp:lastModifiedBy>
  <dcterms:modified xsi:type="dcterms:W3CDTF">2016-04-26T11:29:00Z</dcterms:modified>
  <cp:revision>6</cp:revision>
  <dc:subject/>
  <dc:title/>
</cp:coreProperties>
</file>