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4.2016 №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еречня муниципального имущества муниципального образования «Русано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унктом 4 части 2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Русановский сельсовет» Черемисиновского района Курской области о принятии в муниципальную собственность муниципального района  «Черемисиновский район» Курской области недвижимого имущества (гидротехническое сооружение)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лагаемый перечень (Приложение №1) муниципального имущества муниципального образования «Русано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ешение вступает в силу со дня его подписания и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 района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6 №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Русановский сельсовет» Черемисиновского района Курской области и подлежащего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7"/>
        <w:gridCol w:w="2951"/>
        <w:gridCol w:w="30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идротехническое сооружен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Нижнеольховато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Р4627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дастровый номер 46:27:090301:27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218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0:00Z</dcterms:created>
  <dc:creator>Name</dc:creator>
  <dc:description/>
  <cp:keywords/>
  <dc:language>en-US</dc:language>
  <cp:lastModifiedBy>Name</cp:lastModifiedBy>
  <dcterms:modified xsi:type="dcterms:W3CDTF">2016-04-26T11:28:00Z</dcterms:modified>
  <cp:revision>4</cp:revision>
  <dc:subject/>
  <dc:title/>
</cp:coreProperties>
</file>