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6.04.2016 №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ключении в реестр муниципального имущест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Черемисиновский район»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фельдшерско-акушерского пункт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5, 50, 51 Федерального закона от 06.10.2003 №131-ФЗ «Об общих принципах организации местного самоуправления в Российской Федерации», статьей 41 Устава муниципального района «Черемисиновский район» Курской области, Приказом Минэкономразвития от 30.08.2011 №424 «Об утверждении Порядка ведения органами местного самоуправления реестров муниципального имущества», Решением Представительного Собрания Черемисиновского района Курской области от 06.07.2006 №59 «Об утверждении Положения о порядке управления и распоряжения муниципальным имуществом муниципального района «Черемисиновский район» Курской области», Решением Представительного Собрания Черемисиновского района Курской области от 23.03.2015 №101 «Об утверждении Положения о муниципальной казне муниципального района «Черемисиновский район» Курской области», Постановлением Главы Черемисиновского района Курской области от 09.07.2006 №138 «Об организации учета и ведения Реестра муниципального имущества муниципального района «Черемисиновский район» Курской области» Представительное Собрание Черемисиновского района Курской области РЕШИЛ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целях реализации п.12 ч.1 ст.15 Федерального закона от 06.10.2003 №131-ФЗ «Об общих принципах организации местного самоуправления в Российской Федерации» Администрации Черемисиновского района Курской области включить в реестр муниципального имущества муниципального района «Черемисиновский район» Курской области объект недвижимого имущества - нежилое здание общей площадью 44,1 кв.м., год ввода в эксплуатацию 1979, кадастровый номер 46:27:120401:203, расположенное по адресу: Курская область, Черемисиновский район, Русановский сельсовет, с. Русаново, в котором располагается  фельдшерско-акушерский пункт (ФАП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Черемисиновского района Курской области провести необходимые организационно-правовые мероприятия в соответствии с частью 1 настоящего Реш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заместителя председателя Представительного Собрания Черемисиновского района Курской области О.Н. Руденску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кой области                          </w:t>
        <w:tab/>
        <w:tab/>
        <w:tab/>
        <w:tab/>
        <w:tab/>
        <w:t xml:space="preserve">        М.Н. Игн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eastAsia="Calibri" w:cs="Times New Roman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08:00Z</dcterms:created>
  <dc:creator>Name</dc:creator>
  <dc:description/>
  <cp:keywords/>
  <dc:language>en-US</dc:language>
  <cp:lastModifiedBy>Name</cp:lastModifiedBy>
  <dcterms:modified xsi:type="dcterms:W3CDTF">2016-04-26T11:26:00Z</dcterms:modified>
  <cp:revision>5</cp:revision>
  <dc:subject/>
  <dc:title/>
</cp:coreProperties>
</file>