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4.2016 №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в Решение Представительного Собрания Черемисиновского района Курской области от 11.12.2015 №139 «О бюджете муниципального района «Черемисиновский район» Курской области на 2016 год» 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едставительного Собрания Черемисиновского района Курской области от 11.12.2015 №139 «О бюджете муниципального района «Черемисиновский район» Курской области на 2016 год» следующие изменения и дополнения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 изложить в ново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6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6 год в сумме 255448711 рублей, в том числе межбюджетных трансфертов, получаемых из бюджетов бюджетной системы Российской Федерации, в сумме 171022355 рублей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16 год в сумме 267173397 рублей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на 2016 год в сумме 11724686 рублей»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2. В части 3 статьи 5 слова «17879040 рублей» заменить словами «21761075 рублей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№№1,4,5,6,7 изложить в новой ред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 xml:space="preserve">        </w:t>
        <w:tab/>
        <w:tab/>
        <w:tab/>
        <w:t xml:space="preserve">        М.Н. Игн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600"/>
        <w:gridCol w:w="190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Приложение №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 Решению Представительного Собрания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Черемисиновского района  Курской област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 26.04.2016 №1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муниципального района "Черемисиновский район" Курской области на 2016 год</w:t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 00 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724 686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24 686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5 948 711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бюджетов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5 948 711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5 948 711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5 948 711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73 397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73 397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73 397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73 397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6 00 00  00 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 06 05 00  00 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6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8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6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2600 6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63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2603 6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42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0 0000 5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</w:t>
            </w:r>
          </w:p>
        </w:tc>
      </w:tr>
      <w:tr>
        <w:trPr>
          <w:trHeight w:val="44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5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</w:t>
            </w:r>
          </w:p>
        </w:tc>
      </w:tr>
      <w:tr>
        <w:trPr>
          <w:trHeight w:val="3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2600 5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</w:t>
            </w:r>
          </w:p>
        </w:tc>
      </w:tr>
      <w:tr>
        <w:trPr>
          <w:trHeight w:val="78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2603 5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680"/>
        <w:gridCol w:w="1500"/>
      </w:tblGrid>
      <w:tr>
        <w:trPr>
          <w:trHeight w:val="33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Приложение №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 Решению Представительного Собрания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Черемисиновского района  Курской обла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т 26.04.2016 №17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доходов в бюджет муниципального района "Черемисиновский район" Курской области в 2016 году</w:t>
            </w:r>
          </w:p>
        </w:tc>
      </w:tr>
      <w:tr>
        <w:trPr>
          <w:trHeight w:val="27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Ы БЮ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448 711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453 415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596 642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596 642</w:t>
            </w:r>
          </w:p>
        </w:tc>
      </w:tr>
      <w:tr>
        <w:trPr>
          <w:trHeight w:val="8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6 642</w:t>
            </w:r>
          </w:p>
        </w:tc>
      </w:tr>
      <w:tr>
        <w:trPr>
          <w:trHeight w:val="32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5 606</w:t>
            </w:r>
          </w:p>
        </w:tc>
      </w:tr>
      <w:tr>
        <w:trPr>
          <w:trHeight w:val="27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5 606</w:t>
            </w:r>
          </w:p>
        </w:tc>
      </w:tr>
      <w:tr>
        <w:trPr>
          <w:trHeight w:val="70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25</w:t>
            </w:r>
          </w:p>
        </w:tc>
      </w:tr>
      <w:tr>
        <w:trPr>
          <w:trHeight w:val="81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13</w:t>
            </w:r>
          </w:p>
        </w:tc>
      </w:tr>
      <w:tr>
        <w:trPr>
          <w:trHeight w:val="73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 878</w:t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 910</w:t>
            </w:r>
          </w:p>
        </w:tc>
      </w:tr>
      <w:tr>
        <w:trPr>
          <w:trHeight w:val="8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3 124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0</w:t>
            </w:r>
          </w:p>
        </w:tc>
      </w:tr>
      <w:tr>
        <w:trPr>
          <w:trHeight w:val="42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7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1011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7</w:t>
            </w:r>
          </w:p>
        </w:tc>
      </w:tr>
      <w:tr>
        <w:trPr>
          <w:trHeight w:val="4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2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</w:t>
            </w:r>
          </w:p>
        </w:tc>
      </w:tr>
      <w:tr>
        <w:trPr>
          <w:trHeight w:val="41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21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</w:t>
            </w:r>
          </w:p>
        </w:tc>
      </w:tr>
      <w:tr>
        <w:trPr>
          <w:trHeight w:val="4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5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</w:t>
            </w:r>
          </w:p>
        </w:tc>
      </w:tr>
      <w:tr>
        <w:trPr>
          <w:trHeight w:val="13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 514</w:t>
            </w:r>
          </w:p>
        </w:tc>
      </w:tr>
      <w:tr>
        <w:trPr>
          <w:trHeight w:val="13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10 02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 514</w:t>
            </w:r>
          </w:p>
        </w:tc>
      </w:tr>
      <w:tr>
        <w:trPr>
          <w:trHeight w:val="15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</w:t>
            </w:r>
          </w:p>
        </w:tc>
      </w:tr>
      <w:tr>
        <w:trPr>
          <w:trHeight w:val="15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</w:t>
            </w:r>
          </w:p>
        </w:tc>
      </w:tr>
      <w:tr>
        <w:trPr>
          <w:trHeight w:val="31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38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254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3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254</w:t>
            </w:r>
          </w:p>
        </w:tc>
      </w:tr>
      <w:tr>
        <w:trPr>
          <w:trHeight w:val="6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254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0 928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0 928</w:t>
            </w:r>
          </w:p>
        </w:tc>
      </w:tr>
      <w:tr>
        <w:trPr>
          <w:trHeight w:val="8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1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6 944</w:t>
            </w:r>
          </w:p>
        </w:tc>
      </w:tr>
      <w:tr>
        <w:trPr>
          <w:trHeight w:val="8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944</w:t>
            </w:r>
          </w:p>
        </w:tc>
      </w:tr>
      <w:tr>
        <w:trPr>
          <w:trHeight w:val="8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984</w:t>
            </w:r>
          </w:p>
        </w:tc>
      </w:tr>
      <w:tr>
        <w:trPr>
          <w:trHeight w:val="8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84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250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250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00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30 01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00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0 01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50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0 000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3 01000 00 0000 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0 000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0 000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000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</w:tr>
      <w:tr>
        <w:trPr>
          <w:trHeight w:val="6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6010 00 0000 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 611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23000 00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00</w:t>
            </w:r>
          </w:p>
        </w:tc>
      </w:tr>
      <w:tr>
        <w:trPr>
          <w:trHeight w:val="6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23050 05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0</w:t>
            </w:r>
          </w:p>
        </w:tc>
      </w:tr>
      <w:tr>
        <w:trPr>
          <w:trHeight w:val="8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1 05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0</w:t>
            </w:r>
          </w:p>
        </w:tc>
      </w:tr>
      <w:tr>
        <w:trPr>
          <w:trHeight w:val="12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25000 00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</w:t>
            </w:r>
          </w:p>
        </w:tc>
      </w:tr>
      <w:tr>
        <w:trPr>
          <w:trHeight w:val="1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60 01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</w:tr>
      <w:tr>
        <w:trPr>
          <w:trHeight w:val="40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3000 01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90000 00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511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511</w:t>
            </w:r>
          </w:p>
        </w:tc>
      </w:tr>
      <w:tr>
        <w:trPr>
          <w:trHeight w:val="14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995 296</w:t>
            </w:r>
          </w:p>
        </w:tc>
      </w:tr>
      <w:tr>
        <w:trPr>
          <w:trHeight w:val="22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022 355</w:t>
            </w:r>
          </w:p>
        </w:tc>
      </w:tr>
      <w:tr>
        <w:trPr>
          <w:trHeight w:val="27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1 556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56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5 0000 151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56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00 00 0000 15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180 445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8 625</w:t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 05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8 625</w:t>
            </w:r>
          </w:p>
        </w:tc>
      </w:tr>
      <w:tr>
        <w:trPr>
          <w:trHeight w:val="15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51 820</w:t>
            </w:r>
          </w:p>
        </w:tc>
      </w:tr>
      <w:tr>
        <w:trPr>
          <w:trHeight w:val="11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51 820</w:t>
            </w:r>
          </w:p>
        </w:tc>
      </w:tr>
      <w:tr>
        <w:trPr>
          <w:trHeight w:val="34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3000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450 354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4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5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6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3 00 0000 151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9</w:t>
            </w:r>
          </w:p>
        </w:tc>
      </w:tr>
      <w:tr>
        <w:trPr>
          <w:trHeight w:val="6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3013 05 0000 15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9</w:t>
            </w:r>
          </w:p>
        </w:tc>
      </w:tr>
      <w:tr>
        <w:trPr>
          <w:trHeight w:val="6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8 087</w:t>
            </w:r>
          </w:p>
        </w:tc>
      </w:tr>
      <w:tr>
        <w:trPr>
          <w:trHeight w:val="61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5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8 087</w:t>
            </w:r>
          </w:p>
        </w:tc>
      </w:tr>
      <w:tr>
        <w:trPr>
          <w:trHeight w:val="18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15 242</w:t>
            </w:r>
          </w:p>
        </w:tc>
      </w:tr>
      <w:tr>
        <w:trPr>
          <w:trHeight w:val="1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5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15 242</w:t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 07  00000  00  0000  1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</w:t>
            </w:r>
          </w:p>
        </w:tc>
      </w:tr>
      <w:tr>
        <w:trPr>
          <w:trHeight w:val="13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7  05000  05  0000  1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8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7  05030  05  0000  1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 19  00000  00  0000 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 059</w:t>
            </w:r>
          </w:p>
        </w:tc>
      </w:tr>
      <w:tr>
        <w:trPr>
          <w:trHeight w:val="36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19  05000  05  0000 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059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79"/>
        <w:gridCol w:w="439"/>
        <w:gridCol w:w="1540"/>
        <w:gridCol w:w="480"/>
        <w:gridCol w:w="1114"/>
      </w:tblGrid>
      <w:tr>
        <w:trPr>
          <w:trHeight w:val="345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иложение №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Представительного Собрания  </w:t>
            </w:r>
          </w:p>
        </w:tc>
      </w:tr>
      <w:tr>
        <w:trPr>
          <w:trHeight w:val="33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2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4.2016 №170</w:t>
            </w:r>
          </w:p>
        </w:tc>
      </w:tr>
      <w:tr>
        <w:trPr>
          <w:trHeight w:val="1650" w:hRule="atLeast"/>
        </w:trPr>
        <w:tc>
          <w:tcPr>
            <w:tcW w:w="92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на 2016 год</w:t>
            </w:r>
          </w:p>
        </w:tc>
      </w:tr>
      <w:tr>
        <w:trPr>
          <w:trHeight w:val="264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на 2016 год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173 397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80 188</w:t>
            </w:r>
          </w:p>
        </w:tc>
      </w:tr>
      <w:tr>
        <w:trPr>
          <w:trHeight w:val="408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 7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7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7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7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700</w:t>
            </w:r>
          </w:p>
        </w:tc>
      </w:tr>
      <w:tr>
        <w:trPr>
          <w:trHeight w:val="408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 873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727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727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727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727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6 146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146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146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146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88 140</w:t>
            </w:r>
          </w:p>
        </w:tc>
      </w:tr>
      <w:tr>
        <w:trPr>
          <w:trHeight w:val="408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12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административной комисси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08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5 14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5 14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5 14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2 34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8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6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6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6 0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9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08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2 1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 0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828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0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71 37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3 4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1032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; доплат к пенсии  и единовременных выплат в соответствии с Решением Представительного Собрания Черемисиновского района Курской области "О звании "Почетный гражданин Черемисиновского района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C14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 03 C14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мероприятий направленных на развитие муниципальной служб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оптимальных материально-технических услов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479</w:t>
            </w:r>
          </w:p>
        </w:tc>
      </w:tr>
      <w:tr>
        <w:trPr>
          <w:trHeight w:val="612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</w:t>
            </w:r>
          </w:p>
        </w:tc>
      </w:tr>
      <w:tr>
        <w:trPr>
          <w:trHeight w:val="408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 0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7 47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0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 000</w:t>
            </w:r>
          </w:p>
        </w:tc>
      </w:tr>
      <w:tr>
        <w:trPr>
          <w:trHeight w:val="1032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000</w:t>
            </w:r>
          </w:p>
        </w:tc>
      </w:tr>
      <w:tr>
        <w:trPr>
          <w:trHeight w:val="26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</w:tr>
      <w:tr>
        <w:trPr>
          <w:trHeight w:val="624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ассовых мероприятий, направленных на финансирование здорового образа жизн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общественных организаций на 2015-202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общественных организаций на 2015-2020 годы" муниципальной программы "Поддержка общественных организаций на 2015-202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финансовой поддержки общественным организациям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5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5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5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5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6 608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Содействие 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19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повышению доступности автомобильных перевозок населению Черемисиновск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С14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102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С14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107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282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15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4 152</w:t>
            </w:r>
          </w:p>
        </w:tc>
      </w:tr>
      <w:tr>
        <w:trPr>
          <w:trHeight w:val="225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4 152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19 55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19 55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азвития социальной и инженерной инфраструктуры Черемисиновск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019 55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социальной и инженерной инфраструктуры Черемисиновского района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55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550</w:t>
            </w:r>
          </w:p>
        </w:tc>
      </w:tr>
      <w:tr>
        <w:trPr>
          <w:trHeight w:val="31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3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602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602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распределительных сетей газопровод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 968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L01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43</w:t>
            </w:r>
          </w:p>
        </w:tc>
      </w:tr>
      <w:tr>
        <w:trPr>
          <w:trHeight w:val="258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L01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43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R01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8 625</w:t>
            </w:r>
          </w:p>
        </w:tc>
      </w:tr>
      <w:tr>
        <w:trPr>
          <w:trHeight w:val="142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R01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8 625</w:t>
            </w:r>
          </w:p>
        </w:tc>
      </w:tr>
      <w:tr>
        <w:trPr>
          <w:trHeight w:val="229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3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 для развития социальной и инженерной инфраструктуры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С14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3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С14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34</w:t>
            </w:r>
          </w:p>
        </w:tc>
      </w:tr>
      <w:tr>
        <w:trPr>
          <w:trHeight w:val="239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269 174</w:t>
            </w:r>
          </w:p>
        </w:tc>
      </w:tr>
      <w:tr>
        <w:trPr>
          <w:trHeight w:val="13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7 55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7 55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7 55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6 608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6 608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1 38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23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5 443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6 1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 807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3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503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503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123 62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108 62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53 342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53 342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51 41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41 63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9 77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592 052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5 288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76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7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7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5 28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 66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 66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2 81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162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92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 62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 62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безопасности дорожного движения в Черемисиновском районе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45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45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, направленных на вовлечение молодежи в предпринимательскую деятельность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2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5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5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9 53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63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63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63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9 261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 8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93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8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9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9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9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9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0 848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8 841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8 841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0 37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 37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 37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2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7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8 46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8 46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8 46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153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2 007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9 307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9 307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 031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13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7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7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2 7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7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5 903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; доплат к пенсии  и единовременных выплат в соответствии с Решением Представительного Собрания Черемисиновского района Курской области "О звании "Почетный гражданин Черемисиновского района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5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9 24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31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5 33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5 33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507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507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507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7 91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41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48 41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5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6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2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2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2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6 59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59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6 59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6 59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9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3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«Улучшение материально-бытовых условий жизни ветеранов Великой Отечественной войны, проживающих в черемисиновском районе на 2016 год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Улучшение материально-бытовых условий жизни ветеранов Великой Отечественной войны, проживающих в черемисиновском районе на 2016 год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  «Улучшение материально-бытовых условий жизни ветеранов Великой Отечественной войны, проживающих в черемисиновском районе на 2016 год» 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6 65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8 087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8 087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 83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 83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 835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252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252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252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567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567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567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567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567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комиссий по делам несовершеннолетних и защите их пра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овышение эффективности управления финансами» в 2016 году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42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720"/>
        <w:gridCol w:w="520"/>
        <w:gridCol w:w="500"/>
        <w:gridCol w:w="1660"/>
        <w:gridCol w:w="580"/>
        <w:gridCol w:w="1422"/>
      </w:tblGrid>
      <w:tr>
        <w:trPr>
          <w:trHeight w:val="276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иложение №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Представительного Собрания 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Курской области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2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4.2016 №170</w:t>
            </w:r>
          </w:p>
        </w:tc>
      </w:tr>
      <w:tr>
        <w:trPr>
          <w:trHeight w:val="855" w:hRule="atLeast"/>
        </w:trPr>
        <w:tc>
          <w:tcPr>
            <w:tcW w:w="103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МУНИЦИПАЛЬНОГО РАЙОНА "ЧЕРЕМИСИНОВСКИЙ РАЙОН" КУРСКОЙ ОБЛАСТИ НА 2016 ГОД</w:t>
            </w:r>
          </w:p>
        </w:tc>
      </w:tr>
      <w:tr>
        <w:trPr>
          <w:trHeight w:val="276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на 2016 год</w:t>
            </w:r>
          </w:p>
        </w:tc>
      </w:tr>
      <w:tr>
        <w:trPr>
          <w:trHeight w:val="276" w:hRule="atLeast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173 397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Черемисинов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842 4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58 088</w:t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 7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7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7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7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700</w:t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 873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727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727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72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727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146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146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14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6 146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88 14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административной комисс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405 14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5 14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5 14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2 34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8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6 0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6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6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9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671 375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4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; доплат к пенсии  и единовременных выплат в соответствии с Решением Представительного Собрания Черемисиновского района Курской области "О звании "Почетный гражданин Черемисинов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C14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C14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мероприятий направленных на развитие муниципальной служ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оптимальных материально-технических услов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479</w:t>
            </w:r>
          </w:p>
        </w:tc>
      </w:tr>
      <w:tr>
        <w:trPr>
          <w:trHeight w:val="61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0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7 479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7 479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 000</w:t>
            </w:r>
          </w:p>
        </w:tc>
      </w:tr>
      <w:tr>
        <w:trPr>
          <w:trHeight w:val="84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ассовых мероприятий, направленных на финансирование здорового образа жизн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общественных организаций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бщественных организаций на 2015-2020 годы" муниципальной программы "Поддержка общественных организаций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 0000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общественным организация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324" w:hRule="atLeast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43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5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5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5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5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6 608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повышению доступности автомобильных перевозок населению Черемисино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С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С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4 152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4 152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19 55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19 55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азвития социальной и инженерной инфраструктуры Черемисино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19 55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55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55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602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602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распределительных сетей газопров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 968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L0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43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L0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43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R0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8 62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R0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8 62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3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 для развития социальной и инженерной инфраструктур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С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3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С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3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13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13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13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, направленных на вовлечение молодежи в предпринимательск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3 422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; доплат к пенсии  и единовременных выплат в соответствии с Решением Представительного Собрания Черемисиновского района Курской области "О звании "Почетный гражданин Черемисинов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5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5 33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5 33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5 33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50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50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50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7 91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41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8 41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5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9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9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6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2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2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2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«Улучшение материально-бытовых условий жизни ветеранов Великой Отечественной войны, проживающих в черемисиновском районе на 2016 год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Улучшение материально-бытовых условий жизни ветеранов Великой Отечественной войны, проживающих в черемисиновском районе на 2016 год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  «Улучшение материально-бытовых условий жизни ветеранов Великой Отечественной войны, проживающих в черемисиновском районе на 2016 год»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8 08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8 08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8 08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 83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 83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 83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252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252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252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комиссий по делам несовершеннолетних и защите их пра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79 59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Содействие 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44 42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7 55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7 55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7 55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7 55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6 608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1 38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23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5 443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6 1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 80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3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503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503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59 00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44 00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53 342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53 342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51 41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41 63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9 779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2 052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5 288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76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7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7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 66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 66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 66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2 81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162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92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безопасности дорожного движения в Черемисиновском районе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9 539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639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639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9 261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 8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93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8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9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9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9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9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5 16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6 599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6 599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599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6 599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6 599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9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3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56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56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56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56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56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56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культуры Администрации Черемисиновского района Курской области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62 783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 62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 62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образова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 62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 62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 62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 62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0 848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8 841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8 841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0 37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 37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 37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2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7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8 46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8 46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8 46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153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2 00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9 30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9 307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 031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139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7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7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7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7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31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31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31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5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образова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нансов Администрации Черемисиновского района Курской области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 62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35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37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297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50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63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211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310"/>
        <w:gridCol w:w="456"/>
        <w:gridCol w:w="1154"/>
      </w:tblGrid>
      <w:tr>
        <w:trPr>
          <w:trHeight w:val="1464" w:hRule="atLeast"/>
        </w:trPr>
        <w:tc>
          <w:tcPr>
            <w:tcW w:w="5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7</w:t>
              <w:br/>
              <w:t xml:space="preserve">к  Решению Представительного Собрания Черемисиновского района Курской области </w:t>
              <w:br/>
              <w:t>от 26.04.2016 №170</w:t>
            </w:r>
          </w:p>
        </w:tc>
      </w:tr>
      <w:tr>
        <w:trPr>
          <w:trHeight w:val="264" w:hRule="atLeast"/>
        </w:trPr>
        <w:tc>
          <w:tcPr>
            <w:tcW w:w="6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81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2016 год</w:t>
            </w:r>
          </w:p>
        </w:tc>
      </w:tr>
      <w:tr>
        <w:trPr>
          <w:trHeight w:val="270" w:hRule="atLeast"/>
        </w:trPr>
        <w:tc>
          <w:tcPr>
            <w:tcW w:w="81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на 2016 год</w:t>
            </w:r>
          </w:p>
        </w:tc>
      </w:tr>
      <w:tr>
        <w:trPr>
          <w:trHeight w:val="264" w:hRule="atLeast"/>
        </w:trPr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173 397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15 463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30 376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264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264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 376</w:t>
            </w:r>
          </w:p>
        </w:tc>
      </w:tr>
      <w:tr>
        <w:trPr>
          <w:trHeight w:val="624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200</w:t>
            </w:r>
          </w:p>
        </w:tc>
      </w:tr>
      <w:tr>
        <w:trPr>
          <w:trHeight w:val="264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000</w:t>
            </w:r>
          </w:p>
        </w:tc>
      </w:tr>
      <w:tr>
        <w:trPr>
          <w:trHeight w:val="264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76</w:t>
            </w:r>
          </w:p>
        </w:tc>
      </w:tr>
      <w:tr>
        <w:trPr>
          <w:trHeight w:val="408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000</w:t>
            </w:r>
          </w:p>
        </w:tc>
      </w:tr>
      <w:tr>
        <w:trPr>
          <w:trHeight w:val="624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 000</w:t>
            </w:r>
          </w:p>
        </w:tc>
      </w:tr>
      <w:tr>
        <w:trPr>
          <w:trHeight w:val="264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000</w:t>
            </w:r>
          </w:p>
        </w:tc>
      </w:tr>
      <w:tr>
        <w:trPr>
          <w:trHeight w:val="264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2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177 46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8 46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153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7 622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амм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 031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139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6 822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4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0 33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507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507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507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7 914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414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8 414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5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; доплат к пенсии  и единовременных выплат в соответствии с Решением Представительного Собрания Черемисиновского района Курской области "О звании "Почетный гражданин Черемисиновского района Курской обла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5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C149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C149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9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9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6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2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2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2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6 087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 83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 83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 83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252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252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252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комиссий по делам несовершеннолетних и защите их прав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43 98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639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 639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9 261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 8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93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8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836 062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6 121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567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567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6 608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1 38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23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5 443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6 1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 807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36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503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503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69 941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51 41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41 636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9 779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6 599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9</w:t>
            </w:r>
          </w:p>
        </w:tc>
      </w:tr>
      <w:tr>
        <w:trPr>
          <w:trHeight w:val="173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3 000</w:t>
            </w:r>
          </w:p>
        </w:tc>
      </w:tr>
      <w:tr>
        <w:trPr>
          <w:trHeight w:val="1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92 052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5 288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166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764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7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7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5 284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 664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 664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2 81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162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92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 62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 62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16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19 55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19 55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азвития социальной и инженерной инфраструктуры Черемисинов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19 55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социальной и инженерной инфраструктуры Черемисиновского района Кур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55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55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2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2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45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, направленных на вовлечение молодежи в предпринимательскую деятельность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198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5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55</w:t>
            </w:r>
          </w:p>
        </w:tc>
      </w:tr>
      <w:tr>
        <w:trPr>
          <w:trHeight w:val="252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5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</w:t>
            </w:r>
          </w:p>
        </w:tc>
      </w:tr>
      <w:tr>
        <w:trPr>
          <w:trHeight w:val="25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оприятий направленных на развитие муниципальной служб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</w:t>
            </w:r>
          </w:p>
        </w:tc>
      </w:tr>
      <w:tr>
        <w:trPr>
          <w:trHeight w:val="20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</w:tr>
      <w:tr>
        <w:trPr>
          <w:trHeight w:val="26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оптимальных материально-технических услови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479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4 608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повышению доступности автомобильных перевозок населению Черемисинов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С142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С142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безопасности дорожного движения в Черемисиновском районе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дминистративной комисси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 624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1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602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602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распределительных сетей газопров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 968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L018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43</w:t>
            </w:r>
          </w:p>
        </w:tc>
      </w:tr>
      <w:tr>
        <w:trPr>
          <w:trHeight w:val="213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L018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43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R018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8 625</w:t>
            </w:r>
          </w:p>
        </w:tc>
      </w:tr>
      <w:tr>
        <w:trPr>
          <w:trHeight w:val="213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R018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8 625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34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 для развития социальной и инженерной инфраструктуры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С141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34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С141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34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Содействие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202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«Улучшение материально-бытовых условий жизни ветеранов Великой Отечественной войны, проживающих в Черемисиновском районе на 2016 год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Улучшение материально-бытовых условий жизни ветеранов Великой Отечественной войны, проживающих в черемисиновском районе на 2016 год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  «Улучшение материально-бытовых условий жизни ветеранов Великой Отечественной войны, проживающих в черемисиновском районе на 2016 год» 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ассовых мероприятий, направленных на финансирование здорового образа жизн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общественных организаций на 2015-2020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общественных организаций на 2015-2020 годы" муниципальной программы "Поддержка общественных организаций на 2015-2020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финансовой поддержки общественным организациям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C143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C143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136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700</w:t>
            </w:r>
          </w:p>
        </w:tc>
      </w:tr>
      <w:tr>
        <w:trPr>
          <w:trHeight w:val="237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7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C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7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C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700</w:t>
            </w:r>
          </w:p>
        </w:tc>
      </w:tr>
      <w:tr>
        <w:trPr>
          <w:trHeight w:val="222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4 74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4 74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4 74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1 94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800</w:t>
            </w:r>
          </w:p>
        </w:tc>
      </w:tr>
      <w:tr>
        <w:trPr>
          <w:trHeight w:val="172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727</w:t>
            </w:r>
          </w:p>
        </w:tc>
      </w:tr>
      <w:tr>
        <w:trPr>
          <w:trHeight w:val="155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727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C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727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C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727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146</w:t>
            </w:r>
          </w:p>
        </w:tc>
      </w:tr>
      <w:tr>
        <w:trPr>
          <w:trHeight w:val="10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146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146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146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5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5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5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500</w:t>
            </w:r>
          </w:p>
        </w:tc>
      </w:tr>
      <w:tr>
        <w:trPr>
          <w:trHeight w:val="187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</w:tr>
      <w:tr>
        <w:trPr>
          <w:trHeight w:val="1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208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139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86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6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0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6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6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 000</w:t>
            </w:r>
          </w:p>
        </w:tc>
      </w:tr>
      <w:tr>
        <w:trPr>
          <w:trHeight w:val="420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9 00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0:00Z</dcterms:created>
  <dc:creator>админ</dc:creator>
  <dc:description/>
  <cp:keywords/>
  <dc:language>en-US</dc:language>
  <cp:lastModifiedBy>Name</cp:lastModifiedBy>
  <cp:lastPrinted>2014-07-18T14:02:00Z</cp:lastPrinted>
  <dcterms:modified xsi:type="dcterms:W3CDTF">2016-05-04T11:11:00Z</dcterms:modified>
  <cp:revision>42</cp:revision>
  <dc:subject/>
  <dc:title/>
</cp:coreProperties>
</file>