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Heading1"/>
        <w:rPr/>
      </w:pPr>
      <w:r>
        <w:rPr/>
        <w:t xml:space="preserve">Представительного Собрания Черемисиновского района </w:t>
      </w:r>
    </w:p>
    <w:p>
      <w:pPr>
        <w:pStyle w:val="Heading1"/>
        <w:rPr/>
      </w:pPr>
      <w:r>
        <w:rPr/>
        <w:t>Курской области</w:t>
      </w:r>
    </w:p>
    <w:p>
      <w:pPr>
        <w:pStyle w:val="Iauiu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6.04.2016 №1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ёта «Об исполнении бюджета муниципального района «Черемисиновский район» Курской области за 2015 год»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Руководствуясь частью 1 статьи 153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Уставом муниципального района «Черемисиновский район» Курской области, в соответствии с Положением о бюджетном процессе в муниципальном районе «Черемисиновский район» Курской области Представительное Собрание Черемисиновского района Курской области РЕШИЛО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ёт об исполнении бюджета муниципального района «Черемисиновский район» Курской области за 2015 год (далее – Черемисиновский район) по доходам в сумме 277992263,15 руб., по расходам в сумме 266204967,46 руб. с превышением доходов над расходами (профицит бюджета Черемисиновского района) в сумме 11787295,69 руб. со следующими показателями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1. по источникам внутреннего финансирования дефицитов бюджета Черемисиновского района за 2015 год (по кодам классификации источников финансирования дефицитов бюджетов (Приложение №1))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2. по поступлениям доходов в бюджет Черемисиновского района за 2015 год (по кодам видов доходов, подвидов доходов, классификации операций сектора государственного управления, относящихся к доходам бюджета (Приложение №2)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 распределению бюджетных ассигнований по разделам, подразделам, целевым статьям (муниципальным программам Черемисиновского района и непрограммным направлениям деятельности), группам видов расходов классификации расходов бюджета Черемисиновского района за 2015 год (Приложение №3)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4. по ведомственной структуре расходов бюджета Черемисиновского района за 2015 год (Приложение №4)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о распределению бюджетных ассигнований по целевым статьям (муниципальным программам Черемисиновского района и непрограммным направлениям деятельности), группам видов расходов за 2015 год (Приложение №5)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о распределению дотации на выравнивание бюджетной обеспеченности поселений из бюджета Черемисиновского района в 2015 году (Приложение №6).   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экономической политики Представительного Собрания Черемисиновского района Курской област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4. Настоящее Решение вступает в силу со дня его подписания и официального опублик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     М.Н. Игнат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20"/>
        <w:gridCol w:w="2180"/>
        <w:gridCol w:w="360"/>
        <w:gridCol w:w="1420"/>
        <w:gridCol w:w="260"/>
        <w:gridCol w:w="1500"/>
        <w:gridCol w:w="180"/>
        <w:gridCol w:w="1680"/>
        <w:gridCol w:w="20"/>
      </w:tblGrid>
      <w:tr>
        <w:trPr>
          <w:trHeight w:val="264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Приложение №1</w:t>
            </w:r>
          </w:p>
        </w:tc>
      </w:tr>
      <w:tr>
        <w:trPr>
          <w:trHeight w:val="264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  Решению Представительного Собрания             </w:t>
            </w:r>
          </w:p>
        </w:tc>
      </w:tr>
      <w:tr>
        <w:trPr>
          <w:trHeight w:val="264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Черемисиновского района  Курской области</w:t>
            </w:r>
          </w:p>
        </w:tc>
      </w:tr>
      <w:tr>
        <w:trPr>
          <w:trHeight w:val="264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4.2016 №169</w:t>
            </w:r>
          </w:p>
        </w:tc>
      </w:tr>
      <w:tr>
        <w:trPr>
          <w:trHeight w:val="645" w:hRule="atLeast"/>
        </w:trPr>
        <w:tc>
          <w:tcPr>
            <w:tcW w:w="101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а бюджета муниципального района "Черемисиновский район" Курской области за  2015 год</w:t>
            </w:r>
          </w:p>
        </w:tc>
      </w:tr>
      <w:tr>
        <w:trPr>
          <w:trHeight w:val="264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12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полнено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828" w:hRule="atLeast"/>
        </w:trPr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 00 00  00  0000 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87 080,74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 787 295,69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23</w:t>
            </w:r>
          </w:p>
        </w:tc>
      </w:tr>
      <w:tr>
        <w:trPr>
          <w:trHeight w:val="81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1 02 00 00  00  0000 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01 00  00  0000 00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1236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2 01 00  00  0000 7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1 813,00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00 00  05  0000 7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1 813,00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87 080,74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 787 295,69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23</w:t>
            </w:r>
          </w:p>
        </w:tc>
      </w:tr>
      <w:tr>
        <w:trPr>
          <w:trHeight w:val="40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9 315 452,80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 062 804,68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</w:tr>
      <w:tr>
        <w:trPr>
          <w:trHeight w:val="408" w:hRule="atLeast"/>
        </w:trPr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средств  бюджетов 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9 315 452,80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 062 804,68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</w:tr>
      <w:tr>
        <w:trPr>
          <w:trHeight w:val="40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средств  бюджетов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269 315 452,80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 062 804,68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</w:tr>
      <w:tr>
        <w:trPr>
          <w:trHeight w:val="61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 средств  бюджетов муниципальных районов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9 315 452,80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 062 804,68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</w:tr>
      <w:tr>
        <w:trPr>
          <w:trHeight w:val="40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102 533,54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275 508,99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</w:tr>
      <w:tr>
        <w:trPr>
          <w:trHeight w:val="408" w:hRule="atLeast"/>
        </w:trPr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средств бюджетов  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102 533,54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275 508,99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</w:tr>
      <w:tr>
        <w:trPr>
          <w:trHeight w:val="40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102 533,54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275 508,99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</w:tr>
      <w:tr>
        <w:trPr>
          <w:trHeight w:val="61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6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 средств бюджетов муниципальных районов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102 533,54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275 508,99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</w:tr>
      <w:tr>
        <w:trPr>
          <w:trHeight w:val="1770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6 00 00  00  0000 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6 05 00  00  0000 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0 00 0000 6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1224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0 0000 6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5 0000 6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0 00 0000 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 000,00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1236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0 0000 50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 000,00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1428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5 0000 5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 000,00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Приложение №2</w:t>
            </w:r>
          </w:p>
        </w:tc>
      </w:tr>
      <w:tr>
        <w:trPr>
          <w:trHeight w:val="26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  Решению Представительного Собрания </w:t>
            </w:r>
          </w:p>
        </w:tc>
      </w:tr>
      <w:tr>
        <w:trPr>
          <w:trHeight w:val="26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Черемисиновского района  Курской области</w:t>
            </w:r>
          </w:p>
        </w:tc>
      </w:tr>
      <w:tr>
        <w:trPr>
          <w:trHeight w:val="26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6.04.2016  №169 </w:t>
            </w:r>
          </w:p>
        </w:tc>
      </w:tr>
      <w:tr>
        <w:trPr>
          <w:trHeight w:val="735" w:hRule="atLeast"/>
        </w:trPr>
        <w:tc>
          <w:tcPr>
            <w:tcW w:w="1012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ление доходов в бюджет муниципального района "Черемисиновский район" Курской области за 2015 год</w:t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945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Ы БЮЖЕТ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 815 452,8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 992 263,1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</w:t>
            </w:r>
          </w:p>
        </w:tc>
      </w:tr>
      <w:tr>
        <w:trPr>
          <w:trHeight w:val="40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535 901,01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772 789,3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113 660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604 942,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113 660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604 942,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</w:t>
            </w:r>
          </w:p>
        </w:tc>
      </w:tr>
      <w:tr>
        <w:trPr>
          <w:trHeight w:val="16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29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4 113 660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44 810,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</w:t>
            </w:r>
          </w:p>
        </w:tc>
      </w:tr>
      <w:tr>
        <w:trPr>
          <w:trHeight w:val="224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20 01 0000 110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катов, учредивших адвокатские кабинеты и других лиц, занимающихся частной практикой в  со статьей 227 Налогового кодекса Российской Федераци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04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30 01 0000 11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727,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7 986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8 751,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</w:t>
            </w:r>
          </w:p>
        </w:tc>
      </w:tr>
      <w:tr>
        <w:trPr>
          <w:trHeight w:val="816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3 02000 01 0000 11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7 986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8 751,6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</w:t>
            </w:r>
          </w:p>
        </w:tc>
      </w:tr>
      <w:tr>
        <w:trPr>
          <w:trHeight w:val="163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30 01 0000 11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223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 166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</w:t>
            </w:r>
          </w:p>
        </w:tc>
      </w:tr>
      <w:tr>
        <w:trPr>
          <w:trHeight w:val="20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40 01 0000 11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55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36,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</w:t>
            </w:r>
          </w:p>
        </w:tc>
      </w:tr>
      <w:tr>
        <w:trPr>
          <w:trHeight w:val="1836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50 01 0000 11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7 447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5 285,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</w:t>
            </w:r>
          </w:p>
        </w:tc>
      </w:tr>
      <w:tr>
        <w:trPr>
          <w:trHeight w:val="1836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3 02260 01 0000 11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5 037,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04979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21 745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24 011,4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2000 02 0000 11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1 745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6 687,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816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2010 02 0000 11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налог на вмененный доход для отдельных видов деятельности (за налоговые периды, истекшие до 1 января 2011 года)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1 745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6 687,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10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2020 02 0000 11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на вмененный доход для отдельных видов деятельностисельскохозяйственный налог (за налоговые периды, истекшие до 1 января 2011 года)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223,7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88,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20 01 0000 11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сельскохозяйственный налог (за налоговые периды, истекшие до 1 января 2011 года)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 04000 02 0000 11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ажения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6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4020 02 0000 11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ажения, зачисляемый в бюджеты муниципальных районов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6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 00000 00 0000 00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 197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4 890,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 03000 01 0000 11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 197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4 890,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3010 01 0000 11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197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890,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30 592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80 795,4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</w:tr>
      <w:tr>
        <w:trPr>
          <w:trHeight w:val="1836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5000 00 0000 12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30 592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80 795,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</w:tr>
      <w:tr>
        <w:trPr>
          <w:trHeight w:val="142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5010 00 0000 12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2 474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7 310,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>
          <w:trHeight w:val="163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0 0000 12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2 474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7 310,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>
          <w:trHeight w:val="163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3 0000 12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0 005,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63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5030 00 0000 12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 118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 479,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05 0000 12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118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479,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>
          <w:trHeight w:val="40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 00000 00 0000 00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840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935,8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0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00 01 0000 12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40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5 935,8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10 01 0000 12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40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13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</w:t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20 01 0000 12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720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8,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30 01 0000 12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00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51,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40 01 0000 12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80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72,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</w:t>
            </w:r>
          </w:p>
        </w:tc>
      </w:tr>
      <w:tr>
        <w:trPr>
          <w:trHeight w:val="61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 00000 00 0000 00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86 388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91 935,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</w:t>
            </w:r>
          </w:p>
        </w:tc>
      </w:tr>
      <w:tr>
        <w:trPr>
          <w:trHeight w:val="40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 01000 00 0000 13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86 388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90 370,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0 00 0000 13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86 388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90 370,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</w:t>
            </w:r>
          </w:p>
        </w:tc>
      </w:tr>
      <w:tr>
        <w:trPr>
          <w:trHeight w:val="61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0000 13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6 388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0 370,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</w:t>
            </w:r>
          </w:p>
        </w:tc>
      </w:tr>
      <w:tr>
        <w:trPr>
          <w:trHeight w:val="40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00 00 0000 13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5,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0 00 0000 13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5,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05 0000 13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5,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80 000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93 366,6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3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00 00 0000 41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 (за исключением движимого имущества 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4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0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0 05 0000 41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4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836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05 0000 41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4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6000 00 0000 43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80 000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84 322,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14 06010 00 0000 43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80 000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84 322,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3 10 0000 43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 000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4 675,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10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3 13 0000 43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9 646,6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 493,01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 159,3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</w:t>
            </w:r>
          </w:p>
        </w:tc>
      </w:tr>
      <w:tr>
        <w:trPr>
          <w:trHeight w:val="816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03000 00 0000 14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52,5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7</w:t>
            </w:r>
          </w:p>
        </w:tc>
      </w:tr>
      <w:tr>
        <w:trPr>
          <w:trHeight w:val="163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3010 01 0000 14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</w:t>
            </w:r>
          </w:p>
        </w:tc>
      </w:tr>
      <w:tr>
        <w:trPr>
          <w:trHeight w:val="142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6 03030 01 0000 14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9</w:t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08000 01 0000 14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44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25000 00 0000 14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100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</w:tr>
      <w:tr>
        <w:trPr>
          <w:trHeight w:val="10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030 01 0000 14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060 01 0000 14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емельного  законодательства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00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1236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8000 01 0000 14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0000 01 0000 14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0030 01 0000 14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3000 00 0000 14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4,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42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3050 05 0000 14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4,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64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43000 01 0000 14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200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095,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</w:t>
            </w:r>
          </w:p>
        </w:tc>
      </w:tr>
      <w:tr>
        <w:trPr>
          <w:trHeight w:val="61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90000 00 0000 14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 243,01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8 272,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>
          <w:trHeight w:val="816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050 05 0000 14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243,01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272,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 00000 00 0000 18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НАЛОГОВЫЕ ДОХОДЫ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00 00 0000 00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05 0000 18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 279 551,79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 219 473,7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 198 794,99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 123 716,9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1000 00 0000 151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87 324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87 32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00 0000 151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87 324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87 32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05 0000 151</w:t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87 324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87 32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2000 00 0000 15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154 293,99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145 715,9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077 00 0000 151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4 661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4 661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02 02077 05 0000 151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4 661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4 66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00 0000 151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39 632,99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31 054,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05 0000 151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39 632,99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31 054,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3000 00 0000 151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774 677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774 677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3 00 0000 151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бюджетам на  государственную регистрацию актов гражданского состояния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826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82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3 05 0000 151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 на   государственную регистрацию актов гражданского состояния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826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82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02 03007 00 0000 151</w:t>
            </w:r>
          </w:p>
        </w:tc>
        <w:tc>
          <w:tcPr>
            <w:tcW w:w="2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 на составление (изменение) списков кандидатов в присяжные заседатели федеральных судав общей юрисдикции в Российской Федераци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3 00 0000 15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ав общей юрисдикции в Российской Федераци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7 05 0000 15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94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9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3 05 0000 15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94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9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7 00 0000 151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1 889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1 88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02 03027 05 0000 151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1 889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1 88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0 0000 151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7 446 018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446 01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5 0000 151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446 018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446 01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4000 00 0000 151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 500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</w:tr>
      <w:tr>
        <w:trPr>
          <w:trHeight w:val="163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14 05 0000 151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500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 00000 00 0000 00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безвозмездные поступления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 600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 6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</w:t>
            </w:r>
          </w:p>
        </w:tc>
      </w:tr>
      <w:tr>
        <w:trPr>
          <w:trHeight w:val="40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00 05 0000 18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 бюджеты  муниципальных районов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600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6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</w:t>
            </w:r>
          </w:p>
        </w:tc>
      </w:tr>
      <w:tr>
        <w:trPr>
          <w:trHeight w:val="10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20 05 0000 18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 муниципальных районов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05 0000 18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000,0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</w:tr>
      <w:tr>
        <w:trPr>
          <w:trHeight w:val="103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 19  00000  00  0000  000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4 843,2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4 843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19  05000  05  0000  151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4 843,2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4 843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379"/>
        <w:gridCol w:w="439"/>
        <w:gridCol w:w="920"/>
        <w:gridCol w:w="480"/>
        <w:gridCol w:w="1540"/>
        <w:gridCol w:w="1520"/>
        <w:gridCol w:w="1076"/>
      </w:tblGrid>
      <w:tr>
        <w:trPr>
          <w:trHeight w:val="34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Приложение №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Представительного Собрания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исиновского района Курской област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4.2016 №169</w:t>
            </w:r>
          </w:p>
        </w:tc>
      </w:tr>
      <w:tr>
        <w:trPr>
          <w:trHeight w:val="1650" w:hRule="atLeast"/>
        </w:trPr>
        <w:tc>
          <w:tcPr>
            <w:tcW w:w="103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бюджетных ассигнований по разделам, подразделам,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классификации расходов  бюджета муниципального района "Черемисиновский район" Курской области за 2015 год</w:t>
            </w:r>
          </w:p>
        </w:tc>
      </w:tr>
      <w:tr>
        <w:trPr>
          <w:trHeight w:val="264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лей</w:t>
            </w:r>
          </w:p>
        </w:tc>
      </w:tr>
      <w:tr>
        <w:trPr>
          <w:trHeight w:val="97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 602 533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 204 967,4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04 27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448 462,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82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6 087,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 087,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 087,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14 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 087,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03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14 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 087,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6 220,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>
          <w:trHeight w:val="4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686,8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4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686,8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4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14 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686,8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>
          <w:trHeight w:val="103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14 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686,8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>
          <w:trHeight w:val="62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146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</w:tr>
      <w:tr>
        <w:trPr>
          <w:trHeight w:val="103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146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3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21,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</w:tr>
      <w:tr>
        <w:trPr>
          <w:trHeight w:val="40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146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17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978,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0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533,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представительного собр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533,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14 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533,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103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14 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659,4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0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14 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7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14 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208 2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312 934,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40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Профилактика правонарушений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597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авонарушений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597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13 4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03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13 4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14 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597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03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14 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597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8 3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3 388,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8 3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3 388,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14 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268 3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3 388,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103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14 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9 6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585 365,7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0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14 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7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5 896,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14 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26,4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5 948,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62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5 948,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40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14 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5 948,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103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14 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5 393,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4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14 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3 101,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1 14 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53,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ых функций, связанных с общегосударственым управление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03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512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512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95 3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92 851,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4 3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2 600,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03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4 3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2 600,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14 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534 3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2 600,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03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14 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4 3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532 600,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250,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250,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14 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250,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03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14 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250,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органов местного самоуправления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14 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14 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11 76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49 518,9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4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 381,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82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1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>
          <w:trHeight w:val="82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48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48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>
          <w:trHeight w:val="103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881,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131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03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131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14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881,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103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14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881,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82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132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132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03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эффективности управления муниципальным имуществом и земельными ресурсами» муниципальной программы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униципальной политики в области имущественных и земельных отношений на территории Черемисиновского рай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146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146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Развитие муниципальной службы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82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еализация мероприятий, направленных на развитие муниципальной службы» муниципальной программы Черемисиновского района Курской области «Развитие муниципальной службы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143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0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143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Сохранение и развитие архивного дела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03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046,3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03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62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799,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133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72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72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03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133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72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72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14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72,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103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14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72,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4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246,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14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4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246,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03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14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4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246,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14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 047,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 047,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4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 047,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4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7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 903,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4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Организация деятельности органов ЗАГС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 4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 848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Повышение эффективности организации деятельности органов ЗАГС» муниципальной программы Черемисиновского района Курской области «Организация деятельности органов ЗАГС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 4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 848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14 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22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14 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22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59 3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8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7 82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59 3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14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14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59 3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7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7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446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азвитие средств массовой информации в Черемисиновском районе Курской области на 2014-2016 годы»  муниципальной программы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446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конституционного права граждан на получение объективной информации о деятельности  органов местного самоуправления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148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446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148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446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ддержка общественных организаций на 2015-202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бщественных организаций на 2015-2020 годы" муниципальной программы "Поддержка общественных организаций на 2015-202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финансовой поддержки общественным организац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1 147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147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"Противодействие злоупотреблению наркотиками в Черемисиновском районе Курской области в 2014-2020 годах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филактика наркомании в Черемисиновском районе Курской области в 2014-2020 годах, комплексная реабилитация и ресоциализация потребителей наркотиков" муниципальной программы Черемисиновского района Курской области "Противодействие злоупотреблению наркотиками в Черемисиновском районе Курской области в 2014-2020 годах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плексой системы мер по профилактике потребления наркотик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148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148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ых функций, связанных с общегосударственым управление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 597,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 597,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1 14 0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 597,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14 0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2 699,6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14 0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97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органов местного самоуправления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ой администрации для выполнения полномочий на территориях сельских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14 8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14 8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3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302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ной систем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3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302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бюджета муниципального района в виде иных межбюджетных трансфертов бюджетам поселений на содержание работника, осуществляющего выполнение переданных полномочий от муниципального района сельским поселениям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15 2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3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302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15 2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3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302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 в Черемисиновском районе"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46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46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мероприятий в целях обеспечения пожарной безопасности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47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47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41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41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80 56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25 922,6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7 598,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Содействие занятости населения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598,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Содействие временно занятости отдельных категорий граждан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02,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14 3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02,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14 3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02,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азвитие институтов рынка труда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096,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13 3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13 3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14 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96,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14 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96,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пассажирских перевозок в Черемисиновском районе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 по другим видам транспорт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42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42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31 72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78 292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31 72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78 292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азвитие сети автомобильных дорог Черемисиновского района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31 72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78 292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субсидии местным бюджетам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133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33 54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 733 543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133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33 54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33 543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142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8 18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 749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142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8 18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 749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3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32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Обеспечение доступным и комфортным жильем и коммунальными услугами граждан в Черемисиновском районе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3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32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условий для обеспечения доступным и комфортным жильем граждан в Черемисиновском районе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3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32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114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828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828,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114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828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828,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141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8 203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203,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141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203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203,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Развитие экономики Черемисиновского района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йствие развитию малого и среднего предпринимательства» муниципальной программы Черемисиновского района Курской области «Развитие экономики Черемисиновского района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малого и среднего предпринимательства на территории Черемисиновского рай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140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140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6 651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2 191,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6 651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012 191,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Экология и чистая вода в Черемисиновском районе Курской области"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8 932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Экология и чистая вода в Черемисиновском районе Курской области" муниципальной программы Черемисиновского района Курской области "Экология и чистая вода в Черемисиновском районе Курской области"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8 932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селения экологически чистой питьевой водо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1 134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134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142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32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142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32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Обеспечение доступным и комфортным жильем и коммунальными услугами граждан в Черемисиновском районе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 6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ачественными услугами ЖКХ населения Черемисиновского района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 в области коммунального хозяйств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143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143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условий для обеспечения доступным и комфортным жильем граждан в Черемисиновском районе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6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141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6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141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6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Социальное развитие села в Черемисиновском районе"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 338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2 659,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Устойчивое развитие сельских территорий Черемисиновского района" муниципальной программы Черемисиновского района Курской области «Социальное развитие села в Черемисиновском районе"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 338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2 659,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134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3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37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134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3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37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муниципальной собствен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1 142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77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998,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142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77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998,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501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28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28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501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28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28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61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ной систем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61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9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 переданных полномочий муниципального района по организации в границах поселений 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149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61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149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61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кадастровых работ, паспортизация, изготовление технических планов кадастровых паспортов, инвентаризация и государственная регистрация права муниципальной собственности на имущество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147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61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147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590 435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383 531,6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0 30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88 893,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0 30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88 893,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0 30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88 893,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3 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235 55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5 553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3 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3 8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163 87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3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67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67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4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2 62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6 143,6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4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4 7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4 72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4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4 09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7 646,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4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8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72,5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4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4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4 1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 5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9 596,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4 1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 5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9 596,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муниципальных образований на дополнительное финансирование мероприятий по организации льготного питания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4 6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60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601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4 6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60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601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572 945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440 166,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5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2 665,5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дополнительного образования в сфере культуры в Черемисиновском район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5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2 665,5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14 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9 594,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14 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3 808,4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14 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5,6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образования в сфере культур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14 7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71,5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14 7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71,5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247 345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197 500,6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76 984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27 811,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3 0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84 74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84 743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3 0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88 926,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88 926,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3 0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5 816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5 816,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финансирование мероприятий по организации питания обучающихся из малообеспеченных и многодетных семей, а также обучающихся в специальных (коррекционных) классах муниципальных общеобразовательных организ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3 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95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37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3 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95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37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3 1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96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96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3 1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96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96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4 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75 190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135 918,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4 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29 975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91 622,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4 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5 215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4 295,7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униципальных образований на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4 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261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261,7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4 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261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261,7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4 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78 150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 150,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4 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 150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 150,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4 1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0 518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9 209,6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4 1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0 518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9 209,6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муниципальных образований на дополнительное финансирование мероприятий по организации льготного питания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4 6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185,9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4 6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42 185,9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дополнительного образования и системы воспитания детей»  муниципальной программы  Черемисиновского района Курской области «Развитие образован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0 36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9 689,4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14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0 36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9 689,4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14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 44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 44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14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21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 986,5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14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57,8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2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 192,9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2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 192,9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 «Повышение эффективности реализации молодежной политики»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628,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141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628,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141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628,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Оздоровление и отдых детей» муниципальной 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22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564,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135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30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30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135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13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13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135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17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17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муниципального образования на развитие системы оздоровления и отдыха детей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145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9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255,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145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90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879,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145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8 37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вопросы в области образования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4 95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1 278,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5 35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1 678,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5 35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1 678,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 13 1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6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6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 13 1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6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6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 14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7 2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3 609,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 14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7 8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7 83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 14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 67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771,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 14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8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8,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6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6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14 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6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14 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7 3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7 3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1 4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14 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19 63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54 358,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66 35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42 805,3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66 35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42 805,3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582 85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6 050,6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8 439,9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6 159,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29 032,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248,5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6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85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610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6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85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610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8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6 754,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14 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9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0 656,8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14 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1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4 384,7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14 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931,9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14 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40,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библиотечного дела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14 4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097,8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14 4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097,8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3 2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1 553,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6 2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3 982,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 Черемисиновского района Курской области «Развитие культур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6 2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3 982,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14 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2 783,7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14 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3 071,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14 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29,6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14 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2,9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реализации муниципальной программ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14 4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922,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14 4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922,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13 3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13 3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570,6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570,6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14 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570,6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14 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6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850,6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14 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14 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93 97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63 426,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5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446,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5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446,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5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446,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44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5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446,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44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4,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44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5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511,9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61 35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31 299,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 92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4 92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 3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 3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92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92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13 3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92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1 92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13 3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92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92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дополнительного образования в сфере культуры в Черемисиновском район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13 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13 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 Черемисиновского района Курской области «Развитие культур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13 3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13 3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5 28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25 222,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1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5 28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25 222,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пособие на ребен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11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5 54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5 54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11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5 54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5 54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11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9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78,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11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6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11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61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45,4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11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91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761,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11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6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6,8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11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927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74,3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31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2 804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692 804,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31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60,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60,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31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8 844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8 844,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тружеников тыл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31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 921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 530,9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31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37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37,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31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 484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7 093,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1 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1 1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4 138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4 138,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3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4 138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4 138,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3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9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9,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3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1 269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1 269,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азвитие дополнительного образования и системы воспитания детей»  муниципальной программы  Черемисиновского района Курской области «Развитие образования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11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11,6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13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11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11,6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13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11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11,6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материально-бытовых условий жизни ветеранов Великой Отечественной войны, проживающих в Черемисиновском районе Курской области  на 2015 год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Улучшение материально-бытовых условий жизни ветеранов Великой Отечественной войны, проживающих в Черемисиновском районе Курской области  на 2015 год" муниципальной программы «Улучшение материально-бытовых условий жизни ветеранов Великой Отечественной войны, проживающих в Черемисиновском районе Курской области  на 2015 год"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реализации программы «Улучшение материально-бытовых условий жизни ветеранов Великой Отечественной войны, проживающих в Черемисиновском районе Курской области  на 2015 год"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148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148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4 9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4 902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1 88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671 88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1 88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1 88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131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1 88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1 88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131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131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1 88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1 88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01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013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01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013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пенсации части родительской пла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3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01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3 013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3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01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013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0 778,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005,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005,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132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132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14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5,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14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5,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Профилактика правонарушений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772,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авонарушений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772,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131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711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131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14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772,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5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14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772,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7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>
          <w:trHeight w:val="27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7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>
          <w:trHeight w:val="99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7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>
          <w:trHeight w:val="118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 «Реализация муниципальной политики в сфере физической культуры и спорта»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7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>
          <w:trHeight w:val="65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140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95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>
          <w:trHeight w:val="56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140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95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>
          <w:trHeight w:val="60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успешного выступления спортсменов муниципального образования на областных спортивных соревнованиях  и развития спортивного резерв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14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113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14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113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12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140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Управление муниципальным долгом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46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46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2 0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2 00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2 0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2 00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2 0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2 00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8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ая система межбюджетных отношений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0 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2 0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2 00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13 4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2 0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2 00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13 4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2 0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2 00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720"/>
        <w:gridCol w:w="520"/>
        <w:gridCol w:w="500"/>
        <w:gridCol w:w="1060"/>
        <w:gridCol w:w="580"/>
        <w:gridCol w:w="1189"/>
        <w:gridCol w:w="1276"/>
        <w:gridCol w:w="1076"/>
      </w:tblGrid>
      <w:tr>
        <w:trPr>
          <w:trHeight w:val="276" w:hRule="atLeast"/>
        </w:trPr>
        <w:tc>
          <w:tcPr>
            <w:tcW w:w="403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Приложение №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03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Представительного Собр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03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исиновского района Курской обла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03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1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4.2016 №169</w:t>
            </w:r>
          </w:p>
        </w:tc>
      </w:tr>
      <w:tr>
        <w:trPr>
          <w:trHeight w:val="855" w:hRule="atLeast"/>
        </w:trPr>
        <w:tc>
          <w:tcPr>
            <w:tcW w:w="1095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МУНИЦИПАЛЬНОГО РАЙОНА "ЧЕРЕМИСИНОВСКИЙ РАЙОН" КУРСКОЙ ОБЛАСТИ ЗА 2015 ГОД</w:t>
            </w:r>
          </w:p>
        </w:tc>
      </w:tr>
      <w:tr>
        <w:trPr>
          <w:trHeight w:val="276" w:hRule="atLeast"/>
        </w:trPr>
        <w:tc>
          <w:tcPr>
            <w:tcW w:w="40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27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исполнения </w:t>
            </w:r>
          </w:p>
        </w:tc>
      </w:tr>
      <w:tr>
        <w:trPr>
          <w:trHeight w:val="276" w:hRule="atLeast"/>
        </w:trPr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 602 533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 204 967,4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324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Черемисиновского района Ку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552 59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900 058,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324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69 9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915 861,9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408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6 087,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 087,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 087,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14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 087,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14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 087,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1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6 220,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686,8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84 686,8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14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686,8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14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686,8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14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14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3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21,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14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1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978,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533,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представительного собр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533,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14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533,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14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659,4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14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7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14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08 2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12 934,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Профилактика правонарушений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597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авонарушений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597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13 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13 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14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597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14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597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8 3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3 388,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8 3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3 388,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14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8 3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3 388,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14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9 6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85 365,7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14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5 896,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14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2 126,4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5 948,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5 948,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14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5 948,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14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5 393,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14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3 101,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14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53,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униципальных функций, связанных с общегосударстве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5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5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250,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250,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250,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14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250,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14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250,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14 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14 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1 7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9 518,9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 381,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4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4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881,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13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13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881,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881,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овышение эффективности управления муниципальным имуществом и земельными ресурсами» муниципальной программы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униципальной политики в области имущественных и земельных отношений на территории Черемисинов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14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14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муниципальной служб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Реализация мероприятий, направленных на развитие муниципальной службы» муниципальной программы Черемисиновского района Курской области «Развитие муниципальной служб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14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14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Сохранение и развитие архивного дел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0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046,3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799,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13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7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72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13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7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72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72,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72,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246,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246,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246,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 047,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 047,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 047,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 903,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Организация деятельности органов ЗАГС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 4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 848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Повышение эффективности организации деятельности органов ЗАГС» муниципальной программы Черемисиновского района Курской области «Организация деятельности органов ЗАГС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 4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 848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14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22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14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22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59 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8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82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59 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1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14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59 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7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446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Развитие средств массовой информации в Черемисиновском районе Курской области на 2014-2016 годы»  муниципальной программы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446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конституционного права граждан на получение объективной информации о деятельности 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14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446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14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446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оддержка общественных организаций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ддержка общественных организаций на 2015-2020 годы" муниципальной программы "Поддержка общественных организаций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финансовой поддержки общественны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1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1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"Противодействие злоупотреблению наркотиками в Черемисиновском районе Курской области в 2014-2020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наркомании в Черемисиновском районе Курской области в 2014-2020 годах, комплексная реабилитация и ресоциализация потребителей наркотиков" муниципальной программы Черемисиновского района Курской области "Противодействие злоупотреблению наркотиками в Черемисиновском районе Курской области в 2014-2020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комплексой системы мер по профилактике потребления наркоти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14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14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 597,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 597,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14 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 597,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14 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2 699,6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14 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97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 для выполнения полномочий на территориях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14 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14 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3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302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ной систе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3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302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бюджета муниципального района в виде иных межбюджетных трансфертов бюджетам поселений на содержание работника, осуществляющего выполнение переданных полномочий от муниципального района сельским посел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15 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3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302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15 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3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302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 в Черемисиновском районе"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оприятий в целях обеспечения пожарной безопас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4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4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4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4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40 9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86 420,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096,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Содействие занятости на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096,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Развитие институтов рынка труда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096,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13 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13 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14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96,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14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96,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пассажирских перевозок в Черемисиновском районе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 по другим видам тран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4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4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31 7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78 292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31 7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78 292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Развитие сети автомобильных дорог Черемисиновского района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31 7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78 292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субсидии местным бюджетам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13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33 5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33 543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13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33 5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33 543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14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8 1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 749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14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8 1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 749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32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Обеспечение доступным и комфортным жильем и коммунальными услугами граждан в Черемисиновском районе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32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Черемисиновском районе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32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11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8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828,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11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8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828,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14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20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203,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14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20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203,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экономики Черемисиновского район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йствие развитию малого и среднего предпринимательства» муниципальной программы Черемисиновского района Курской области «Развитие экономики Черемисинов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малого и среднего предпринимательства на территории Черемисинов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1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1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6 65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2 191,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6 65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2 191,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Экология и чистая вода в Черемисиновском районе Курской област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8 932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"Экология и чистая вода в Черемисиновском районе Курской области" муниципальной программы Черемисиновского района Курской области "Экология и чистая вода в Черемисиновском районе Курской област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8 932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населения экологически чистой питьевой вод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13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13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14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32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14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32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Обеспечение доступным и комфортным жильем и коммунальными услугами граждан в Черемисиновском районе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 6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качественными услугами ЖКХ населения Черемисиновского района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14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14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Черемисиновском районе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6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14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6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14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6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Социальное развитие села в Черемисиновском районе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 33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2 659,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"Устойчивое развитие сельских территорий Черемисиновского района" муниципальной программы Черемисиновского района Курской области «Социальное развитие села в Черемисиновском районе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 33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2 659,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13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3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37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13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3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37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14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7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998,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14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7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998,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5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2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28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5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2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28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6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ной систе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6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 переданных полномочий муниципального района по организации в границах поселений 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14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6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14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6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кадастровых работ, паспортизация, изготовление технических планов кадастровых паспортов, инвентаризация и государственная регистрация права муниципальной собственности на имуществ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14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14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 1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 178,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 1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 178,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 1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 178,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 «Повышение эффективности реализации молодежной политики»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628,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14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628,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14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628,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Оздоровление и отдых детей» муниципальной 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1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5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13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1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17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13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1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17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ства муниципального образования на развитие системы оздоровления и отдыха дете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1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37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1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1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37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74 8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44 336,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5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446,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5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446,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5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446,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4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5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446,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4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4,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4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5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511,9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5 2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75 222,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5 2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25 222,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5 2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25 222,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пособие на ребен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5 5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5 54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5 5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5 54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1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78,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1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6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1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6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45,4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761,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6,8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92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74,3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3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2 80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2 804,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3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6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60,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3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8 84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8 844,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тружеников ты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3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 92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 530,9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3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3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37,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3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 48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093,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«Улучшение материально-бытовых условий жизни ветеранов Великой Отечественной войны, проживающих в Черемисиновском районе Курской области  на 2015 год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Улучшение материально-бытовых условий жизни ветеранов Великой Отечественной войны, проживающих в Черемисиновском районе Курской области  на 2015 год" муниципальной программы «Улучшение материально-бытовых условий жизни ветеранов Великой Отечественной войны, проживающих в Черемисиновском районе Курской области  на 2015 год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реализации программы «Улучшение материально-бытовых условий жизни ветеранов Великой Отечественной войны, проживающих в Черемисиновском районе Курской области  на 2015 год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14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14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1 8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1 88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1 8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1 88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1 8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1 88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13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1 8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1 88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13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13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1 8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1 88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0 778,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005,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005,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13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13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5,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5,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Профилактика правонарушений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772,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авонарушений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772,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13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13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772,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772,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7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7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7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 «Реализация муниципальной политики в сфере физической культуры и спорта»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7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14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95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14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95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успешного выступления спортсменов муниципального образования на областных спортивных соревнованиях  и развития спортивного резер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14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113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14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113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14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Управление муниципальным долгом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4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4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733 41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638 353,4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02,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02,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Содействие занятости на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02,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Содействие временной занятости отдельных категорий граждан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02,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14 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02,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14 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02,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489 64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394 688,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0 3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88 893,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0 3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88 893,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0 3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88 893,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3 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5 5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5 553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3 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3 8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3 87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6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67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2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6 143,6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4 7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4 72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4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7 646,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8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72,5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4 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 5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9 596,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4 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 5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9 596,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ства муниципальных образований на дополнительное финансирование мероприятий по организации льготного пит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4 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6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601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4 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6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601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247 34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197 500,6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247 34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197 500,6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 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76 98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27 811,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3 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84 7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84 743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3 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88 92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88 926,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3 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5 81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5 816,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финансирование мероприятий по организации питания обучающихся из малообеспеченных и многодетных семей, а также обучающихся в специальных (коррекционных) классах муниципальных обще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3 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9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37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3 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9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37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3 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9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96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3 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9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96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4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75 19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35 918,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4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29 97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91 622,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4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5 21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4 295,7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униципальных образований на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4 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26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261,7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4 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26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261,7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4 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 15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 150,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4 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 15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 150,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4 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0 51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9 209,6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4 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0 51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9 209,6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ства муниципальных образований на дополнительное финансирование мероприятий по организации льготного пит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4 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185,9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4 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185,9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полнительного образования и системы воспитания детей»  муниципальной программы  Черемисиновского района Курской области «Развитие образ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0 3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9 689,4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0 3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9 689,4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 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 44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2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 986,5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57,8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014,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014,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Оздоровление и отдых детей» муниципальной 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014,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13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13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13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13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ства муниципального образования на развитие системы оздоровления и отдыха дете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1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9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879,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14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9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879,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4 9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1 278,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5 3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1 678,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5 3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1 678,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 13 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6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 13 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6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7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3 609,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7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7 83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 6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771,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8,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6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6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14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6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14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7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7 3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1 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14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4 1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4 163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1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1 1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1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1 1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4 13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4 138,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3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4 13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4 138,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3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9,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3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1 269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1 269,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Развитие дополнительного образования и системы воспитания детей»  муниципальной программы  Черемисиновского района Курской области «Развитие образова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1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11,6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13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1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11,6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13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1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11,6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0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013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0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013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0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013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родительской 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0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013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0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013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культуры Администрации Черемисиновского района Курской области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60 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11 951,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2 665,5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246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2 665,5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2 665,5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полнительного образования в сфере культуры в Черемисиновском район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2 665,5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14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9 594,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14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3 808,4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231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14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5,6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образован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14 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71,5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14 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71,5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</w:t>
            </w:r>
          </w:p>
        </w:tc>
      </w:tr>
      <w:tr>
        <w:trPr>
          <w:trHeight w:val="257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19 6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54 358,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>
          <w:trHeight w:val="234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66 3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42 805,3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66 3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42 805,3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2 8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6 050,6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8 439,9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6 159,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9 032,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248,5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8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610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8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610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8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6 754,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14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0 656,8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14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4 384,7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14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931,9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14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40,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библиотечного дел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14 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097,8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14 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097,8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3 2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1 553,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6 2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3 982,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 Черемисиновского района Курской области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6 2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3 982,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14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2 783,7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14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3 071,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14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29,6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14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2,9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реализации муниципальной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14 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922,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14 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922,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13 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13 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570,6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570,6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14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570,6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14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850,6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14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14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 9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 92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 9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 92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 9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 92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 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 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9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92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13 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9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92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13 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9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92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полнительного образования в сфере культуры в Черемисиновском район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13 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13 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 Черемисиновского района Курской области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13 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13 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нансов Администрации Черемисиновского района Курской области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6 3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4 604,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4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2 600,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4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2 600,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4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2 600,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4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2 600,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14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4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2 600,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14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4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2 600,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2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2 00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2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2 00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2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2 00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Эффективная система межбюджетных отношений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2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2 00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13 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2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2 00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13 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2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2 00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992"/>
        <w:gridCol w:w="709"/>
        <w:gridCol w:w="1517"/>
        <w:gridCol w:w="1396"/>
        <w:gridCol w:w="1076"/>
      </w:tblGrid>
      <w:tr>
        <w:trPr>
          <w:trHeight w:val="1464" w:hRule="atLeas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5</w:t>
              <w:br/>
              <w:t xml:space="preserve">к  Решению Представительного Собрания Черемисиновского района Курской области </w:t>
              <w:br/>
              <w:t xml:space="preserve">от 26.04.2016 №169     </w:t>
            </w:r>
          </w:p>
        </w:tc>
      </w:tr>
      <w:tr>
        <w:trPr>
          <w:trHeight w:val="264" w:hRule="atLeast"/>
        </w:trPr>
        <w:tc>
          <w:tcPr>
            <w:tcW w:w="5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954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бюджетных ассигнований по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за 2015 год</w:t>
            </w:r>
          </w:p>
        </w:tc>
      </w:tr>
      <w:tr>
        <w:trPr>
          <w:trHeight w:val="270" w:hRule="atLeast"/>
        </w:trPr>
        <w:tc>
          <w:tcPr>
            <w:tcW w:w="95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26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ан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кт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исполнения </w:t>
            </w:r>
          </w:p>
        </w:tc>
      </w:tr>
      <w:tr>
        <w:trPr>
          <w:trHeight w:val="264" w:hRule="atLeast"/>
        </w:trPr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 602 533,5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 204 967,4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305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 00 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493 158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854 380,5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>
          <w:trHeight w:val="488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 00 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690 855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174 050,6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>
          <w:trHeight w:val="711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 3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 3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9 00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8 439,9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70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8 00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6 159,1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408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6 00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9 032,2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>
          <w:trHeight w:val="198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248,5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</w:t>
            </w:r>
          </w:p>
        </w:tc>
      </w:tr>
      <w:tr>
        <w:trPr>
          <w:trHeight w:val="272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6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855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610,7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</w:tr>
      <w:tr>
        <w:trPr>
          <w:trHeight w:val="408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6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855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610,7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2 00 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595 427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688 681,6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828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13 3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927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927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13 3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927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927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14 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9 90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0 656,8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838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14 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1 90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4 384,7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408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14 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00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931,9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</w:tr>
      <w:tr>
        <w:trPr>
          <w:trHeight w:val="26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14 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40,1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26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библиотечного де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14 4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60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097,8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>
          <w:trHeight w:val="408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14 4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60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097,8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>
          <w:trHeight w:val="786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«Развитие дополнительного образования в сфере культуры в Черемисиновском район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3 00 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505 60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22 665,5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1102" w:hRule="atLeast"/>
        </w:trPr>
        <w:tc>
          <w:tcPr>
            <w:tcW w:w="3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13 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13 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14 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8 00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9 594,0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97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14 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4 00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3 808,4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26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14 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5,6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</w:tr>
      <w:tr>
        <w:trPr>
          <w:trHeight w:val="408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14 7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0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71,5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</w:t>
            </w:r>
          </w:p>
        </w:tc>
      </w:tr>
      <w:tr>
        <w:trPr>
          <w:trHeight w:val="408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14 7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0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71,5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</w:t>
            </w:r>
          </w:p>
        </w:tc>
      </w:tr>
      <w:tr>
        <w:trPr>
          <w:trHeight w:val="1020" w:hRule="atLeast"/>
        </w:trPr>
        <w:tc>
          <w:tcPr>
            <w:tcW w:w="385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 Черемисиновского района Курской области «Развитие культур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4 00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701 276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68 982,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103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13 3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6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6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236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13 3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6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6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13 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13 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14 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6 00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2 783,7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1236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14 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2 00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3 071,1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08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14 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29,6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14 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2,9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реализации муниципаль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14 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00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922,8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408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14 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00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922,8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675 683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636 945,3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236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911 794,00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875 769,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пособие на ребен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5 548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5 54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5 548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5 54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94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78,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408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6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61,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45,4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828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914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761,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08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6,8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6,8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927,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74,3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20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2 804,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2 804,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60,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60,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8 844,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8 844,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тружеников ты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 921,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 530,9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08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37,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37,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 484,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093,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20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512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446,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512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511,9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236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>
          <w:trHeight w:val="1440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25 189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22 770,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1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236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131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0,00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13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1 889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1 88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13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13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1 889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1 88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1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3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881,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1236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1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3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881,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1236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38 7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38 405,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13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00,00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1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896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132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1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3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5,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859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1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3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5,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 217 174,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 122 236,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Развитие дошкольного и общего 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 404 443,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 313 856,4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лата компенсации части родительской 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 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3 013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3 013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 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3 013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3 013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 13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35 553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35 553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 13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63 876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63 87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 1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677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67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 13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384 743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384 743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 13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188 926,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188 926,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 13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95 816,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95 816,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 1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34 138,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34 138,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 1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69,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69,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 1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31 269,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31 269,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финансирование мероприятий по организации питания обучающихся из малообеспеченных и многодетных семей, а также обучающихся в специальных (коррекционных) классах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 13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 952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 37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 13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 952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 37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 13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6 968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6 96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 13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6 968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6 96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267 817,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222 061,7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14 72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14 72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524 073,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479 268,3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29 019,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28 068,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униципальных образований на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 1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261,7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261,7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 1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261,7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261,7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 14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8 150,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8 150,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 14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8 150,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8 150,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 14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35 044,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98 805,9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 14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35 044,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98 805,9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муниципальных образований на дополнительное финансирование мероприятий по организации льготного пит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 14 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9 801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9 786,9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 14 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9 801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9 786,9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«Развитие дополнительного образования и системы воспитания детей»  муниципальной программы  Черемисиновского района Курской области «Развитие образования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77 372,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76 701,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2 1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011,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011,6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2 1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011,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011,6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2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70 361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69 689,4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2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80 44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80 44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2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1 214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0 986,5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2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702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57,8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4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35 359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31 678,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4 13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69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6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4 13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69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6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4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07 29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03 609,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4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87 83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87 83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4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5 674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2 771,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4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786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008,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Повышение эффективности управления муниципальным имуществом и земельными ресурсами» муниципальной программы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муниципальной политики в области имущественных и земельных отношений на территории Черемисин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 1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 1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Черемисиновского района Курской области «Экология и чистая вода в Черемисиновском районе Курской обла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5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8 932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"Экология и чистая вода в Черемисиновском районе Курской области" муниципальной программы Черемисиновского района Курской области "Экология и чистая вода в Черемисиновском районе Курской обла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5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8 932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населения экологически чистой питьевой вод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1 13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1 13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1 1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932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1 1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932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Черемисиновского района Курской области «Обеспечение доступным и комфортным жильем и коммунальными услугами граждан в Черемисиновском районе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74 732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1 632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Обеспечение качественными услугами ЖКХ населения Черемисиновского района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1 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1 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Черемисиновском районе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24 732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1 632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2 1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 828,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 828,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2 1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 828,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 828,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2 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 203,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 203,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2 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 203,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 203,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2 1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34 7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 6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2 1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34 7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 6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73 224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4 262,9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 «Повышение эффективности реализации молодежной политики»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 628,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1 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 628,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1 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 628,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 «Реализация муниципальной политики в сфере физической культуры и спорта»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1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1 07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2 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95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2 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95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успешного выступления спортсменов муниципального образования на областных спортивных соревнованиях  и развития спортивного резер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2 1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 113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2 1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 113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2 1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«Оздоровление и отдых детей» муниципальной 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2 224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 564,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3 1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 309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 30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3 1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13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13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3 1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174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17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муниципального образования на развитие системы оздоровления и отдыха дет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3 1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 91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 255,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3 1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903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879,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3 1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 012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 37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Черемисиновского района Курской области «Развитие муниципальной службы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«Реализация мероприятий, направленных на развитие муниципальной службы» муниципальной программы Черемисиновского района Курской области «Развитие муниципальной службы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1 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1 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Черемисиновского района Курской области «Сохранение и развитие архивного дел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3 037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 046,3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 627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 799,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1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 727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 72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1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 727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 72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9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072,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9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072,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 41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 246,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 41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 246,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 41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 246,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131 729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978 292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«Развитие сети автомобильных дорог Черемисиновского района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131 729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978 292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субсидии местным бюджетам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1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733 543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733 543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1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733 543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733 543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1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98 186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4 749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1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98 186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4 749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Развитие пассажирских перевозок в Черемисиновском районе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ьные мероприятия  по другим видам тран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1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1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Черемисиновского района Курской области «Профилактика правонарушений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6 8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6 370,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авонарушений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6 8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6 370,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 1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 1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 13 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 13 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 8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 370,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 8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 370,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6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3 047,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2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9 047,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2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9 047,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37 3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8 903,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 в Черемисиновском районе"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уществление мероприятий в целях обеспечения пожарной безопас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14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14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56 364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54 604,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«Управление муниципальным долгом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 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 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«Эффективная система межбюджетных отношений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22 004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22 00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 13 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22 004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22 00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 13 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22 004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22 00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34 36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32 600,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34 36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32 600,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34 36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32 600,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Черемисиновского района Курской области «Развитие экономики Черемисиновск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Содействие развитию малого и среднего предпринимательства» муниципальной программы Черемисиновского района Курской области «Развитие экономики Черемисин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условий для развития малого и среднего предпринимательства на территории Черемисин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 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 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Черемисиновского района Курской области «Содействие занятости населения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 8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 598,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«Содействие временной занятости отдельных категорий граждан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6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502,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 14 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6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502,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 14 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6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502,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«Развитие институтов рынка труда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 2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 096,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 13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 13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2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096,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2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096,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Черемисиновского района Курской области «Организация деятельности органов ЗАГС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9 426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 848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«Повышение эффективности организации деятельности органов ЗАГС» муниципальной программы Черемисиновского района Курской области «Организация деятельности органов ЗАГС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9 426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 848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6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022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6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022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 59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 826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 82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 59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4 148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4 14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 59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678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67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Черемисиновского района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 446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«Развитие средств массовой информации в Черемисиновском районе Курской области на 2014-2016 годы»  муниципальной программы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 446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конституционного права граждан на получение объективной информации о деятельности  органов местного само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 1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 446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 1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 446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«Улучшение материально-бытовых условий жизни ветеранов Великой Отечественной войны, проживающих в Черемисиновском районе Курской области  на 2015 г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«Улучшение материально-бытовых условий жизни ветеранов Великой Отечественной войны, проживающих в Черемисиновском районе Курской области  на 2015 год" муниципальной программы «Улучшение материально-бытовых условий жизни ветеранов Великой Отечественной войны, проживающих в Черемисиновском районе Курской области  на 2015 г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реализации программы «Улучшение материально-бытовых условий жизни ветеранов Великой Отечественной войны, проживающих в Черемисиновском районе Курской области  на 2015 г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 14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 14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Черемисиновского района Курской области «Социальное развитие села в Черемисиновском районе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5 338,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2 659,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"Устойчивое развитие сельских территорий Черемисиновского района" муниципальной программы Черемисиновского района Курской области «Социальное развитие села в Черемисиновском районе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5 338,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2 659,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 1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3 376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3 37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 1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3 376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3 37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е вложения в объекты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 1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677,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998,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 1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677,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998,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 5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1 28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1 28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 5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1 28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1 28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оддержка общественных организаций на 2015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оддержка общественных организаций на 2015-2020 годы" муниципальной программы "Поддержка общественных организаций на 2015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азание финансовой поддержки обществен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 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 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Черемисиновского района Курской области "Противодействие злоупотреблению наркотиками в Черемисиновском районе Курской области в 2014-2020 год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рофилактика наркомании в Черемисиновском районе Курской области в 2014-2020 годах, комплексная реабилитация и ресоциализация потребителей наркотиков" муниципальной программы Черемисиновского района Курской области "Противодействие злоупотреблению наркотиками в Черемисиновском районе Курской области в 2014-2020 год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комплексой системы мер по профилактике потребления наркот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 14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 14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6 1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6 087,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6 1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6 087,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6 1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6 087,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6 1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6 087,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05 902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20 809,7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05 902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20 809,7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05 902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20 809,7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27 632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04 817,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93 67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51 866,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6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126,4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9 1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 686,8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3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9 1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 686,8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3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 6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 686,8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3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 6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 686,8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3 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3 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 323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21,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3 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 177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 978,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представительного органа 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 9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 533,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парат представительного собр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 9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 533,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 9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 533,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 7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 659,4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3,7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униципальных функций, связанных с общегосударстве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2 1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7 447,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2 1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7 447,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1 14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1 3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6 597,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1 14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7 3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2 699,6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1 14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897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1 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1 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зервные фонды органов местного само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1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1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й фонд местной администрации для выполнения полномочий на территория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14 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14 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36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15 948,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36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15 948,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1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36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15 948,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1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1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45 393,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1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76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33 101,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1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453,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4 91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 302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бюджетной систе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4 91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 302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 переданных полномочий муниципального района по организации в границах поселений 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1 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 613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1 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 613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ведение кадастровых работ, паспортизация, изготовление технических планов кадастровых паспортов, инвентаризация и государственная регистрация права муниципальной собственности на имуществ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1 14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 613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1 14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бюджета муниципального района в виде иных межбюджетных трансфертов бюджетам поселений на содержание работника, осуществляющего выполнение переданных полномочий от муниципального района сельским посел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1 15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 302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 302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1 15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 302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 302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ind w:firstLine="39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>от 26.04.2016 №16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дотаций на выравнивание бюджетной обеспеченности городских и сельских поселений Черемисиновского района  з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инов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черемисин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0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оля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4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9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9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6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4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ов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ев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619</w:t>
            </w:r>
          </w:p>
        </w:tc>
      </w:tr>
    </w:tbl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10:00Z</dcterms:created>
  <dc:creator>админ</dc:creator>
  <dc:description/>
  <cp:keywords/>
  <dc:language>en-US</dc:language>
  <cp:lastModifiedBy>Name</cp:lastModifiedBy>
  <cp:lastPrinted>2014-07-18T14:02:00Z</cp:lastPrinted>
  <dcterms:modified xsi:type="dcterms:W3CDTF">2016-05-04T11:21:00Z</dcterms:modified>
  <cp:revision>42</cp:revision>
  <dc:subject/>
  <dc:title/>
</cp:coreProperties>
</file>