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Председателя Контрольно – счетной палаты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53"/>
        <w:gridCol w:w="1184"/>
        <w:gridCol w:w="1428"/>
        <w:gridCol w:w="2753"/>
        <w:gridCol w:w="1135"/>
        <w:gridCol w:w="955"/>
        <w:gridCol w:w="1879"/>
        <w:gridCol w:w="1452"/>
        <w:gridCol w:w="826"/>
        <w:gridCol w:w="986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      (с указанием    </w:t>
              <w:br/>
              <w:t xml:space="preserve">  вида и марки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улавинова Елена Ю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Председатель Контрольно – счетной палаты Черемисиновского райо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урской обла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433,8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участок (общая совместная с супругом)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 (собственность  общая  долев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 с пристройкой (собственность  общая  долев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вухкомнатная квартира (общая совместная с супру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раж (общая совместная с супру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406,4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 (общая совместн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д Фокус (индивидуальная собственность)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вухкомнатная квартира (общая совместн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раж (общая совместн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9:00Z</dcterms:created>
  <dc:creator>Customer</dc:creator>
  <dc:description/>
  <cp:keywords/>
  <dc:language>en-US</dc:language>
  <cp:lastModifiedBy>Admin</cp:lastModifiedBy>
  <cp:lastPrinted>2016-04-13T14:48:00Z</cp:lastPrinted>
  <dcterms:modified xsi:type="dcterms:W3CDTF">2016-04-14T14:39:00Z</dcterms:modified>
  <cp:revision>2</cp:revision>
  <dc:subject/>
  <dc:title>СВЕДЕНИЯ</dc:title>
</cp:coreProperties>
</file>