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депутатов Представительного Собрания Черемиси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53"/>
        <w:gridCol w:w="1184"/>
        <w:gridCol w:w="1428"/>
        <w:gridCol w:w="2753"/>
        <w:gridCol w:w="1135"/>
        <w:gridCol w:w="955"/>
        <w:gridCol w:w="1737"/>
        <w:gridCol w:w="1594"/>
        <w:gridCol w:w="816"/>
        <w:gridCol w:w="10"/>
        <w:gridCol w:w="98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депутата, его   </w:t>
              <w:br/>
              <w:t xml:space="preserve">     должность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источники получения средств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      (с указанием    </w:t>
              <w:br/>
              <w:t xml:space="preserve">  вида и марки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рюков Алексей Васильевич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женер ТВС ООО «Газпром трансгаз Москва – Черемисиновская ГК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3646,2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      </w:t>
              <w:br/>
              <w:t>участок (под индивидуальное жилищное строительство, огородный)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4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 OKTAV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</w:t>
              <w:br/>
              <w:t xml:space="preserve">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½ до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672,2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(общая долевая собственность)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½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рдев Алекандр Анатольеви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236,2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, 1/6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2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>автомобиль           ДЭУ НЕКС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агроном СХПК «Комсомолец»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7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940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лотний Иван Михайл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86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Поло(индивидуальная собственность)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ВАЗ 21054 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304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3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 Анатолий Михайл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389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738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акова Вера Иван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итель русского языка и литературы МКОУ «Покровская СОШ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87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лькова Лидия Андреевн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ОУ «Михайловская средняя общеобразовательная школа имени Героя советского Союза И.Ф. Нестеров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3807,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нков Федор Иванови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058,45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ВАЗ 21053 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сионер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Курского обкома профсоюзов работников АПК в Черемисиновском район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178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 (общая долевая собственность, 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ая долевая собственность, 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хайлова Людмила Анатоль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ый руководитель МКУК «Черемисиновский РД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076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1595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UD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100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калов Владимир Ивано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ОУ «Краснополянская СОШ имени дважды Героя Советского Союза генерал – полковника А.И. Родимцева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9496,4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ичного подсобного хозяйства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KO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ABI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 строение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066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долевая собственность,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Ольга Никола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директора по учебно – воспитательной работе МКОУ «Черемисиновская СОШ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574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06,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LMER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IC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ая доля (общедолевая собственность, 2/28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общедолевая собственность, 1/2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санов Олег Константинович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итель математики, физики, информатики МКОУ «Краснополянская СОШ имени дважды Героя Советского Союза генерал – полковника А.И. Родимцев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52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КИА СПОРТЕЙДЖ 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енов Андрей Васильевич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тер Черемисиновской АДС филиала АО «Газпром газораспределение Курск» в г.Щигр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184,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совместная собственность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Фолькс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ASSA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долевая собственность,1/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544,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ИЖС) (общая совместная собственность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общая долевая собственность, 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ышова Елена Пет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ковая медицинская сестра ОБУЗ «Черемисиновская центральная районная больница» Покровская участковая больн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267,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ьскозяйственная техника Трактор ЮМЗ – 6 АКЛ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грузовой КАМАЗ 5511 (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цеп к грузовым ТС А349(индивидуальная собственность)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Щевелева Александра Виталь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ицинская сестра ОБУЗ «Черемисиновская центральная районная больница» Стакановская врачебная амбулат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309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зяйственная техника Трактор МТЗ – 80.1 (индивидуальная собственность)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495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бщая долевая собственность, 1/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5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ГАЗ – 31105 (индивидуальная собственность)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зяйственная техника тракторный прицеп 2ПТС – 4(индивидуальная собственность)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ова Любовь Николае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ая Исаковским филиалом МКОУ «Стакановская СОШ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319,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9:00Z</dcterms:created>
  <dc:creator>Customer</dc:creator>
  <dc:description/>
  <cp:keywords/>
  <dc:language>en-US</dc:language>
  <cp:lastModifiedBy>Admin</cp:lastModifiedBy>
  <cp:lastPrinted>2016-04-14T18:16:00Z</cp:lastPrinted>
  <dcterms:modified xsi:type="dcterms:W3CDTF">2016-04-14T14:39:00Z</dcterms:modified>
  <cp:revision>2</cp:revision>
  <dc:subject/>
  <dc:title>СВЕДЕНИЯ</dc:title>
</cp:coreProperties>
</file>