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Главы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53"/>
        <w:gridCol w:w="1184"/>
        <w:gridCol w:w="1428"/>
        <w:gridCol w:w="2753"/>
        <w:gridCol w:w="1135"/>
        <w:gridCol w:w="955"/>
        <w:gridCol w:w="1737"/>
        <w:gridCol w:w="1594"/>
        <w:gridCol w:w="826"/>
        <w:gridCol w:w="98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ов Михаил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Черемисин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6783,9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ырехкомнатная квартира  (общая долевая     </w:t>
              <w:br/>
              <w:t xml:space="preserve">собственность, 1/3 доля)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740         </w:t>
              <w:br/>
              <w:t xml:space="preserve">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комнатная квартира  (индивидуальная     </w:t>
              <w:br/>
              <w:t xml:space="preserve">собственность)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189,4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ырехкомнатная квартира  (общая долевая     </w:t>
              <w:br/>
              <w:t xml:space="preserve">собственность, 1/3 доля)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8:00Z</dcterms:created>
  <dc:creator>Customer</dc:creator>
  <dc:description/>
  <cp:keywords/>
  <dc:language>en-US</dc:language>
  <cp:lastModifiedBy>Admin</cp:lastModifiedBy>
  <cp:lastPrinted>2016-04-14T15:27:00Z</cp:lastPrinted>
  <dcterms:modified xsi:type="dcterms:W3CDTF">2016-04-14T14:38:00Z</dcterms:modified>
  <cp:revision>2</cp:revision>
  <dc:subject/>
  <dc:title>СВЕДЕНИЯ</dc:title>
</cp:coreProperties>
</file>