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3.2016 №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13.04.2012 №155 «О размерах, условиях оплаты труда и гарантиях Главы Черемисин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урской области от 11 декабря 1998 года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Черемисиновский район» Курской области Представительное Собрание Черемисиновского 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асть 2 «Отпуск Главы Черемисиновского района» Положения об условиях оплаты труда и гарантиях Главы Черемисиновского района, утвержденного Решением Представительного Собрания Черемисиновского района Курской области от 13.04.2012 №155 «О размерах, условиях оплаты труда и гарантиях Главы Черемисиновского района Курской области» изложить в новой редакции следующего содержани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тпуск Главы Черемисинов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годный основной и дополнительный оплачиваемые отпуска предоставляются Главе Черемисиновского района Курской области по графику по согласованию с Губернатором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формление предоставления отпуска Главе Черемисиновского района Курской области осуществляется отделом по организационной и кадровой работе Администрации Черемисиновского района Курской области путем подготовки распоряжения о предоставлении отпуска на основании поручения Главы Черемисин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 на использование отпуска за первый рабочий год возникает у Главы Черемисиновского района Курской области по истечении шести месяцев непрерывной работы. Согласно действующему трудовому законодательству оплачиваемый отпуск Главе Черемисиновского района Курской области за первый год работы может быть предоставлен и до истечения шести месяцев по согласованию с Губернатором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годный основной оплачиваемый отпуск предоставляется Главе Черемисиновского района Курской области согласно действующему трудовому законодательству в количестве 28 календар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годный дополнительный оплачиваемый отпуск предоставляется Главе Черемисиновского района Курской области продолжительностью 17 календар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жегодный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желанию Главы Черемисиновского района Курской области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ть по каким-либо причинам одновременно основного и дополнительных отпусков, вначале Главе района предоставляется основной оплачиваемый отпуск, а затем - дополнитель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плачиваемых отпусков Главы Черемисиновского района Курской области исчисляется в календарных д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календарных дней оплачиваемого отпуска Главы Черемисиновского района Курской област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 на друг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срочный отзыв Главы Черемисиновского района Курской области из ежегодного оплачиваемого отпуска допускается только в исключительных случаях, с его письменного согласия и по инициативе Губернатор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лаве Черемисиновского района Курской области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Губернатором Курской области. Отпуск без сохранения заработной платы оформляется распоряжение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и ежегодный дополнительный оплачиваемый отпуск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Трудового кодекса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Решения признать утратившим силу  Решение Представительного Собрания Черемисиновского района Курской области от 10.11.2008 №206 «О порядке предоставления отпусков (ежегодного и  дополнительного) лицу, замещающему выборную должность Главы Черемисин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</w:t>
        <w:tab/>
        <w:tab/>
        <w:tab/>
        <w:t xml:space="preserve">       М.Н. Игн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9:00Z</dcterms:created>
  <dc:creator>Admin</dc:creator>
  <dc:description/>
  <cp:keywords/>
  <dc:language>en-US</dc:language>
  <cp:lastModifiedBy>Name</cp:lastModifiedBy>
  <cp:lastPrinted>2016-03-10T12:59:00Z</cp:lastPrinted>
  <dcterms:modified xsi:type="dcterms:W3CDTF">2016-03-15T06:22:00Z</dcterms:modified>
  <cp:revision>6</cp:revision>
  <dc:subject/>
  <dc:title/>
</cp:coreProperties>
</file>