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4.03.2016 №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ому образованию «Михайловский сельсовет» Черемисиновского района Курской области части полномочий муниципального района «Черемисиновский район» Курской области по решению вопросов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 27.05.2014 года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муниципальному образованию «Михайловский сельсовет» Черемисиновского района Курской области полномочия муниципального района «Черемисиновский район» Курской области по решению вопроса местного значения, предусмотренного пунктом 4 части 1 статьи 14 Федерального закона от 06.10.2003 №131-ФЗ «Об общих принципах организации местного самоуправления в Российской Федерации», а именно «организация в границах поселения газоснабжения населения в пределах полномочий, установленных законодательством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твердить форму Соглашения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по решению вопросов местного значения Администрацией Черемисиновского района Курской области муниципальному образованию «Михайловский сельсовет» Черемисиновского района Ку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рассмотрения и принятия указанных полномочий муниципальным образованием «Михайловский сельсовет» Черемисиновского района Курской области путем принятия Решения представительным органом муниципального образования «Михайловский сельсовет»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Черемисиновского района Курской области провести организационные мероприятия по подготовке и заключению соглашений о передаче полномочий по решению вопросов местного значения с администрацией муниципального образования «Михайловский сельсов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муниципального района «Черемисиновский района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</w:t>
        <w:tab/>
        <w:tab/>
        <w:tab/>
        <w:tab/>
        <w:t xml:space="preserve">       </w:t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3.2016 №16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существления части полномочий по решению вопросов местного значения Администрацией Черемисиновского района Курской области муниципальному образованию «Михайловский сельсовет» Черемисин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. Черемисиново                                                     "____" ___________ 2016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Черемисиновского района Курской области  в лице Главы Черемисиновского района Курской области Игнатова Михаила Николаевича, действующего на основании Устава муниципального района «Черемисиновский район» Курской области, именуемая в дальнейшем «Район»  и Администрация муниципального образования «Михайловск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льсовет» в лице главы  Михайловского сельсовета Агеевой Ольги Ивановны, действующего на основании Устава муниципального образования «Михайловский сельсовет» Черемисиновского района Курской области, именуемая в дальнейшем «Поселение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 заключили настоящее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по решению вопросов местного значения Администрацией Черемисиновского района Курской области муниципальному образованию «Михайловский сельсовет» Черемисин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ередача Районом Поселению части полномочий по решению вопроса местного значения, а именно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в границах поселения газоснабжения насел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а и обязанности сторон по осуществлению части полномочий определяются действующим законодательством Российской Федерации и Курской области, Уставом муниципального района «Черемисиновский район» Курской области, Уставом муниципального образования «Михайловский сельсовет» Черемисиновского района Курской области и настоящим Соглаш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йон передает Поселению осуществление части полномочий, предусмотренных п.1.1 настоящего Соглаш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еление осуществляет руководство всей текущей деятельностью в отношении полномочий, переданных настоящим Соглашение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вопросам организации осуществления переданных полномочий, отнесенных Уставом Района и действующим законодательством Российской Федерации к компетенции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ет интересы Района в части осуществления переданных полномочий в отношениях с юридическими и физически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вает выполнение решений Района по организации осуществления переданных полномочий, а также других нормативно-правовых актов, регулирующих процесс осуществления этих полномоч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ет использование и обеспечивает сохранность имущества, необходимого для осуществления переданных  в соответствии с настоящим Соглашением  полномоч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ует планирование и отчетность по использованию вышеуказан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Заключает договора и сделки, связанные с осуществлени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необходимости делегирует полномочия по выполнению обязательств по настоящему Соглашению соответствующим организациям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селение берет на себя обязательство действовать в интересах Района  добросовестно и разумно и принимать необходимые меры для достижения уставных целей Района в части организации осуществления переданных полномочий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йон берет на себя обязательства по предоставлению Поселению межбюджетных трансфертов для осуществления переданных полномочий. Сумма денежных средств составляет 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йон вправе получать информацию о деятельности Поселения по вопросам организации осуществления переданных настоящим Соглашением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йон вправе осуществлять контроль за выполнением Поселением своих обязанностей по настоящему Соглашению, в т.ч. за целевым использованием средств бюджета, выделяемых на осуществление вышеуказанных полномочий, и иметь свободный доступ к документам Поселения по организации исполнения переданных настоящим Соглашением полномоч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рганизации исполнения переданных в соответствии с настоящим Соглашением полномоч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Поселением в части исполнения полномочий, переданных настоящим Соглашением, осуществляется в соответствии с действующим законодательством, Уставом Района, Уставом Поселения и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се решения по вопросам создания условий в части исполнения переданных настоящим Соглашением полномочий принимаются от имени Поселения главой сельсо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ы по сделкам Поселения для обеспечения исполнения полномочий, переданных настоящим Соглашением, осуществляются Поселением со сче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существления полномочий, переданных настоящим Соглашением, Район перечисляет на счета Поселения межбюджетные трансферты в размерах предусмотренных Решением Представительного Собрания Черемисиновского района о бюджете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еление не несет ответственности за долги и убытки Района, возникшие до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айон не несет ответственности за долги и убытки Поселения, возникшие до вступления в силу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ление факта ненадлежащего осуществления Поселением переданных ему полномочий является основанием для расторжения в одностороннем порядке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десятидневный срок с момента подписания Соглашения о расторжении настоящего Соглашения, а также уплату неустойки в размере 0,5 процента от суммы межбюджетных трансфертов за отчетный год, выделяемой из бюджета Района на осуществление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 Поселение вправе требовать расторжения данного Соглашения, уплаты неустойки в размере 0,5 процента суммы межбюджетных трансфертов за отчетный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и порядок расторжения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его подписания обеими сторонами и распространяет свое действие на правоотношения, возникшие с 1 января 2016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роком на один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расторгается по соглашению сторон, подписанному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также считается расторгнутым в случае одностороннего отказа от его исполнения любым из участников. Решение об одностороннем отказе от исполнения Соглашения принимается Представительным Собранием Района или Собранием депутатов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аны известить друг друга об одностороннем отказе от исполнения Соглашения не позднее, чем за два месяца до начала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йона по исполнению переданных настоящим Соглашением полномочий Поселения восстанавливаются с момента прекращения действий настоящего Со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ы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шения о заключении настоящего Соглашения принимаются Представительным Собранием Района и Собранием депутатов Поселения (в том числе, в части решения вопроса о финансировании исполнения полномочий Поселение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подписывается Главой Черемисиновского района Курской области и Главой муниципального образования «Михайловский сельсовет» Черемисин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мисиновский район»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емисин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ов Михаил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Михайловский сельсо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овета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2016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6:00Z</dcterms:created>
  <dc:creator>Name</dc:creator>
  <dc:description/>
  <cp:keywords/>
  <dc:language>en-US</dc:language>
  <cp:lastModifiedBy>Name</cp:lastModifiedBy>
  <cp:lastPrinted>2016-03-14T15:16:00Z</cp:lastPrinted>
  <dcterms:modified xsi:type="dcterms:W3CDTF">2016-03-14T12:17:00Z</dcterms:modified>
  <cp:revision>5</cp:revision>
  <dc:subject/>
  <dc:title/>
</cp:coreProperties>
</file>