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нтрольно-счё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Удеревского сельсовета Черемисиновского района Курской области «О внесении изменений и дополнений в Решение Собрания депутатов Удеревского сельсовета «О бюджете Удеревского сельсовета Черемисиновского района Курской области на 2015 год и плановый период 2016-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center"/>
        <w:rPr/>
      </w:pPr>
      <w:r>
        <w:rPr>
          <w:sz w:val="28"/>
          <w:szCs w:val="28"/>
        </w:rPr>
        <w:t>«18» декабря 2015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ётной палаты Черемисиновского района Курской области на проект Решения Собрания депутатов Удеревского сельсовета Черемисиновского района Курской области «О внесении изменений и дополнений в Решение Собрания депутатов Удеревского сельсовета «О бюджете Удеревского сельсовета Черемисиновского района Курской области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1999 г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юджетным Посланием Президента Российской Федерации о бюджетной политике в 2015-2017 год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» (с учетом изменений и дополн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новными направлениями налоговой и бюджетной политики на 2015 год и плановый период 2016 и 2017 годов, разработанными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ми направлениями бюджетной и налоговой политики Курской области на 2015 год и плановый период 2016-2017 годов, утвержденные распоряжением Администрации Курской области от 14.10.2014г. №825-р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15 год, утвержденным Решением Представительного Собрания Черемисиновского района Курской области от 31.12.2014 №89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Собрания депутатов в срок, определенный ст. 185 БК РФ и ст.18.1 Закона Курской области от 18.06.03г. №33-ЗКО «О бюджетном процессе в Курской области» (не позднее 01 ноября текущего год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документов и материалов, предоставленных вместе с проектом Решения соответствует ст. 184.2 БК РФ и ст. 18 Закона Курской области от 18.06.03г. №33-ЗКО «О бюджетном процессе в Курской области» и Положению о бюджетном процессе в муниципальном образовании «Удеревский сельсовет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Доходная часть бюджета муниципального образования «Удеревский сельсовет» Черемисиновского района Курской области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ной части бюджета муниципального образования «Удеревский сельсовет» Черемисиновского района Курской области проектом решения Собрания депутатов планируется изменить в сторону увеличения на 138 890,00 руб. С учетом увеличения объем доходов бюджета муниципального образования составит 1 783 752,00 руб. Расходная часть бюджета Удеревского сельсовета также будет увеличена на 138 890,00 руб. и составит 3 075 530,77руб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ная часть проекта бюджета муниципального образования «Удеревский сельсовет» Черемисиновского района Курской области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ую сумму расходов бюджета муниципального образования на 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 по отношению к действующей редакции Решения планируется увеличить на 138 890,00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обеспечение руководства и управления распределены в соответствии с бюджетной классификацией Российской Федерации по разделам согласно основным функциям, выполняемым органами местного самоупра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ные ассигнования на содержание муниципальных служащих, в том числе на оплату труда, определены исходя из общих подходов к формированию бюджета муниципального образования «Удеревский сельсовет» на 2015-2017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объем расходов бюджета муниципального образования «Удеревский сельсовет» Черемисиновский район Курской области на 2015 год прогнозируется в сумме 3 075 530,77 рублей. </w:t>
      </w:r>
      <w:bookmarkStart w:id="0" w:name="_GoBack"/>
      <w:bookmarkEnd w:id="0"/>
    </w:p>
    <w:p>
      <w:pPr>
        <w:pStyle w:val="Style14"/>
        <w:ind w:firstLine="851"/>
        <w:rPr>
          <w:sz w:val="28"/>
          <w:szCs w:val="28"/>
        </w:rPr>
      </w:pPr>
      <w:r>
        <w:rPr>
          <w:sz w:val="28"/>
          <w:szCs w:val="28"/>
        </w:rPr>
        <w:t>Проектом Решения предусматривается внесение изменений в раздел 0100 «Общегосударственные вопросы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по данному разделу прогнозируется в сумме 2 460 027,27 руб., на 341 425,50 руб. больше, чем в предыдущей редакции. В итоговой строке по разделу 01 00 допущена арифметическая ошибка, сумма, внесенная в таблицу 2 460 027,77 руб. По подразделу 01 02 «Функционирование высшего должностного лица субъекта Российской Федерации и муниципального образования» расходы планируется снизить на 3 946,00 руб. (с 309 355,00 руб. до 305 409,00 руб.)  Расходы на реализацию муниципальной программы Удеревского сельсовета Черемисиновского района Курской области «Развитие муниципальной службы» планируется с уменьшением на 1 030,00руб.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ется увеличить на 3 731,00 руб., расходы по данному подразделу планируется направить на обеспечение функционирования местных администраций. Подраздел 01 11 «Резервные фонды», расходы по которому были предусмотрены в сумме 80 000,00 руб. проектом решения планируется исключить. По подразделу 01 013 «Другие общегосударственные вопросы» расходы прогнозируются с увеличением на 422 670,50 руб., с учетом которого они составят 1 609 372,27 руб. Планируется увеличить расходы, предусмотренные на реализацию государственных функций, связ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общегосударственным управлением.</w:t>
      </w:r>
    </w:p>
    <w:p>
      <w:pPr>
        <w:pStyle w:val="Style14"/>
        <w:ind w:firstLine="851"/>
        <w:rPr>
          <w:sz w:val="28"/>
          <w:szCs w:val="28"/>
        </w:rPr>
      </w:pPr>
      <w:r>
        <w:rPr>
          <w:sz w:val="28"/>
          <w:szCs w:val="28"/>
        </w:rPr>
        <w:t>По разделу 02 00 «Национальная оборона» расходы возрастают на 6 924,00 руб. (с 62 319,00 руб. до 69 243,00 руб.) за счет средств субвенции бюджетам поселений на осуществление воинского учета на территориях, где отсутствуют военные комиссариаты.</w:t>
      </w:r>
    </w:p>
    <w:p>
      <w:pPr>
        <w:pStyle w:val="Style14"/>
        <w:ind w:firstLine="851"/>
        <w:rPr/>
      </w:pPr>
      <w:r>
        <w:rPr>
          <w:sz w:val="28"/>
          <w:szCs w:val="28"/>
        </w:rPr>
        <w:t xml:space="preserve">По разделу 03 00 «Национальная безопасность и правоохранительная деятельность» расходы прогнозируются в сумме 4 567,00 руб., на 11 433,00 руб. меньше, чем в предыдущей редакции. Планируется сократить средств, выделенные для реализации муниципальной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. </w:t>
      </w:r>
    </w:p>
    <w:p>
      <w:pPr>
        <w:pStyle w:val="Style14"/>
        <w:ind w:firstLine="851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по разделу 04 00 «Национальная экономика» проектом решения предусматриваются с уменьшением на 30 000,00 руб. (с 77 407,00 руб. до 47 407,00 руб.). В данном разделе исключается 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, расходы на реализацию которой были запланированы в сумме 30 000,00 руб.</w:t>
      </w:r>
    </w:p>
    <w:p>
      <w:pPr>
        <w:pStyle w:val="Style14"/>
        <w:ind w:firstLine="851"/>
        <w:rPr>
          <w:sz w:val="28"/>
          <w:szCs w:val="28"/>
        </w:rPr>
      </w:pPr>
      <w:r>
        <w:rPr>
          <w:sz w:val="28"/>
          <w:szCs w:val="28"/>
        </w:rPr>
        <w:t>По разделу 05 00 «Жилищно-коммунальное хозяйство» расходы прогнозируются в сумме 27 484,00 руб., на 71 516,00 руб. меньше, чем в предыдущей редакции. Уменьшение расходов обусловлено сокращением средств на реализацию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Удеревском сельсовете».</w:t>
      </w:r>
    </w:p>
    <w:p>
      <w:pPr>
        <w:pStyle w:val="Style14"/>
        <w:ind w:firstLine="851"/>
        <w:rPr>
          <w:sz w:val="28"/>
          <w:szCs w:val="28"/>
        </w:rPr>
      </w:pPr>
      <w:r>
        <w:rPr>
          <w:sz w:val="28"/>
          <w:szCs w:val="28"/>
        </w:rPr>
        <w:t>Расходы по разделу 08 00 «Культура, кинематография» проектом решения уменьшаются на 83 462,50 руб. и составят с учетом изменений 463 850,50 руб. Планируется снизить расходы для реализации муниципальной программы Удеревского сельсовета Черемисиновского района Курской области «Развитие культуры»; расходы на закупку товаров, работ и услуг для государственных (муниципальных) нужд.</w:t>
      </w:r>
    </w:p>
    <w:p>
      <w:pPr>
        <w:pStyle w:val="Style14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 разделу 11 00 «Физическая культура и спорт» расходы, связанные с реализацией муниципальной программы Удере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уменьшаются на 13 048,00 руб.  </w:t>
      </w:r>
    </w:p>
    <w:p>
      <w:pPr>
        <w:pStyle w:val="Style14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Собрания депутатов Удеревского сельсовета Черемисиновского района Курской области «О внесении изменений и дополнений в Решение Собрания депутатов Удеревского сельсовета от 12.12.2014г. №34.1 «О бюджете Удеревского сельсовета Черемисиновского района Курской области на 2015 год и на плановый период 2016 - 2017 годов», а также перечень и содержание документов, представленных одновременно с проектом Решения, соответствуют Бюджетному кодексу Российской Федерации и Положению о бюджетном процессе Черемисиновского района Курской области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, установленные статьей 184.1 Бюджетного кодекса Российской Федерации разработчиками проекта Решения соблюдены.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но-счетная палата Черемисиновского района Курской области рекомендует Собранию депутатов Удеревского сельсовета Черемисиновского района Курской области рассмотреть предложенный проект Решения на заседании Собрания депутатов Удеревского сельсовета Черемисиновского района Курской области, с учетом выше изложенного замечания.</w:t>
      </w:r>
    </w:p>
    <w:p>
      <w:pPr>
        <w:pStyle w:val="Style14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3:00Z</dcterms:created>
  <dc:creator>Я</dc:creator>
  <dc:description/>
  <cp:keywords/>
  <dc:language>en-US</dc:language>
  <cp:lastModifiedBy>Name</cp:lastModifiedBy>
  <cp:lastPrinted>2016-01-29T14:08:00Z</cp:lastPrinted>
  <dcterms:modified xsi:type="dcterms:W3CDTF">2016-01-29T11:26:00Z</dcterms:modified>
  <cp:revision>6</cp:revision>
  <dc:subject/>
  <dc:title>А К Т</dc:title>
</cp:coreProperties>
</file>