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12 №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Черемисиновского района Курской области от 24.09.2010 №60 «Об утверждении положения о бюджетном процессе в муниципальном районе «Черемисиновский район» Курской области», представлением прокуратуры Черемисиновского района от 09.04.2012 №2-24в-2012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«Вступление в силу настоящего Решения» Решения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5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писывается Главой Черемисиновского района Курской области и опубликовывается в газете «Слово народа» до 31 дека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илу с 1 января 2012 года и действует по 31 декабря 2012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М.Н.Игн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7:00Z</dcterms:created>
  <dc:creator>UserKfin</dc:creator>
  <dc:description/>
  <cp:keywords/>
  <dc:language>en-US</dc:language>
  <cp:lastModifiedBy>Пётр</cp:lastModifiedBy>
  <cp:lastPrinted>2012-03-27T14:31:00Z</cp:lastPrinted>
  <dcterms:modified xsi:type="dcterms:W3CDTF">2012-05-02T06:25:00Z</dcterms:modified>
  <cp:revision>27</cp:revision>
  <dc:subject/>
  <dc:title>РЕШЕНИЕ</dc:title>
</cp:coreProperties>
</file>