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6.02.2016 №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гласовании перечня муниципального имущества муниципального образования «Михайловский сельсовет» Черемисиновского района Курской области, подлежащего безвозмездной передаче в муниципальную собственность муниципального района «Черемисин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06.10.2003г №131-ФЗ «Об общих принципах организации местного самоуправления в Российской Федерации», частью 4 статьи 7 Устава муниципального района «Черемисиновский район» Курской области, руководствуясь Федеральным законом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законом Курской области от 28.04.2015 года №38-ЗКО «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, и моменте возникновения права собственности на муниципальное имущество, передаваемое муниципальным образованиям», рассмотрев предложение муниципального образования «Михайловский сельсовет» Черемисиновского района Курской области о принятии в муниципальную собственность муниципального района  «Черемисиновский район» Курской области недвижимого имущества (объекты водоснабжения), Представительное Собрание Черемисиновского района Курской области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Согласовать прилагаемый  перечень муниципального имущества муниципального образования «Михайловский сельсовет» Черемисиновского района Курской области, подлежащего безвозмездной передаче в муниципальную собственность муниципального района «Черемисиновский район» Курской области, в процессе разграничения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подписания и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емисиновского  района                                                М.Н. 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.2016 №1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находящегося в муниципальной собственности муниципального образования «Михайловский сельсовет» Черемисиновского района Курской области и подлежащего передаче в муниципальную собственность муниципального района «Черемисиновский район» Курской области в процессе разграничения муниципальной собственности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04"/>
        <w:gridCol w:w="2951"/>
        <w:gridCol w:w="267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подлежащего передач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признаки имуще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напорная башн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. Теплое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46270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051801:2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23 куб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заборная скважи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 Тепло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К46270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051801:2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110 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напорная башн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 Хрущев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46270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060201:3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23 куб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заборная скважи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 Хрущев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4627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060201:3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75 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напорная башн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 Толстый Колодез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46270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060701:29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23 куб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заборная скважи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 Толстый Колодез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46270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060701:29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85 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напорная башн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 Петрище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46270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061901:4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23 куб.м.</w:t>
            </w:r>
          </w:p>
        </w:tc>
      </w:tr>
      <w:tr>
        <w:trPr>
          <w:trHeight w:val="11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заборная скважи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 Петрище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46270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061901:4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75 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напорная башн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 Дурнов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46270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061301:16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23 куб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заборная скважи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. Дурнов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46270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061301:16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75 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напорная башн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 Михайлов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46270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060301:32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23 куб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заборная скважи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 Михайлов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46270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060301:32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85 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напорная башн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 Толстый Колодез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4627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060701:29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23 куб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заборная скважи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, Курская область, Черемисиновский район, Михайлов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 Толстый колодез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46270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дастровый номер 46:27:060701:29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85 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2:00Z</dcterms:created>
  <dc:creator>Пользователь</dc:creator>
  <dc:description/>
  <cp:keywords/>
  <dc:language>en-US</dc:language>
  <cp:lastModifiedBy>Name</cp:lastModifiedBy>
  <cp:lastPrinted>2015-06-26T15:45:00Z</cp:lastPrinted>
  <dcterms:modified xsi:type="dcterms:W3CDTF">2016-02-26T11:40:00Z</dcterms:modified>
  <cp:revision>32</cp:revision>
  <dc:subject/>
  <dc:title/>
</cp:coreProperties>
</file>