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2.2016 №16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Черемисиновского района Курской области  от 03.04.2015 №45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труктуре Администрации Черемисиновского района Курской област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.9. части 3 Решения Представительного Собрания Черемисиновского района Курской области от 03.04.2015 №45 «О структуре Администрации Черемисиновского района Курской области» дополнить новым подпунктом 3.9.4.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 по информатизации, государственных и муниципальных услуг Администрации Черемисиновского района Курской област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графическую схему структуры Администрации Черемисиновского района Курской области, утвержденную Решением Представительного Собрания Черемисиновского района Курской области от 03.04.2015 №45 «О структуре Администрации Черемисиновского района Курской области»,  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Отдел по организационной и кадровой работе Администрации Черемисиновского района Курской области» слова «консультант - 2», «ведущий специалист-эксперт – 1» заменить словами «консультант – 1», «ведущий специалист-эксперт – 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графическую схему новым разделом в соответствии с частью 1 настоящего Решения, включив в состав Отдела по информатизации, государственных и муниципальных услуг Администрации Черемисиновского района Курской области должности «начальник отдела – 1», «ведущий специалист-эксперт - 1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Черемисиновского района Курской области в установленный законом срок обеспечить проведение организационных мероприятий по упорядочению деятельности Администрации Черемисиновского района Курской области в соответствии с настоящим Ре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  <w:tab/>
        <w:tab/>
        <w:tab/>
        <w:tab/>
        <w:tab/>
        <w:t xml:space="preserve">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4:00Z</dcterms:created>
  <dc:creator>Admin</dc:creator>
  <dc:description/>
  <cp:keywords/>
  <dc:language>en-US</dc:language>
  <cp:lastModifiedBy>Name</cp:lastModifiedBy>
  <cp:lastPrinted>2016-02-24T16:47:00Z</cp:lastPrinted>
  <dcterms:modified xsi:type="dcterms:W3CDTF">2016-02-26T11:31:00Z</dcterms:modified>
  <cp:revision>4</cp:revision>
  <dc:subject/>
  <dc:title/>
</cp:coreProperties>
</file>