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января 2016 года №18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овой редакции приложения к постановлению Администрации Черемисиновского района Курской области от 11.11.2014 № 697 «Об утверждении перечня муниципальных программ Черемисиновского района Курской области на 2015-2017 годы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rFonts w:cs="Arial" w:ascii="Arial" w:hAnsi="Arial"/>
        </w:rPr>
        <w:t>В соответствии с основными направлениями бюджетной и налоговой политики Черемисиновского района Курской области на 2015 год и плановый период 2016 и 2017 годов, Порядком разработки, реализации и оценки эффективности муниципальных программ Черемисиновского района Курской области, утвержденным постановлением Администрации Черемисиновского района Курской области от 10.12.2015г. №597, Администрация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ожение к постановлению от 11.11.2014 №697 «Об утверждении перечня муниципальных программ Черемисиновского района Курской области на 2015-2017 годы»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емисиновского района                                                       М.Н. Игнатов</w:t>
      </w:r>
    </w:p>
    <w:p>
      <w:pPr>
        <w:pStyle w:val="Normal"/>
        <w:tabs>
          <w:tab w:val="clear" w:pos="708"/>
          <w:tab w:val="left" w:pos="0" w:leader="none"/>
        </w:tabs>
        <w:ind w:right="-3"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jc w:val="right"/>
        <w:rPr>
          <w:rFonts w:ascii="Arial" w:hAnsi="Arial" w:eastAsia="Times New Roman" w:cs="Arial"/>
          <w:kern w:val="0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99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99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от 18.01.2016 №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униципальных программ на 2015-2017 годы</w:t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6095"/>
        <w:gridCol w:w="41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Черемисиновского района Курской области «Развитие культу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культуры Администрации Череми-синов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отдел социального обеспечения Адми-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 программа Черемисиновского района Кур-ской области «Развитие образова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образования Администрации Чере-мисинов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отдел по молодежной политике и спорту Адми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одпрограмма «Оздоровление и отдых детей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-ской области «Сохранение и развитие архивного де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Архивный отдел Администрации Череми-синов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Развитие транспортной системы, обес-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Повышение безопасности дорожного движения в Черемисиновском районе Курской области в 2014-2020 годах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Управление муниципальной программой и обеспечение условий реализации муниципальных программ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Профилактика правонаруше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отдел ГО ЧС Управления 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Безопасный город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финансов Администрации Череми-синов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Управление муниципальным долгом» района Курской области «Повышение эффективности управления финансами» в 2016 году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Развитие экономики Черемисиновск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здание благоприятных условий для привлечения инвестиций в экономику Черемисиновского района Курской области»</w:t>
            </w:r>
            <w:r>
              <w:rPr>
                <w:rFonts w:cs="Arial" w:ascii="Arial" w:hAnsi="Arial"/>
                <w:iCs/>
              </w:rPr>
              <w:t xml:space="preserve">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отдел экономического развития Админи-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Содействие занятости насел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Содействие занятости отдельных категорий граждан» муниципальной программы Черемисиновского района Курской области «Содействие занятости населения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институтов рынка труда» муниципальной программы Черемисиновского района Курской области «Содействие занятости населения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Организация деятельности органов ЗАГ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отдел ЗАГС Адми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отдел по организационной и кадровой работе Администрации Черемисиновского района 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Улучшение материально-бытовых условий жизни ветеранов Великой Отечественной войны, проживающих в Черемисиновском районе на 2016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отдел социального обеспечения Адми-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Повышение эффективности управления муниципальным имуществом и земельными ресурсами» муниципальной программы </w:t>
            </w:r>
            <w:r>
              <w:rPr>
                <w:rFonts w:cs="Arial" w:ascii="Arial" w:hAnsi="Arial"/>
                <w:bCs/>
              </w:rPr>
              <w:t>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отдел муниципального имущества и земельных правоотношений Управ-</w:t>
            </w:r>
            <w:bookmarkStart w:id="0" w:name="_GoBack"/>
            <w:bookmarkEnd w:id="0"/>
            <w:r>
              <w:rPr>
                <w:rFonts w:cs="Arial" w:ascii="Arial" w:hAnsi="Arial"/>
              </w:rPr>
              <w:t>ления аграрной политики Адми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ротиводействие злоупотреблению наркотиками в  Черемисиновском районе Курской области  в 2014 - 2020 год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Подпрограмма «Профилактика наркомании в </w:t>
            </w:r>
            <w:r>
              <w:rPr>
                <w:rFonts w:cs="Arial" w:ascii="Arial" w:hAnsi="Arial"/>
                <w:color w:val="000000"/>
              </w:rPr>
              <w:t>Черемисиновском</w:t>
            </w:r>
            <w:r>
              <w:rPr>
                <w:rFonts w:cs="Arial" w:ascii="Arial" w:hAnsi="Arial"/>
              </w:rPr>
              <w:t xml:space="preserve"> районе Курской области в 2014 - 2020 годах, комплексная реабилитация и ресоциализация потребителей наркотик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ind w:right="-249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министрация </w:t>
            </w:r>
            <w:r>
              <w:rPr>
                <w:rFonts w:eastAsia="Arial Unicode MS" w:cs="Arial" w:ascii="Arial" w:hAnsi="Arial"/>
                <w:color w:val="000000"/>
                <w:lang w:eastAsia="en-US"/>
              </w:rPr>
              <w:t xml:space="preserve">Черемисиновского </w:t>
            </w:r>
            <w:r>
              <w:rPr>
                <w:rFonts w:cs="Arial" w:ascii="Arial" w:hAnsi="Arial"/>
                <w:lang w:eastAsia="en-US"/>
              </w:rPr>
              <w:t>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</w:t>
            </w:r>
            <w:r>
              <w:rPr>
                <w:rFonts w:eastAsia="Times New Roman" w:cs="Arial" w:ascii="Arial" w:hAnsi="Arial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</w:t>
            </w:r>
            <w:r>
              <w:rPr>
                <w:rFonts w:eastAsia="Times New Roman" w:cs="Arial" w:ascii="Arial" w:hAnsi="Arial"/>
              </w:rPr>
              <w:t>«Устойчивое развитие сельских территорий Черемисиновского района»</w:t>
            </w:r>
            <w:r>
              <w:rPr>
                <w:rFonts w:cs="Arial" w:ascii="Arial" w:hAnsi="Arial"/>
                <w:iCs/>
              </w:rPr>
              <w:t xml:space="preserve"> муниципальной программы </w:t>
            </w:r>
            <w:r>
              <w:rPr>
                <w:rFonts w:cs="Arial" w:ascii="Arial" w:hAnsi="Arial"/>
                <w:bCs/>
              </w:rPr>
              <w:t xml:space="preserve">Черемисиновского района Курской области </w:t>
            </w:r>
            <w:r>
              <w:rPr>
                <w:rFonts w:eastAsia="Times New Roman" w:cs="Arial" w:ascii="Arial" w:hAnsi="Arial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«Охрана окружающей среды Черемисиновск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кология и чистая вода Черемисиновского района»</w:t>
            </w:r>
            <w:r>
              <w:rPr>
                <w:rFonts w:cs="Arial" w:ascii="Arial" w:hAnsi="Arial"/>
                <w:iCs/>
              </w:rPr>
              <w:t xml:space="preserve"> муниципальной программы </w:t>
            </w:r>
            <w:r>
              <w:rPr>
                <w:rFonts w:cs="Arial" w:ascii="Arial" w:hAnsi="Arial"/>
                <w:bCs/>
              </w:rPr>
              <w:t xml:space="preserve">Черемисиновского района Курской области </w:t>
            </w:r>
            <w:r>
              <w:rPr>
                <w:rFonts w:cs="Arial" w:ascii="Arial" w:hAnsi="Arial"/>
              </w:rPr>
              <w:t>«Охрана окружающей среды Черемисинов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Обеспечение качественными услугами ЖКХ населения Черемисиновского района» муниципальной программы  Черемисиновского района Курской области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Создание условий для обеспечения доступным и комфортным жильем граждан в Черемисиновском районе»  муниципальной программы  Черемисиновского района Курской области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Управление муниципальной программой и обеспечение условий реализации»муниципальной программы  Черемисиновского района Курской области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Повышение энергоэффективности в Череми-синовском районе Курской области на 2015-2020 г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Энергосбережение и повышение энергетической эффективности в Черемисиновском районе» </w:t>
            </w:r>
            <w:r>
              <w:rPr>
                <w:rFonts w:cs="Arial" w:ascii="Arial" w:hAnsi="Arial"/>
              </w:rPr>
              <w:t xml:space="preserve">муниципальной программы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нергоэффективности в Черемисиновском районе Курской области на 2015-2020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сельского хозяйства Череми-синовского района Курской области на 2014-2016 г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аграрной политики Администрации Черемисин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«Развитие муниципальной служб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Развитие муниципальной служб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отдел по организационной и кадровой работе Администрации Черемисиновского района 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животноводства Черемиси-новского района Курской области на период 2016-2020 г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, Управление аграрной политики Администрации Черемисинов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20" w:hanging="0"/>
      <w:jc w:val="center"/>
      <w:outlineLvl w:val="0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Segoe UI" w:hAnsi="Segoe UI" w:eastAsia="Arial Unicode MS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4:00Z</dcterms:created>
  <dc:creator>Name</dc:creator>
  <dc:description/>
  <cp:keywords/>
  <dc:language>en-US</dc:language>
  <cp:lastModifiedBy>user</cp:lastModifiedBy>
  <cp:lastPrinted>2016-01-26T08:50:00Z</cp:lastPrinted>
  <dcterms:modified xsi:type="dcterms:W3CDTF">2016-02-08T07:25:00Z</dcterms:modified>
  <cp:revision>15</cp:revision>
  <dc:subject/>
  <dc:title/>
</cp:coreProperties>
</file>